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ИМПИАДА ПО </w:t>
      </w:r>
      <w:r>
        <w:rPr>
          <w:b/>
          <w:sz w:val="28"/>
          <w:lang w:val="ru-RU"/>
        </w:rPr>
        <w:t>ПРАВ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веты</w:t>
      </w:r>
      <w:r>
        <w:rPr>
          <w:b/>
          <w:sz w:val="28"/>
        </w:rPr>
        <w:t xml:space="preserve"> для 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66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Отметьте один или несколько  вариантов правильных ответов </w:t>
            </w:r>
          </w:p>
          <w:p>
            <w:pPr>
              <w:pStyle w:val="Normal"/>
              <w:ind w:right="-266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>на вопро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 xml:space="preserve"> Верховным главнокомандующим являетс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 xml:space="preserve"> Министр обороны РФ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ru-RU"/>
              </w:rPr>
              <w:t xml:space="preserve"> Министр внутренних де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ru-RU"/>
              </w:rPr>
              <w:t xml:space="preserve"> Секретарь Совета Безопасности РФ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Г. Президент Р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Какой день во всем мире отмечают как Международный день прав челове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10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12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ru-RU"/>
              </w:rPr>
              <w:t>12 декаб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10 ию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 Главой Российской Федерац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едседатель Государственной Ду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.Презид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редседатель Прав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Председатель Совета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ституция РФ была приня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я</w:t>
            </w:r>
            <w:r>
              <w:rPr>
                <w:sz w:val="28"/>
                <w:szCs w:val="28"/>
              </w:rPr>
              <w:t xml:space="preserve"> 19</w:t>
            </w:r>
            <w:r>
              <w:rPr>
                <w:sz w:val="28"/>
                <w:szCs w:val="28"/>
                <w:lang w:val="ru-RU"/>
              </w:rPr>
              <w:t xml:space="preserve">77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я</w:t>
            </w:r>
            <w:r>
              <w:rPr>
                <w:sz w:val="28"/>
                <w:szCs w:val="28"/>
              </w:rPr>
              <w:t xml:space="preserve"> 199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2 декабря 1991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правильный ответ отсутству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Президентом РФ может быть избран гражданин РФ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 Не моложе 21 года и не старше 65 лет, постоянно проживающий в РФ не менее 1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. Не моложе 30 лет, имеющий опыт работы в структурах гос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. Не моложе 35 лет и постоянно проживающий в РФ не менее 10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Совершеннолетний, имеющий опыт работы Председателем Правительства РФ не менее 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Какие из перечисленных вещей не являются недвижим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Коттед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. Морское суд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. Несгораемый сей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Какой из перечисленных ниже органов является формой прямой демократ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Веч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Государственны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Совет Федераци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Президент Р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Перечень работ, на которых запрещается применять труд работников в возрасте до 18 лет, устанавли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Уголовным кодексом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Административным кодексом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Трудовым </w:t>
            </w:r>
            <w:r>
              <w:rPr>
                <w:sz w:val="28"/>
                <w:szCs w:val="28"/>
                <w:lang w:val="ru-RU"/>
              </w:rPr>
              <w:t>кодексом Р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Постановлением Правительства Р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 Усыновление производится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Решения органа ЗАГ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Решения директора 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. Решения Су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Постановления органа местного самоуправления по месту проживания ребе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 Лицо, совершившее преступление, считается судимым с момен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Вынесения судом обвинительного при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Совершения 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. Привлечения к уголовной ответ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Вступления обвинительного приговора в си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 Законный режим имущества супругов – это реж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Долев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Совмест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Раздельной </w:t>
            </w:r>
            <w:r>
              <w:rPr>
                <w:sz w:val="28"/>
                <w:szCs w:val="28"/>
                <w:lang w:val="ru-RU"/>
              </w:rPr>
              <w:t>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Корпоратив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 Доверенности могут оформля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В простой письмен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В нотариаль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ru-RU"/>
              </w:rPr>
              <w:t xml:space="preserve"> В уст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В форме, утвержденной органом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, Б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 Что из перечисленного является формой государственного устрой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Унитар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ru-RU"/>
              </w:rPr>
              <w:t>Фед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Со</w:t>
            </w:r>
            <w:r>
              <w:rPr>
                <w:sz w:val="28"/>
                <w:szCs w:val="28"/>
                <w:lang w:val="ru-RU"/>
              </w:rPr>
              <w:t>циалистиче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Капиталистиче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, Б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  К</w:t>
            </w:r>
            <w:r>
              <w:rPr>
                <w:b/>
                <w:sz w:val="28"/>
                <w:szCs w:val="28"/>
                <w:lang w:val="ru-RU"/>
              </w:rPr>
              <w:t>акие органы относятся к органам местного самоуправлени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Городской Сов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.  </w:t>
            </w: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  <w:lang w:val="ru-RU"/>
              </w:rPr>
              <w:t>Участковый инспект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  <w:lang w:val="ru-RU"/>
              </w:rPr>
              <w:t>Министерство регионального развития Р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А, Б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5. </w:t>
            </w:r>
            <w:r>
              <w:rPr>
                <w:b/>
                <w:sz w:val="28"/>
                <w:szCs w:val="28"/>
              </w:rPr>
              <w:t>Лица, достигшие ко времени совершения преступления 14 - летнего возраста, подлежат уголовной ответственности за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мышленное причинение тяжкого вреда здор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бо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стя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бе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 Мошенничеств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, Г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должите фр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6.</w:t>
            </w:r>
            <w:r>
              <w:rPr>
                <w:sz w:val="28"/>
                <w:szCs w:val="28"/>
                <w:lang w:val="ru-RU"/>
              </w:rPr>
              <w:t xml:space="preserve"> Правонарушения, которые характеризуются меньшей степенью общественной опасности, называются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ст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;  за любой иной ответ -  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7.</w:t>
            </w:r>
            <w:r>
              <w:rPr>
                <w:sz w:val="28"/>
                <w:szCs w:val="28"/>
                <w:lang w:val="ru-RU"/>
              </w:rPr>
              <w:t xml:space="preserve"> Высшим непосредственным выражением власти народа являются _________ и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оры, референд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;  за любой иной ответ -  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8.</w:t>
            </w:r>
            <w:r>
              <w:rPr>
                <w:sz w:val="28"/>
                <w:szCs w:val="28"/>
                <w:lang w:val="ru-RU"/>
              </w:rPr>
              <w:t xml:space="preserve"> Общественное объединение, созданное в целях участия граждан России в политической жизни – это ____________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;  за любой иной ответ -  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9.</w:t>
            </w:r>
            <w:r>
              <w:rPr>
                <w:sz w:val="28"/>
                <w:szCs w:val="28"/>
                <w:lang w:val="ru-RU"/>
              </w:rPr>
              <w:t xml:space="preserve"> Расшифруйте аббревиатур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АП РФ – это _____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екс об административных правонарушениях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;  за любой иной ответ -  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0.</w:t>
            </w:r>
            <w:r>
              <w:rPr>
                <w:sz w:val="28"/>
                <w:szCs w:val="28"/>
                <w:lang w:val="ru-RU"/>
              </w:rPr>
              <w:t xml:space="preserve"> Основные направления внутренней и внешней политики РФ определяет _____________________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идент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;  за любой иной ответ -  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1. </w:t>
            </w:r>
            <w:r>
              <w:rPr>
                <w:b/>
                <w:sz w:val="28"/>
                <w:szCs w:val="28"/>
              </w:rPr>
              <w:t>Установите соответ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о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равов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циплинарная ответ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Разб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Нарушение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Прогу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еисполн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– 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– 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– 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за правильный ответ;  за любой иной ответ -  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Основным источником права в романо-германской правовой системе являетс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Правовой обыча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ормативно-правовой а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дебный прецед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Религиозны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т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любой другой ответ – 0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Императивные правовые нор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Содержаться в имперских закон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Носят консервативный характе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Содержат общеобязательные запрет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 Не допускают нинкаких отступлений от и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Направлены на совершение правовой репрессии.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ть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 любую ошибку – 0 баллов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ru-RU"/>
              </w:rPr>
              <w:t xml:space="preserve"> Решите задач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отделе кадров предприятия у 17-летнего Сидорова при приеме на должность менеджера потребовали паспорт, трудовую книжку, школьный аттестат, справку о составе семьи с места жительства и характеристику из школы. Правомерны ли действия работодателя? Какие документы необходимы при приеме на работу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т, при приеме на работу необходимы: паспорт, трудовая книжка, медицин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т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любой другой ответ – 0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Решите задач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</w:t>
            </w:r>
            <w:r>
              <w:rPr>
                <w:sz w:val="28"/>
                <w:szCs w:val="28"/>
              </w:rPr>
              <w:t>, когда ему исполнилось семнадцать с половиной лет, вступил в брак с</w:t>
            </w:r>
            <w:r>
              <w:rPr>
                <w:sz w:val="28"/>
                <w:szCs w:val="28"/>
                <w:lang w:val="ru-RU"/>
              </w:rPr>
              <w:t xml:space="preserve"> совершеннолетней Елено</w:t>
            </w:r>
            <w:r>
              <w:rPr>
                <w:sz w:val="28"/>
                <w:szCs w:val="28"/>
              </w:rPr>
              <w:t xml:space="preserve">й. На момент вступления в брак Николай находился на попечительстве Валентины Матвеевны. </w:t>
            </w:r>
            <w:r>
              <w:rPr>
                <w:i/>
                <w:sz w:val="28"/>
                <w:szCs w:val="28"/>
              </w:rPr>
              <w:t xml:space="preserve">Остается ли </w:t>
            </w:r>
            <w:r>
              <w:rPr>
                <w:i/>
                <w:sz w:val="28"/>
                <w:szCs w:val="28"/>
                <w:lang w:val="ru-RU"/>
              </w:rPr>
              <w:t>Антон</w:t>
            </w:r>
            <w:r>
              <w:rPr>
                <w:i/>
                <w:sz w:val="28"/>
                <w:szCs w:val="28"/>
              </w:rPr>
              <w:t xml:space="preserve"> на попечительстве Валентины Матвеевны после вступления в брак? Ответ обосну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. Возраст жены значения 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ожность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 любую ошибку – 0 баллов)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веты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м заданиям</w:t>
      </w:r>
    </w:p>
    <w:p>
      <w:pPr>
        <w:pStyle w:val="Normal"/>
        <w:jc w:val="center"/>
        <w:rPr/>
      </w:pPr>
      <w:r>
        <w:rPr>
          <w:b/>
        </w:rPr>
        <w:t xml:space="preserve">муниципального этапа Всероссийской  олимпиады школьников по праву </w:t>
      </w:r>
    </w:p>
    <w:p>
      <w:pPr>
        <w:pStyle w:val="Normal"/>
        <w:jc w:val="center"/>
        <w:rPr/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тметьте один или несколько вариантов от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.В конституционном праве соглашение нескольких политических партий о совместных действиях называ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. Конфедера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Б. Коали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В. Фракц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. Концеп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. В отношении каких из нижеследующих нормативных актов Президент НЕ  имеет права вето в Российской Федер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А. Федеральные законы</w:t>
            </w:r>
          </w:p>
          <w:p>
            <w:pPr>
              <w:pStyle w:val="Normal"/>
              <w:ind w:left="720" w:hanging="0"/>
              <w:rPr/>
            </w:pPr>
            <w:r>
              <w:rPr/>
              <w:t>Б. Законы субъектов Федер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В. Постановления Правительства РФ</w:t>
            </w:r>
          </w:p>
          <w:p>
            <w:pPr>
              <w:pStyle w:val="Normal"/>
              <w:ind w:left="720" w:hanging="0"/>
              <w:rPr/>
            </w:pPr>
            <w:r>
              <w:rPr/>
              <w:t>Г. Конституционн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3.Правоспособность юридического лица возникает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А. С момента заключения учредительного  договора и утверждения Устава юридического лица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Б.С момента государственной регистрации юридического лица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В.С момента начала деятельности юридического л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</w:rPr>
              <w:t>4. Сколько судей входит в состав Конституционного Суда  Российской Федерации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А. 21 судья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Б. 19 судей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ind w:left="720" w:hanging="0"/>
              <w:rPr/>
            </w:pPr>
            <w:r>
              <w:rPr/>
              <w:t>В. 17 суде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 23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</w:rPr>
              <w:t>5. Понятие «душеприказчик» в современном наследственном праве РФ - это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А. Нотариус, удостоверяющий завещание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Б. Наследни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. Исполнитель за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b/>
              </w:rPr>
              <w:t>6. Что означает слово «конституция»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А. закон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Б. договор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В. устройств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Соглас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Пересмотр положений глав 1, 2 и 9 Конституции Российской Федерации осуществляется путе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. принятия новой Конститу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Б. внесения изменений в статьи этих глав</w:t>
            </w:r>
          </w:p>
          <w:p>
            <w:pPr>
              <w:pStyle w:val="Normal"/>
              <w:jc w:val="both"/>
              <w:rPr/>
            </w:pPr>
            <w:r>
              <w:rPr/>
              <w:t>В. принятия новой редакции соответствующей главы</w:t>
            </w:r>
          </w:p>
          <w:p>
            <w:pPr>
              <w:pStyle w:val="Normal"/>
              <w:jc w:val="both"/>
              <w:rPr/>
            </w:pPr>
            <w:r>
              <w:rPr/>
              <w:t>Г. принятия новой редакции всех этих трех г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Совет Безопасности Российской Федерации является:</w:t>
            </w:r>
          </w:p>
          <w:p>
            <w:pPr>
              <w:pStyle w:val="Normal"/>
              <w:jc w:val="both"/>
              <w:rPr/>
            </w:pPr>
            <w:r>
              <w:rPr/>
              <w:t>А. консультативным органом;</w:t>
            </w:r>
          </w:p>
          <w:p>
            <w:pPr>
              <w:pStyle w:val="Normal"/>
              <w:jc w:val="both"/>
              <w:rPr/>
            </w:pPr>
            <w:r>
              <w:rPr/>
              <w:t>Б. органом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В. службой Министерства оборон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. органом, обеспечивающим условия для реализации полномочий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Д. структурой Федеральной службы безопасност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</w:rPr>
              <w:t>9. Нормативные правовые акты федеральных органов исполнительной власти могут быть приняты в форме: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 xml:space="preserve">  </w:t>
            </w:r>
            <w:r>
              <w:rPr/>
              <w:t>А. постановление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 xml:space="preserve">  </w:t>
            </w:r>
            <w:r>
              <w:rPr/>
              <w:t>Б. письмо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 xml:space="preserve">  </w:t>
            </w:r>
            <w:r>
              <w:rPr/>
              <w:t>В. приказ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 xml:space="preserve">  </w:t>
            </w:r>
            <w:r>
              <w:rPr/>
              <w:t>Г. распоряжение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 xml:space="preserve">  </w:t>
            </w:r>
            <w:r>
              <w:rPr/>
              <w:t>Д. телеграм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</w:rPr>
              <w:t>10. Что не является стадией законотворческого процесса в Российской Федерации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А. Законодательная инициатив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Б. Обсуждение законопроект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В. Согласование законопроект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Г. Подписание законопроект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Д. Принятие законо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 В каких случаях работники до 18 лет несут полную материальную ответственность  перед работодателем:</w:t>
            </w:r>
          </w:p>
          <w:p>
            <w:pPr>
              <w:pStyle w:val="Normal"/>
              <w:rPr/>
            </w:pPr>
            <w:r>
              <w:rPr/>
              <w:t>А. при недостаче ценностей, вверенных работнику на основании специального письменного договора</w:t>
            </w:r>
          </w:p>
          <w:p>
            <w:pPr>
              <w:pStyle w:val="Normal"/>
              <w:rPr/>
            </w:pPr>
            <w:r>
              <w:rPr/>
              <w:t>Б. при разглашении сведений, составляющих охраняемую законом тайну</w:t>
            </w:r>
          </w:p>
          <w:p>
            <w:pPr>
              <w:pStyle w:val="Normal"/>
              <w:rPr/>
            </w:pPr>
            <w:r>
              <w:rPr/>
              <w:t>В. при причинении ущерба в состоянии алкогольного, наркотического или токсического опьянения</w:t>
            </w:r>
          </w:p>
          <w:p>
            <w:pPr>
              <w:pStyle w:val="Normal"/>
              <w:rPr/>
            </w:pPr>
            <w:r>
              <w:rPr/>
              <w:t>Г. в случае умышленного причинения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за любую ошибку - 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</w:rPr>
              <w:t>12. При каком из перечисленных условий возможно расторжение брака в органах ЗАГС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А. наличие у супругов общих несовершеннолетних детей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Б. отсутствие согласия одного из супругов на расторжение брак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В. отсутствие у супругов общих несовершеннолетн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b/>
              </w:rPr>
              <w:t xml:space="preserve">13. </w:t>
            </w:r>
            <w:r>
              <w:rPr/>
              <w:t>Ратификация-это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А. утверждение международного договора высшим органом власти государства-участника договора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Б. международно-правовая ответственность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В. политико-юридический акт, провозглашенный государством, международными организациями, партиями и содержащий  основные принципы чего-ли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>
          <w:trHeight w:val="18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На какое из перечисленных видов имущества не может быть обращено взыскание по исполнительным документа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Золотые украшение, подаренные должник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Автомоби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Коллекция маро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Призы и медали дол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>
          <w:trHeight w:val="31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Гражданин приобретает право собственности на недвижимое имущество в силу приобретательной давности, если он добросовестно, открыто и непрерывно владеет им как своим собственным в течени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5 ле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10 ле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15 ле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>
          <w:trHeight w:val="24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  <w:r>
              <w:rPr>
                <w:bCs/>
              </w:rPr>
              <w:t>Собственник жилого помещения должен быть извещен о предстоящем изъятии жилого помещения в связи с необходимостью изъятия земельного участка, на котором расположено жилое помещение для государственных или муниципальных нужд, не позднее чем за:</w:t>
            </w:r>
          </w:p>
          <w:p>
            <w:pPr>
              <w:pStyle w:val="Normal"/>
              <w:rPr/>
            </w:pPr>
            <w:r>
              <w:rPr/>
              <w:t>А. 1 месяц;</w:t>
            </w:r>
          </w:p>
          <w:p>
            <w:pPr>
              <w:pStyle w:val="Normal"/>
              <w:rPr/>
            </w:pPr>
            <w:r>
              <w:rPr/>
              <w:t>Б. 6 месяцев;</w:t>
            </w:r>
          </w:p>
          <w:p>
            <w:pPr>
              <w:pStyle w:val="Normal"/>
              <w:rPr/>
            </w:pPr>
            <w:r>
              <w:rPr/>
              <w:t>В. 1 го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 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– 0 бал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должите фра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еступившее закон деликтоспособное лицо или организация – это ____________________</w:t>
            </w:r>
          </w:p>
          <w:p>
            <w:pPr>
              <w:pStyle w:val="Normal"/>
              <w:rPr/>
            </w:pPr>
            <w:r>
              <w:rPr/>
              <w:t>право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ую ошибку – 0 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пособность лица отдавать себе отчет в своих действиях и руководить ими в момент совершения правонарушения это -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ня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ую ошибку – 0 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bookmarkStart w:id="0" w:name="sub_2311"/>
            <w:r>
              <w:rPr>
                <w:bCs/>
              </w:rPr>
              <w:t>Договор купли-продажи, предусматривающий обязанность потребителя предварительно оплатить товар, должен содержать условие о сроке 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дачи товара потреби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ую ошибку – 0 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bCs/>
              </w:rPr>
              <w:t xml:space="preserve"> Акты жилищного законодательства не имеют ___________________________________ и применяются к жилищным отношениям, возникшим после введения его в действи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тной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ую ошибку – 0 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Cs/>
              </w:rPr>
              <w:t>Студентам высших учебных заведений предоставляется право на бесплатное пользование услугами государственных и муниципальных ____________________________, а также на бесплатное посещение государственных и муниципальных ____________________________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ую ошибку – 0 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Установите соответ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Суды общей юрисди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2. Арбитражные су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3. Конституционные 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ассмотрение споров, возникающих из гражданских, семейных, трудовых и других правоотношений, в которых хотя бы одним из лиц, участвующих в деле является гражданин;</w:t>
            </w:r>
          </w:p>
          <w:p>
            <w:pPr>
              <w:pStyle w:val="Normal"/>
              <w:rPr/>
            </w:pPr>
            <w:r>
              <w:rPr/>
              <w:t>Б) рассматривает обращения о соответствии основному закону источников права;</w:t>
            </w:r>
          </w:p>
          <w:p>
            <w:pPr>
              <w:pStyle w:val="Normal"/>
              <w:rPr/>
            </w:pPr>
            <w:r>
              <w:rPr/>
              <w:t>В) рассматривают споры, имеющие экономический характер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за любой другой ответ –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ind w:firstLine="72"/>
              <w:rPr/>
            </w:pPr>
            <w:bookmarkStart w:id="1" w:name="sub_11119"/>
            <w:r>
              <w:rPr/>
              <w:t>23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ind w:firstLine="72"/>
              <w:rPr/>
            </w:pPr>
            <w:bookmarkStart w:id="2" w:name="sub_11119"/>
            <w:r>
              <w:rPr/>
              <w:t xml:space="preserve">1. таможенный контроль </w:t>
            </w:r>
            <w:bookmarkStart w:id="3" w:name="sub_11120"/>
            <w:bookmarkEnd w:id="2"/>
            <w:bookmarkEnd w:id="3"/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2. таможенные операции </w:t>
            </w:r>
            <w:bookmarkStart w:id="4" w:name="sub_11120"/>
            <w:bookmarkStart w:id="5" w:name="sub_11122"/>
            <w:bookmarkEnd w:id="4"/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3. таможенный режим </w:t>
            </w:r>
            <w:bookmarkStart w:id="6" w:name="sub_11127"/>
            <w:bookmarkEnd w:id="5"/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4.  таможенная декларация </w:t>
            </w:r>
            <w:bookmarkStart w:id="7" w:name="sub_11131"/>
            <w:bookmarkEnd w:id="6"/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5. таможенный сбор </w:t>
            </w:r>
          </w:p>
          <w:p>
            <w:pPr>
              <w:pStyle w:val="Normal"/>
              <w:rPr/>
            </w:pPr>
            <w:r>
              <w:rPr/>
            </w:r>
            <w:bookmarkEnd w:id="7"/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- документ по установленной форме, в котором указываются сведения, необходимые для представления в таможенный орган в соответствии с настоящим Кодекс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 - отдельные действия в отношении товаров и транспортных средств, совершаемые лицами и таможенными органами в соответствии с настоящим Кодексом при таможенном оформлении товаров и транспортных сред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- платеж, уплата которого является одним из условий совершения таможенными органами действий, связанных с таможенным оформлением, хранением, сопровождением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- совокупность мер, осуществляемых таможенными органами в целях обеспечения соблюдения таможенного законодательства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- таможенная процедура, определяющая совокупность требований и условий, включающих порядок применения в отношении товаров и транспортных средств таможенных пошлин, налогов и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,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;</w:t>
            </w:r>
          </w:p>
          <w:p>
            <w:pPr>
              <w:pStyle w:val="Normal"/>
              <w:rPr/>
            </w:pPr>
            <w:r>
              <w:rPr/>
              <w:t>1 –</w:t>
            </w:r>
          </w:p>
          <w:p>
            <w:pPr>
              <w:pStyle w:val="Normal"/>
              <w:rPr/>
            </w:pPr>
            <w:r>
              <w:rPr/>
              <w:t>2 –</w:t>
            </w:r>
          </w:p>
          <w:p>
            <w:pPr>
              <w:pStyle w:val="Normal"/>
              <w:rPr/>
            </w:pPr>
            <w:r>
              <w:rPr/>
              <w:t>3 –</w:t>
            </w:r>
          </w:p>
          <w:p>
            <w:pPr>
              <w:pStyle w:val="Normal"/>
              <w:rPr/>
            </w:pPr>
            <w:r>
              <w:rPr/>
              <w:t>4 –</w:t>
            </w:r>
          </w:p>
          <w:p>
            <w:pPr>
              <w:pStyle w:val="Normal"/>
              <w:rPr/>
            </w:pPr>
            <w:r>
              <w:rPr/>
              <w:t>5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юбая ошибка – 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шите зада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autoSpaceDE w:val="false"/>
              <w:ind w:firstLine="72"/>
              <w:jc w:val="both"/>
              <w:rPr/>
            </w:pPr>
            <w:r>
              <w:rPr/>
              <w:t xml:space="preserve">24. </w:t>
            </w:r>
          </w:p>
          <w:p>
            <w:pPr>
              <w:pStyle w:val="Normal"/>
              <w:autoSpaceDE w:val="false"/>
              <w:rPr/>
            </w:pPr>
            <w:r>
              <w:rPr/>
              <w:t>10 февраля 2005 г.  открылось наследство после умершего гражданина Комарова. Ему на момент смерти принадлежал земельный участок площадью 12 сот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ледниками Комарова являются дочь Маша  и  сын Николай. Комаров  завещал все свое имущество дочери Маш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Будет ли наследовать Николай, если  в день обращения в нотариальную контору с заявлением  о принятии наследства 10 июня 2005 г., ему исполнилось 18 лет? Ответ обоснуйт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ли Вы считаете, что Николай будет наследовать, то определите принадлежащую ему долю насл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момент открытия наследства Николай являлся несовершеннолетним сыном умершего, следовательно обязательным наследник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го доля – 1\4 или  3 сотк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 (1 – за Никита наследует 2 – за правильное обоснование и размер 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Объясните смысл так называемой «крылатой фразы» -«Суд Линча». Как возникла эта фраза?</w:t>
            </w:r>
          </w:p>
          <w:p>
            <w:pPr>
              <w:pStyle w:val="Normal"/>
              <w:rPr/>
            </w:pPr>
            <w:r>
              <w:rPr/>
              <w:t xml:space="preserve">Как она может быть применена к ситуациям, регулируемым  Международным Гуманитарным Правом?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ание подозреваемого без официального следствия и суда. Такие суды имели распространение в США как реакция людей на преступный беспредел. В России это называлось самосудом. Эти суды противозаконны. По ст.3  всех ЖК: запрещаются наказания без предварительного судебного решения, вынесенного судом, при наличии судебных гарантий, признанных необходимыми цивилизованными н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Style18"/>
              <w:tabs>
                <w:tab w:val="clear" w:pos="1134"/>
                <w:tab w:val="left" w:pos="195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 1 балл, если не дан ответ на вопрос, связанный с нормами МГП, а только есть объяснение, как возникла эта фраза)</w:t>
            </w:r>
          </w:p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Раскройте содержание следующих по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равосознание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7.Мошенничеств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сознание – совокупность идей, теорий, чувств, эмоций, взглядов, настроений, в которых выражается отношение людей к праву действовавшему, действующему и желаемом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Мошенничество - преступление против собственности, представляющее собой хищение чужого имущества или приобретение права на чужое имущество путем обмана или злоупотребления довер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>
          <w:trHeight w:val="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балла</w:t>
            </w:r>
          </w:p>
        </w:tc>
      </w:tr>
    </w:tbl>
    <w:p>
      <w:pPr>
        <w:pStyle w:val="Normal"/>
        <w:tabs>
          <w:tab w:val="clear" w:pos="1134"/>
          <w:tab w:val="left" w:pos="1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(МУНИЦИПАЛЬНЫЙ)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итерии провер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берите правильный ответ (ответы)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Количество баллов –  20 б</w:t>
      </w:r>
      <w:r>
        <w:rPr>
          <w:szCs w:val="24"/>
        </w:rPr>
        <w:t>.</w:t>
      </w:r>
    </w:p>
    <w:p>
      <w:pPr>
        <w:pStyle w:val="Normal"/>
        <w:rPr/>
      </w:pPr>
      <w:r>
        <w:rPr/>
        <w:t>Ответ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1692"/>
        <w:gridCol w:w="1670"/>
        <w:gridCol w:w="2340"/>
        <w:gridCol w:w="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Но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Б, В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Б, В, Д, 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В, 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5. Раскройте содержание следующих понят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Отве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Императивный мандат - </w:t>
            </w:r>
            <w:r>
              <w:rPr>
                <w:szCs w:val="24"/>
              </w:rPr>
              <w:t>правило, согласно которому депутат представительного органа власти связан наказами избирателей, во всей своей деятельности ответственен перед ними, и при этом законодательно закреплена возможность досрочного отзыва депутатов, не оправдавших доверие избира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еституция – </w:t>
            </w:r>
            <w:r>
              <w:rPr>
                <w:szCs w:val="24"/>
              </w:rPr>
              <w:t>возврат сторонами, заключившими сделку, всего полученного ими по сделке в случае признания её недействительной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авосознание</w:t>
            </w:r>
            <w:r>
              <w:rPr>
                <w:szCs w:val="24"/>
              </w:rPr>
              <w:t xml:space="preserve"> – совокупность идей, теорий, чувств, эмоций, взглядов, настроений, в которых выражается отношение людей к праву действовавшему, действующему и желаемом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Юридическая техника</w:t>
            </w:r>
            <w:r>
              <w:rPr>
                <w:szCs w:val="24"/>
              </w:rPr>
              <w:t xml:space="preserve"> – совокупность правил и приёмов подготовки, рассмотрения, принятия и обнародования проектов нормативных правовых, правоприменительных и интерпретационных ак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ошенничество</w:t>
            </w:r>
            <w:r>
              <w:rPr>
                <w:szCs w:val="24"/>
              </w:rPr>
              <w:t xml:space="preserve"> - преступление против собственности, представляющее собой хищение чужого имущества или приобретение права на чужое имущество путем обмана или злоупотребления довери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беспечение иска</w:t>
            </w:r>
            <w:r>
              <w:rPr>
                <w:szCs w:val="24"/>
              </w:rPr>
              <w:t xml:space="preserve"> - в гражданском и арбитражном процессе совокупность мер, принимаемых судом для обеспечения реальности исполнения будущего судебного или арбитражного решения; одна из гарантий защиты интересов ист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Количество баллов – 15 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I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 Классифицируйте приведённые ниже нормы права на императивные, диспозитивные и рекомендательные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«Прибыль и убытки полного товарищества распределяются между его участниками пропорционально их долям в складочном капитале, если иное не предусмотрено учредительным договором или иным соглашением участников»;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 «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»;</w:t>
      </w:r>
    </w:p>
    <w:p>
      <w:pPr>
        <w:pStyle w:val="Normal"/>
        <w:rPr/>
      </w:pPr>
      <w:r>
        <w:rPr>
          <w:color w:val="000000"/>
          <w:szCs w:val="24"/>
        </w:rPr>
        <w:t xml:space="preserve">3. «Федеральная служба, уполномоченная в области таможенного дела, и другие таможенные органы в целях повышения эффективности таможенного </w:t>
      </w:r>
      <w:r>
        <w:rPr>
          <w:szCs w:val="24"/>
        </w:rPr>
        <w:t>контроля стремятся к взаимодействию с участниками внешнеэкономической деятельности, перевозчиками и иными организациями, деятельность которых связана с осуществлением внешней торговли товарами, и их профессиональными объединениями (ассоциациями</w:t>
      </w:r>
      <w:r>
        <w:rPr>
          <w:color w:val="000000"/>
          <w:szCs w:val="24"/>
        </w:rPr>
        <w:t>)»;</w:t>
      </w:r>
    </w:p>
    <w:p>
      <w:pPr>
        <w:pStyle w:val="Normal"/>
        <w:rPr/>
      </w:pPr>
      <w:r>
        <w:rPr>
          <w:color w:val="000000"/>
          <w:szCs w:val="24"/>
        </w:rPr>
        <w:t>4. «Совет, на рассмотрение которого передан спор между государствами-участниками данной конвенции, перед рассмотрением дела старается добиться соглашения между государствами-участниками спора»;</w:t>
      </w:r>
      <w:r>
        <w:rPr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>5. «Суд вправе отступить от начала равенства долей супругов в их общем имуществе исходя из интересов несовершеннолетних детей и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»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»;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>7. «Представитель вправе совершать от имени представляемого им лица все процессуальные действия, если иное не предусмотрено в доверенности или ином документе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твет </w:t>
      </w:r>
      <w:r>
        <w:rPr>
          <w:szCs w:val="24"/>
        </w:rPr>
        <w:t>(по 2 балла за каждую правильно классифицированную норм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 5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 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Количество баллов –   14 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V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b/>
          <w:szCs w:val="24"/>
        </w:rPr>
        <w:t>17. Составьте схему под названием «Формы вины по Уголовному кодексу Российской Федерации»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вет</w:t>
      </w:r>
    </w:p>
    <w:p>
      <w:pPr>
        <w:pStyle w:val="Normal"/>
        <w:rPr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Умы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(1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88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неосторожность (1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Пря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умысел (2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Косвенный умысел 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легкомысл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Небре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9.95pt" coordorigin="0,0" coordsize="9540,3599">
                <v:rect id="shape_0" stroked="f" o:allowincell="f" style="position:absolute;left:1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в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Умыс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(1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неосторожность (1 б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Пря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умысел (2 б.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Косвенный умысел 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легкомысл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Небре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341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39" to="62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9" to="16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79" to="25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79" to="61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7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баллов: 10 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V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18. Дополните предложения одним или несколькими словами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Способ приобретения прав собственности на движимое или недвижимое имущество посредством открытого, добросовестного и непрерывного владения им как своим в течение установленного законом срока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  <w:r>
        <w:rPr>
          <w:b/>
          <w:szCs w:val="24"/>
        </w:rPr>
        <w:t>приобретательная давность</w:t>
      </w:r>
      <w:r>
        <w:rPr>
          <w:szCs w:val="24"/>
        </w:rPr>
        <w:t xml:space="preserve"> (2 б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Административное наказание, заключающееся </w:t>
      </w:r>
      <w:r>
        <w:rPr>
          <w:color w:val="000000"/>
          <w:szCs w:val="24"/>
        </w:rPr>
        <w:t>в лишении физического лица права занимать руководящие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осуществлять управление юридическим лицом в иных случаях, предусмотренных законодательством Российской Федерации, называется ______________________________ .</w:t>
      </w:r>
    </w:p>
    <w:p>
      <w:pPr>
        <w:pStyle w:val="Normal"/>
        <w:jc w:val="both"/>
        <w:rPr/>
      </w:pPr>
      <w:r>
        <w:rPr>
          <w:b/>
          <w:szCs w:val="24"/>
        </w:rPr>
        <w:t>дисквалификация</w:t>
      </w:r>
      <w:r>
        <w:rPr>
          <w:szCs w:val="24"/>
        </w:rPr>
        <w:t xml:space="preserve"> (2 б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3. Преступлениями ___________________ _________________  признаются умышленные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неосторожные деяния, за совершение которых максимальное наказание, предусмотренное кодексом, превышает два года лишения свободы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редней тяжести </w:t>
      </w:r>
      <w:r>
        <w:rPr>
          <w:color w:val="000000"/>
          <w:szCs w:val="24"/>
        </w:rPr>
        <w:t>(2 б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 xml:space="preserve">К имущественным и личным неимущественным отношениям между членами семьи, не урегулированным семейным законодательством, применяется </w:t>
        <w:softHyphen/>
        <w:softHyphen/>
        <w:softHyphen/>
        <w:softHyphen/>
        <w:softHyphen/>
        <w:t>_________________________________ законодательство постольку, поскольку это не противоречит существу семейных отношений.</w:t>
      </w:r>
    </w:p>
    <w:p>
      <w:pPr>
        <w:pStyle w:val="Normal"/>
        <w:rPr/>
      </w:pPr>
      <w:r>
        <w:rPr>
          <w:b/>
          <w:color w:val="000000"/>
          <w:szCs w:val="24"/>
        </w:rPr>
        <w:t>гражданское</w:t>
      </w:r>
      <w:r>
        <w:rPr>
          <w:color w:val="000000"/>
          <w:szCs w:val="24"/>
        </w:rPr>
        <w:t xml:space="preserve"> (2 б.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>Лицами, участвующими в деле, являются ________________, третьи лица, прокурор, лица, обращающиеся в суд за защитой прав, свобод и законных интересов других лиц или вступающие в процесс в целях дачи заключения, заявители и другие заинтересованные лица по делам особого производства и по делам, возникающим из публичных правоотношений.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стороны</w:t>
      </w:r>
      <w:r>
        <w:rPr>
          <w:color w:val="000000"/>
          <w:szCs w:val="24"/>
        </w:rPr>
        <w:t xml:space="preserve"> (2 б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Количество баллов –   10 б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VI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 Решите задач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2 октября 2005 г. скончался известных художник-пейзажист В. Косарев. Единственной наследницей В. Косарева была его жена – С. Косарева. Примерно через год после смерти мужа она попала в автокатастрофу и от полученных травм скончалась в больнице. В соответствии с завещанием, которое она оставила, все имущество должно было быть передано племяннику мужа, начинающему художнику – К. Иванову. В завещании, однако, указывалось, что Иванов должен производить ежемесячные выплаты подруге С. Косаревой  - Е. Василевской, а в доме Косаревых нужно организовать музей С. Косарева с постоянной экспозицией его картин.</w:t>
      </w:r>
    </w:p>
    <w:p>
      <w:pPr>
        <w:pStyle w:val="Normal"/>
        <w:rPr>
          <w:szCs w:val="24"/>
        </w:rPr>
      </w:pPr>
      <w:r>
        <w:rPr>
          <w:szCs w:val="24"/>
        </w:rPr>
        <w:tab/>
        <w:t>К. Иванов, ознакомившись с содержанием завещания С. Косаревой, решил отказаться от наследства, т.к. он полагал, что умершая имеет значительную задолженность по ссуде, и ему придётся выплачивать этот долг. Е. Василевская, узнав о содержании завещания своей подруги, обратилась к Иванову за получением предусмотренных в завещании выплат и потребовала срочно приступить к организации в доме художника музея. К. Иванов от выполнения этих действий отказался. Других наследников у умершей не был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1. Имеет ли юридическую силу положение завещания о том, что наследник обязан организовать музей?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2. Прав ли К. Иванов в том, что долг наследодателя в полном объёме переходит на наследника?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3. Имел ли К. Иванов право отказаться от наследства и от исполнения завещания?</w:t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 xml:space="preserve">4. К кому должна обратиться Е. Василевская за исполнением завещания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-1080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szCs w:val="24"/>
              </w:rPr>
              <w:t xml:space="preserve">Положение завещания об организации музея имеет юридическую силу, т.е. </w:t>
            </w:r>
            <w:r>
              <w:rPr>
                <w:color w:val="000000"/>
                <w:szCs w:val="24"/>
              </w:rPr>
              <w:t xml:space="preserve">завещатель может в завещании возложить на одного или нескольких наследников по завещанию или по закону обязанность совершить какое-либо действие имущественного или неимущественного характера, направленное на осуществление общеполезной цели (завещательное возложение), </w:t>
            </w:r>
            <w:r>
              <w:rPr>
                <w:szCs w:val="24"/>
              </w:rPr>
              <w:t>т.е. в случае принятия наследства К. Иванов был бы обязан организовать музей в доме Косаревых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При этом обязанность организовать в доме Косаревых музей </w:t>
            </w:r>
            <w:r>
              <w:rPr>
                <w:color w:val="000000"/>
                <w:szCs w:val="24"/>
              </w:rPr>
              <w:t>может быть возложена на наследника только при условии выделения в завещании части наследственного имущества для исполнения завещательного возложения.</w:t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Да, в соответствии с Гражданским кодексом Российской Федерации </w:t>
            </w:r>
            <w:r>
              <w:rPr>
                <w:color w:val="000000"/>
                <w:szCs w:val="24"/>
              </w:rPr>
              <w:t xml:space="preserve"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, </w:t>
            </w:r>
            <w:r>
              <w:rPr>
                <w:szCs w:val="24"/>
              </w:rPr>
              <w:t>и п</w:t>
            </w:r>
            <w:r>
              <w:rPr>
                <w:color w:val="000000"/>
                <w:szCs w:val="24"/>
              </w:rPr>
              <w:t>ри наследовании имущество умершего переходит к другим лицам в порядке универсального правопреемства, то есть в неизменном виде как единое целое.</w:t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Да, К. Иванов имел право отказаться от наследства, т.к. п</w:t>
            </w:r>
            <w:r>
              <w:rPr>
                <w:color w:val="000000"/>
                <w:szCs w:val="24"/>
              </w:rPr>
              <w:t xml:space="preserve">раво наследования включает правомочия принятия наследства и правомочие отказа от наследства. </w:t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autoSpaceDE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. В случае отсутствия наследников имущество является </w:t>
            </w:r>
            <w:r>
              <w:rPr>
                <w:color w:val="000000"/>
                <w:szCs w:val="24"/>
              </w:rPr>
              <w:t xml:space="preserve">выморочным, и переходит в собственность Российской Федерации. </w:t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1134"/>
                <w:tab w:val="left" w:pos="-108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По Гражданскому кодексу Российской Федерации государство будет об</w:t>
            </w:r>
            <w:r>
              <w:rPr>
                <w:szCs w:val="24"/>
              </w:rPr>
              <w:t>язано исполнить завещательный отказ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баллов – 12 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е количество баллов – 81 б.</w:t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5:00Z</dcterms:created>
  <dc:creator/>
  <dc:description/>
  <dc:language>en-US</dc:language>
  <cp:lastModifiedBy>xexyz</cp:lastModifiedBy>
  <dcterms:modified xsi:type="dcterms:W3CDTF">2009-10-15T10:08:00Z</dcterms:modified>
  <cp:revision>21</cp:revision>
  <dc:subject/>
  <dc:title/>
</cp:coreProperties>
</file>