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олимпиады по биологии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29"/>
        <w:gridCol w:w="4006"/>
        <w:gridCol w:w="1007"/>
        <w:gridCol w:w="1007"/>
      </w:tblGrid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рова Светл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Серг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ксанд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Ан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ирил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Дар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рин Ил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ов Андр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 Константи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Ил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 Альми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 Александ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Пол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лекс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ина Ве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имова Елизаве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Пет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Оль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на Ан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Пол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Ив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Дмитр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Паве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аленти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Соф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Андр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А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Григорье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Оле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л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ко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Юл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Ники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вистый Дмир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катер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никова Еле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Мар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ков Оле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Софь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а Елизаве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шакирова Любов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29"/>
        <w:gridCol w:w="4006"/>
        <w:gridCol w:w="1007"/>
        <w:gridCol w:w="1007"/>
      </w:tblGrid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ару 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Михаи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умян Гамле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нцева Мар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ин Ил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енко Василий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цов Василий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икова Елен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кина Екатер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ова Пол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Пет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 Никит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 Пет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 Жамиль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агина Я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кина Ольг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енко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як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льбус Татья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Ан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аджаева Ольг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 Дмитр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Ан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нова Ар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улин Дмитр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тк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ренок Владисла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ч Ле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уев Семе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санбекова Алин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Натал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ьев Ил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Юл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ков Алавди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ева Ольг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жина Анастасия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ян Арте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ян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ихин Паве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бова Юл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ченко Владимир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ч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Виктор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ская Мар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Натал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оченя Еле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оченя Виктор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ачев Анто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Пет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лексе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ицин Александ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3:00Z</dcterms:created>
  <dc:creator>1</dc:creator>
  <dc:description/>
  <cp:keywords/>
  <dc:language>en-US</dc:language>
  <cp:lastModifiedBy>1</cp:lastModifiedBy>
  <dcterms:modified xsi:type="dcterms:W3CDTF">2009-12-07T11:09:00Z</dcterms:modified>
  <cp:revision>2</cp:revision>
  <dc:subject/>
  <dc:title>Предварительные результаты олимпиады по биологии</dc:title>
</cp:coreProperties>
</file>