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едварительные результаты олимпиады по истории</w:t>
      </w:r>
    </w:p>
    <w:p>
      <w:pPr>
        <w:pStyle w:val="Normal"/>
        <w:spacing w:lineRule="auto" w:line="360"/>
        <w:jc w:val="center"/>
        <w:rPr/>
      </w:pPr>
      <w:r>
        <w:rPr/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81"/>
        <w:gridCol w:w="4967"/>
        <w:gridCol w:w="981"/>
        <w:gridCol w:w="1181"/>
      </w:tblGrid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тнов Александр Александро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трунин Андрей Павлович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дусова Полина Борисо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шиков Олег Дмитрие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ис Константин Сергее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ов Артём Дмитрие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ин Артем Вадимо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темьева Алена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шаков Михаил Дмитрие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Дарья Михайло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ксонов Иван Вадимо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ушкина Мари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занова Елизавета Ришато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оедова Ольга Николае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шилова Полина Сергее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ецов Александр Сергее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оливский Илья Михайло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шнина Дарья Сергее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шкарева Вероника Николае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ков Михаил Михайло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лимов Александр Валерье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фров Илья Ивано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илли Зейб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 Юлия Андрее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елёва Анна Евгенье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ова Анастасия Алексее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 Павел Евгенье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ва София Викторо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осян Карина Эдико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4"/>
        <w:gridCol w:w="4891"/>
        <w:gridCol w:w="943"/>
        <w:gridCol w:w="1061"/>
      </w:tblGrid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алл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 Михаил Юрь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.Стасовой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Вячеслав Александр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чигин Илья Василь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куленко Александр Александр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ников Никита Серге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ырен Илья Олег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шина Татьяна Владимир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еханова Маргарита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Анастасия Андре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дышов Макар Игор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н Егор Андре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онина Евгения Олег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йда Макси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а Евгения Игор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бьев Никита Андре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кина Екатери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шина Мария Андре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фонов Степан Мамед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алян Армен Антон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к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дренок Владислав Виталь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гомолов Михаил Андреевич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олов Денис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рин Александр Анатоль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Полина Олег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олина Анастасия Александр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ырева Елизавета Серге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именко Алексей Иван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петян Лиана Артём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имагомедов Магомед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елин Александр Никола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одулин Дмитрий Александр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иков Лавдин Абибулла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ыгин Дмитрий Серге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 Иван Василь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 Максим Олег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к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урихина Анастасия Дмитри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 Александр Олег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ов Александр Алексе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вненко Алина Иван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вашов Вадим Анатольеы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юхин Алексей Александр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анов Антон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а Алина Игор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81"/>
        <w:gridCol w:w="4967"/>
        <w:gridCol w:w="981"/>
        <w:gridCol w:w="1181"/>
      </w:tblGrid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ина Екатерина Дмитрие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а Мария Сергее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ева София Андрее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ровин Иван Андрее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 Дмитрий Сергее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бородов Максим Евгенье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ычева Екатерина Владимиро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хин Федор Алексее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паев Евгений  Николае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усенко Людмила Евгенье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а Надежда Игоре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очкина Анастасия Владимиро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патина Надежда Владимиро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ведева Кристина Александро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ова Яна Салмано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росов Никита Сергее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оргуев Арту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ов Александр Станиславо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опова Анна Евгенье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анов Михаил Николае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ова Арина Игоре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лов Георги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ньков Иван Алексее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хомова Александра Андрее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кина Лада Владимиро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пов Никита Андрее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умов А.Д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ьвов Макарий Василье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елецкая Наталья Юрье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нов Артем Михайло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отаева Анастасия Андрее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 Никита Александро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инова Александра Евгенье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льцев Сергей Дмитрие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ёдоров Иль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ведев Евгений Андрее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 Антон Владимиро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ячина Марина Юрье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а Злата Вячеславо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ушкин Иван Юрье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овистая Галина Ярославо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дакова Алена Вадимо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ова Марина Александров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вардин Михаил Алексее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рматов Тимур Абдушукуро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анин Дмитрий Александро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сев Максим Сергее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ов Вячеслав Анатольеви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10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93"/>
        <w:gridCol w:w="4891"/>
        <w:gridCol w:w="943"/>
        <w:gridCol w:w="1061"/>
      </w:tblGrid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ырянов Василий Василь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ов Илья Никола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добина Алина Игор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нков Павел Василь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 Александр Олег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ев Николай Никола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в Тимофей Александр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оров Никита Алексе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икин Семен Серге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онов Владислав Виктор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кин Роман Эдуард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галаев Александр Александр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оторева Анастаси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ухих Кирилл Вадим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стова Галина Василь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енко Илья Владимир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ченко Андрей Андре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-Таясне Ясмин Нидал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ыра Сергей Александр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улова Екатерина Михайл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а Анна Владимир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очкин Максим Серге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а Анастасия Алексе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нжина Виктория Серге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апов Михаил Павл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ыс Дарья Александр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акинских Денис Евгень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вк Анастаси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жкова Анастасия Валерь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тохина Екатерина Евгень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емина Анастасия Виктор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ухин Владимир Александр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укин Константин Юрьевич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елова Светлана Андре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чкин Александр Василь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даев Тимур Бактимир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ова Елизавета Александр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 Светлана Михайл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янко Евгений Александр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асимова Елена Серге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якова Галина Александр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зефович Сергей Александр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 Александр Алексе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инская Юлия Андре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к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ченкова Мария Владимир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ухина Елена Виктор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кова Анна Серге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ов Денис Алексе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фонова Анастасия Серге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 Артё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бцев Алексей Алексе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оян Ане Мотевос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окольников Павел Валерь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кратов Алексей Александр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апырина Анастасия Владимир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кова Вера Владимир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ябин Илья Валерь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япкина Анастасия Серге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ков Евгений Серге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93"/>
        <w:gridCol w:w="4891"/>
        <w:gridCol w:w="943"/>
        <w:gridCol w:w="1061"/>
      </w:tblGrid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аимова Юлия Серге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пыгин Роман Евгень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ухов Кирилл Никола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 Никита Серге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говицин Алексей Василь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алевский Владислав Алексе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 Александр Андре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енков Илья Никола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тюхин Владислав Серге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ловский Дмитрий Владимир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ников Михаил Александр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ькова Лидия Игор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урина Мария Никола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ов Анатолий Дмитри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оева Вера Андре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ков Артем Евгень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хова Елена Александр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ских Павел Андре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орова Елена Владимир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шин Артем Александр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ерин Никита Алексе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етов Андрей Андре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ендяк Елена Владимир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ипунов Андрей Серге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ков Антон Валерь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ов Денис Александр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рикова Ксения Андре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а Елена Серге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ведева Анастасия Александр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Мария Серге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мушин Никита Андре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к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н Иван Михайл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чагин Артур Евгень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роткина Дарья Серге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ник Евгений Александр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а Екатерина Анатоль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жжухина Анна Андре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 Алексей Серге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хова Е.А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нова Екатерина Никола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жкова Ольга Евгень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олапов Владислав Жанн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Дарья Владимир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анисян Яна Мурад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ёнок Екатерина Серге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а Анна Владимир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имова Валентина Михайл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шахлметов Даниил Виктор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цева Анастасия Серге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хтусова Марина Василь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ичкина Мария И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нин Дмитрий Владимир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лина Екатерина Валерь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шт Анна Льв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ава Георгий М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аков Алексей Владимиро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ноградова Вера Алексе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рафова Евгения Михайл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пелева Анастасия Анатоль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лова Екатерина Серге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глова Юлия Олег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ова Анастасия Никола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чкова Ольга Олего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кина Алена Андре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ёва Е.А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ова Яна Андре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лаберенов Аташан Чарыеви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наева Эльвира Василь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Светлана Сергеев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6:00Z</dcterms:created>
  <dc:creator>1</dc:creator>
  <dc:description/>
  <cp:keywords/>
  <dc:language>en-US</dc:language>
  <cp:lastModifiedBy>1</cp:lastModifiedBy>
  <dcterms:modified xsi:type="dcterms:W3CDTF">2009-12-23T08:56:00Z</dcterms:modified>
  <cp:revision>2</cp:revision>
  <dc:subject/>
  <dc:title>Список участников олимпиады по истории</dc:title>
</cp:coreProperties>
</file>