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Предварительные результаты олимпиады по  прав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36"/>
        <w:gridCol w:w="4751"/>
        <w:gridCol w:w="1375"/>
        <w:gridCol w:w="1013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верикова Еле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молов Михаил Андр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това Ал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Алина Теймираз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Евгений Геннадь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Мария Александ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ков Никита Константин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акидзе Анастасия Валериан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36"/>
        <w:gridCol w:w="4751"/>
        <w:gridCol w:w="1375"/>
        <w:gridCol w:w="1013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ипкина Анастасия Игор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сева Анастасия Серг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а Мария Серг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това Еле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рычев Степан Алекс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рина Ма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ова Арина Игор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хов Александр Никола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тникова Юлия Владими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яева Илона Викто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ова Мария Юр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пова Анжела Евген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чкова Надежда Павл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аенко Евгений Анатоль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10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94"/>
        <w:gridCol w:w="4699"/>
        <w:gridCol w:w="1326"/>
        <w:gridCol w:w="1006"/>
      </w:tblGrid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дина Екате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кин Роман Эдуард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цева Жанна Дмитри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никова Любовь Андр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укин Павел Валенти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йчев Манолис Владими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енко Андрей Андр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енко Дмитр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а Ксения Алекс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мышкина Юлия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пина Александра Олег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а Татьяна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ыбина Анастасия Игор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 Владислав Викто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ткина Ольга Михай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хова Юлия Андр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кова Наталья Валенти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ченкова Мария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ов Филипп Евген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аева Алена Вале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Александ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ина Дарья Дмитри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ова Ирина Андр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отарева Анаста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ова Анаста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кова Анастасия Андр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Стасово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Евгения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Стасово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Анастасия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94"/>
        <w:gridCol w:w="4699"/>
        <w:gridCol w:w="1326"/>
        <w:gridCol w:w="1006"/>
      </w:tblGrid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а Анна Алекс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арова Анастасия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в Юлия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акова Поли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итарян Арпи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знищев Артем Шарип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енков Илья Эдуард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чугина Анастасия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рыев Эдрис Мурад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ичкина Мария Игор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рук Александр Дмитри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енова Анастасия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сняков Илья Валер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в Глеб Алекс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акосян Карина Самве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ова Анастасия Пав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ева Татьяна Вале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ова Марина Вячесав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танова Ксения Евген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анов Артем Алекс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ина Ал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ков Артем Евген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кина Мария Дмитри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овщикова Евгения Андр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талова Наталья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унина Светлана Андр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Стасово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а Алена Игор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Стасово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йченцева Анна Пав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01:00Z</dcterms:created>
  <dc:creator>1</dc:creator>
  <dc:description/>
  <cp:keywords/>
  <dc:language>en-US</dc:language>
  <cp:lastModifiedBy>1</cp:lastModifiedBy>
  <dcterms:modified xsi:type="dcterms:W3CDTF">2009-12-17T14:11:00Z</dcterms:modified>
  <cp:revision>1</cp:revision>
  <dc:subject/>
  <dc:title>Предварительные результаты олимпиады по  праву</dc:title>
</cp:coreProperties>
</file>