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по обществознанию 9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92"/>
        <w:gridCol w:w="4062"/>
        <w:gridCol w:w="1167"/>
        <w:gridCol w:w="1167"/>
      </w:tblGrid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ева Дар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Кирил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паев Андре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Дмитр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Дени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Кс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Светла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ладисла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ков Я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Дарь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Дмитр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Екатер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Евг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Ир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к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катер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кина Евг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ецкая Наталь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кина Мар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Татэви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 Арте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Дмитр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 Ники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Виктр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оуцкая Наталь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 Арту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ла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Ив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Макси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аев Дмитр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 Анто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а Надеж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е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катер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н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к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Маргари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чарук Кс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тарева Анаста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иктор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Алекс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Евг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Елиза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рте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Алексе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 Дмитр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чева Екатер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в Юр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Анн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Игорь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 Серг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иктор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с Пав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а Ан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ячесла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а Крист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Андр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катер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Станисла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катер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юбов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льский Михаи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Дени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Мар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 Георги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77"/>
        <w:gridCol w:w="3461"/>
        <w:gridCol w:w="1205"/>
        <w:gridCol w:w="1206"/>
      </w:tblGrid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на Екатер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изав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рева Анастас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а Кс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 Алек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 Андр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а Мар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оф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Але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Валер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ина Анаста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Анастас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 Дмит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зутдинова Лил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гина Мар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инзяловский Дмитрий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лизав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тева Ирин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р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Стасово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Евген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ики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Анастас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Дар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халова Кс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руцките Екатерин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кин Макси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Дмит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ерова Полин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Стасово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Анастас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еджишвили Екатер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лва Еле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р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 Михаи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а Анастас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ей Ан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Юл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а Кс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к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Екатер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Валер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Кс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мышкина Юл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катер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йлова Юл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Дени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ина Анастас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 Мар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 Макси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анд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Анастас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иктор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Михаи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н Варду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Крист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ырина Анастас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та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ян Ану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ле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Светла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катер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катер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Юл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еме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к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Крист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нов Александ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рстова Юл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 Арт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Серг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Анжел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нова Полин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Юл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кин Семе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Васил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Татья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07"/>
        <w:gridCol w:w="4540"/>
        <w:gridCol w:w="1036"/>
        <w:gridCol w:w="1050"/>
      </w:tblGrid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глова Юл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ихина Жан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офеева Татьяна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е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Кристи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Татья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жухина Ан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вицин Алексе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Ксен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Марина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катери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Я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кина Дарья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ичева Татья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ов Александ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икит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а Мар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натоли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Екатери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Екатери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а Кристи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Юл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т Анна Львов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Мари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ар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Еле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Иван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ыгин Роман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ладислав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ле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Стасово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Алена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хина Мар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Але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 Ан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Юл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 Серге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ин Дмитри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а Еле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бекова Ксен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Светлана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кова Ксен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Юри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ртеми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Анастас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ова Ксен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окова Я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Ксен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настас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ов Андре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юк Юл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Кристи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Анастас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нов Артем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ов Владислав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Иван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чук Ан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делева Наталь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иктор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чкова Екатерина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Елена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ибова Диа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ушкина Анна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Зо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 Его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нова Валер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да Ирина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 Серге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Анастас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Ксен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Стасово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йченцева Анна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Юлия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а Ан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а Елизавет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Его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унова Юлия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Екатерин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Витал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Мар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Оль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Анастасия Владимиров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Ве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ова Юл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13:00Z</dcterms:created>
  <dc:creator>1</dc:creator>
  <dc:description/>
  <cp:keywords/>
  <dc:language>en-US</dc:language>
  <cp:lastModifiedBy>1</cp:lastModifiedBy>
  <dcterms:modified xsi:type="dcterms:W3CDTF">2009-12-10T16:17:00Z</dcterms:modified>
  <cp:revision>2</cp:revision>
  <dc:subject/>
  <dc:title>Предварительные результаты по обществознанию 9-11 класс</dc:title>
</cp:coreProperties>
</file>