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ЖЮРИ МУНИЦИПАЛЬНОЙ ОЛИМПИАДЫ ПО ЭКОНОМИК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56"/>
        <w:gridCol w:w="877"/>
        <w:gridCol w:w="1591"/>
        <w:gridCol w:w="2146"/>
        <w:gridCol w:w="1626"/>
        <w:gridCol w:w="682"/>
        <w:gridCol w:w="630"/>
        <w:gridCol w:w="610"/>
        <w:gridCol w:w="903"/>
        <w:gridCol w:w="15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/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-учите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бал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этап, тур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н Андрей Михайл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гимназ. № 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аботух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тюков Андрей Олег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лицей №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якова Е.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Гиголаев Александр Александ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лицей №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якова Е.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кова Анастасия Андр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лицей № 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а Е.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а Татьяна Олег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лицей № 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а Е.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Дана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кова Е.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Владислав Викто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кова Е.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 Алексей Алекс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СОШ № 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Н.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рев Дмитрий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Е.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 Сергей Алекс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СОШ № 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Н.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нтон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. № 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ботух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Дарья Дмитри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СОШ № 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вский В.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2:00Z</dcterms:created>
  <dc:creator>-</dc:creator>
  <dc:description/>
  <cp:keywords/>
  <dc:language>en-US</dc:language>
  <cp:lastModifiedBy>Admin</cp:lastModifiedBy>
  <cp:lastPrinted>2009-11-18T13:39:00Z</cp:lastPrinted>
  <dcterms:modified xsi:type="dcterms:W3CDTF">2009-11-18T10:41:00Z</dcterms:modified>
  <cp:revision>6</cp:revision>
  <dc:subject/>
  <dc:title>ПРОТОКОЛ</dc:title>
</cp:coreProperties>
</file>