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униципального этапа Всероссийской олимпиады школьников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4"/>
        <w:gridCol w:w="1470"/>
        <w:gridCol w:w="1582"/>
        <w:gridCol w:w="1582"/>
        <w:gridCol w:w="1582"/>
        <w:gridCol w:w="1582"/>
        <w:gridCol w:w="1481"/>
      </w:tblGrid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сяник Макс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инская Екатер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а Валер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хина В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а Екатер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47"/>
        <w:gridCol w:w="1400"/>
        <w:gridCol w:w="1505"/>
        <w:gridCol w:w="1504"/>
        <w:gridCol w:w="1505"/>
        <w:gridCol w:w="1505"/>
        <w:gridCol w:w="2197"/>
      </w:tblGrid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x.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маева Анна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рёмин Максим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м Валерия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а Кристин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иков Владислав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брова Варвар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икова Елен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н Алексей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91"/>
        <w:gridCol w:w="1233"/>
        <w:gridCol w:w="1149"/>
        <w:gridCol w:w="1220"/>
        <w:gridCol w:w="1220"/>
        <w:gridCol w:w="1220"/>
        <w:gridCol w:w="1220"/>
        <w:gridCol w:w="1226"/>
        <w:gridCol w:w="1917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ax.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.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ax.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ax.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x.7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рокина Екатерина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ухова Мария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ртазина Ания    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осимова Марина  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гиева Диана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акян Вегануш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чёва Лейла  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бнина Надежда 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качёва Анна   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аева Алёна    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юхина Юлия  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рская Екатерина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ынов Александр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а Юлия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ылова Ольга    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кицкая Анна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ковский Никита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 Сергей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кина Лада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ранская Елизавета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кова Ольга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нина Екатерина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ргина Анна             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3:00Z</dcterms:created>
  <dc:creator>Admin</dc:creator>
  <dc:description/>
  <cp:keywords/>
  <dc:language>en-US</dc:language>
  <cp:lastModifiedBy>Admin</cp:lastModifiedBy>
  <cp:lastPrinted>2009-11-18T13:26:00Z</cp:lastPrinted>
  <dcterms:modified xsi:type="dcterms:W3CDTF">2009-11-18T10:27:00Z</dcterms:modified>
  <cp:revision>1</cp:revision>
  <dc:subject/>
  <dc:title>Результаты муниципального этапа Всероссийской олимпиады школьников по немецкому языку</dc:title>
</cp:coreProperties>
</file>