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этапа всероссийской олимпиады шко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мету «Физическая культура» 2009-2010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2009 года</w:t>
        <w:tab/>
        <w:tab/>
        <w:tab/>
        <w:tab/>
        <w:tab/>
        <w:tab/>
        <w:tab/>
        <w:tab/>
        <w:tab/>
        <w:tab/>
        <w:tab/>
        <w:tab/>
        <w:tab/>
        <w:tab/>
        <w:t>г.Иваново, ИвГ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4"/>
        <w:gridCol w:w="4969"/>
        <w:gridCol w:w="760"/>
        <w:gridCol w:w="578"/>
        <w:gridCol w:w="1096"/>
        <w:gridCol w:w="912"/>
        <w:gridCol w:w="1096"/>
        <w:gridCol w:w="1096"/>
        <w:gridCol w:w="1421"/>
        <w:gridCol w:w="14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</w:t>
            </w:r>
            <w:r>
              <w:rPr/>
              <w:t>л/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23" w:hanging="1823"/>
              <w:jc w:val="center"/>
              <w:rPr/>
            </w:pPr>
            <w:r>
              <w:rPr/>
            </w:r>
          </w:p>
          <w:p>
            <w:pPr>
              <w:pStyle w:val="Normal"/>
              <w:ind w:left="1823" w:hanging="1823"/>
              <w:jc w:val="center"/>
              <w:rPr/>
            </w:pPr>
            <w:r>
              <w:rPr/>
              <w:t>с/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ткова Элла Игор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,8/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/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/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рофимова Анастасия Валерь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,5/13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/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/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ван Алексе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укьянов Дмитрий Серге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/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онова Наталия Евгень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/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/7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аева Ирина Алексе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/5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/8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ин Андрей Серге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/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/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ков Роман Алексе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/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орбашова Мария Андре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,9/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/2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8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дочкина Александра Александров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/9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/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наев Алексей Олего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шинов Николай Валерь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/5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ва Ксения Серге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кунов Максим Евгень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/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адим Андре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кров Андрей Валерь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лена Андре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6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мякова Анастасия Дмитри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/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ков Иван Серге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/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/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енис Максимо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6/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/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икитина Светлана Дмитри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,5/13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/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1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линова Ольга Андре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,4/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/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1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хотин Валерий Валерь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,6/1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/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Юхин Александр Михайло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,7/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/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/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 Антон Александро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/5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6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даковская Юлия Артуро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,0/9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/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гина Анастасия Александро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/5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яшкин Алексей Валерь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/1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арян Вячеслав Ара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/1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 Анжела Евгень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4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хайлов Глеб Вадимо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,6/1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/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/1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емьев Илья Альберто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/5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/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ына Дарья Дмитри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6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ова Мария Александро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/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/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акова Алёна Вадимо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4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латкин Дмитрий Серге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,1/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/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/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нов Илья Андре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/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метдинова Аксу Иреко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/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Алексе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/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/4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Валерия Андре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/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/2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а Юлия Владимиро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/4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иров Михаил Станиславо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/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пов Анатолий Андре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/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инина Мария Серге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/5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плыгин Евгений Артемо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/5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Ирина Геннадь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/5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/7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плоуцкая  Наталья Серге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/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/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лей Валерия Валерьевн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6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эс Елена Алексе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деев Сергей Олего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2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анин Дмитрий Владимиро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/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тилова Екатерина Алексее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потова Анна Владимиров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ов Сергей Юрьевич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ита Сергееви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мету «Физическая культура» 2009-2010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2009 года</w:t>
        <w:tab/>
        <w:tab/>
        <w:tab/>
        <w:tab/>
        <w:tab/>
        <w:tab/>
        <w:tab/>
        <w:tab/>
        <w:tab/>
        <w:tab/>
        <w:tab/>
        <w:tab/>
        <w:tab/>
        <w:tab/>
        <w:t>г.Иваново, Ив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"/>
        <w:gridCol w:w="3844"/>
        <w:gridCol w:w="840"/>
        <w:gridCol w:w="627"/>
        <w:gridCol w:w="1203"/>
        <w:gridCol w:w="1145"/>
        <w:gridCol w:w="1317"/>
        <w:gridCol w:w="1318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</w:t>
            </w:r>
            <w:r>
              <w:rPr/>
              <w:t>л/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23" w:hanging="1823"/>
              <w:jc w:val="center"/>
              <w:rPr/>
            </w:pPr>
            <w:r>
              <w:rPr/>
            </w:r>
          </w:p>
          <w:p>
            <w:pPr>
              <w:pStyle w:val="Normal"/>
              <w:ind w:left="1823" w:hanging="1823"/>
              <w:jc w:val="center"/>
              <w:rPr/>
            </w:pPr>
            <w:r>
              <w:rPr/>
              <w:t>с/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катерина Дмитри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,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кова Ирина Алекс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сисян Володя Акоп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нов Никита Серге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ыбина Анастасия Игор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/6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ин Максим Владимир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/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ьянов Николай Павл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/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ьянов Дмитрий Серге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лободина Анна Дмитри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4/11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/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/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Екатерина Андр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/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нов Александр Никола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/3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ычук Антон Игор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Юлия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кина Анна Серг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Михаил Никола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огель Дмитрий Игор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,8/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/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/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акова Дарья Алекс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инина Екатерина Алекс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/6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рисов Руслан Ильяс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лохов Михаил Алексе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нов Дмитрий Серге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еина Анастасия Серг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0,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лескачёв Михаил Вячеслав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,7/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/2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льков Михаил Валерь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аргарит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/6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лькова Анастасия Андр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6/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/14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Алекс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ев Илья Михайл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акова Евгения Олег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зев Кирилл Владимир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ков Никита Игор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ухин Владимир Александр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Валерия Михайл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0,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рахова Антекин Мунасиб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на Юр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/3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0,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тин Василий Виктор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/3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ев Дмитрий Серге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саатов Эммин Камил Огл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Ольга Александ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нкин Виктор Павл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/3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умянцев Егор Серге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/2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емён  Иван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зкова Екатерина Олег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ероника Олег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Серге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а Надежда Дмитри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0,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 Кирилл Михайл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4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мету «Физическая культура» 2009-2010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2009 года</w:t>
        <w:tab/>
        <w:tab/>
        <w:tab/>
        <w:tab/>
        <w:tab/>
        <w:tab/>
        <w:tab/>
        <w:tab/>
        <w:tab/>
        <w:tab/>
        <w:tab/>
        <w:tab/>
        <w:tab/>
        <w:tab/>
        <w:t>г.Иваново, Ив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97"/>
        <w:gridCol w:w="3835"/>
        <w:gridCol w:w="1046"/>
        <w:gridCol w:w="697"/>
        <w:gridCol w:w="1046"/>
        <w:gridCol w:w="874"/>
        <w:gridCol w:w="1047"/>
        <w:gridCol w:w="1122"/>
        <w:gridCol w:w="1580"/>
        <w:gridCol w:w="158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</w:t>
            </w:r>
            <w:r>
              <w:rPr/>
              <w:t>л/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23" w:hanging="1823"/>
              <w:jc w:val="center"/>
              <w:rPr/>
            </w:pPr>
            <w:r>
              <w:rPr/>
            </w:r>
          </w:p>
          <w:p>
            <w:pPr>
              <w:pStyle w:val="Normal"/>
              <w:ind w:left="1823" w:hanging="1823"/>
              <w:jc w:val="center"/>
              <w:rPr/>
            </w:pPr>
            <w:r>
              <w:rPr/>
              <w:t>с/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Дарья Дмитри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/3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слудцев Антон Анатоль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/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нова Валерия Михайл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ов Алексей Андре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Марина Никола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,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марь Юлия Александр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,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 Владимир Серге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лиев Руслан Марато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Андре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стова Полина Владимир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/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веян Асмик Овик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0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акян Арман Меазано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ов Михаил Евгень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ьзова Анастасия Алексе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/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0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ханова Анастасия Серге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/11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атарьянц Гарник Юрь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1/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/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/5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,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кунова Оксана Вячеслав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3/13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/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/9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нова Юлия Серге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,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 Антон Александро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анова Анастасия Владимир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ромов Сергей Серге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,8/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/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анок Илья Александро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Юлия Евгень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 Алексе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0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хараев Шамиль Хусено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/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ачев Дмитрий Алексе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ик Александр Никола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/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щинина Яна Андре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ев Николай Серге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Кузьминич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ртем Андре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/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ин Кирилл Александро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ирбекова Ксения Эрик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лкина Виктория Павл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 Иван Геннадь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пкова Юлия Олег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аталия Серге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лександр Владимиро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/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вин Роман Валерь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Яцко Татьяна Павловна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3/13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/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/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ласов Никита Владимиро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1/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/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/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,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ейкина Юлия Дмитри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Никита Евгень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рагуца Анна Александр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7/6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/1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-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асилёнок Екатерина Серге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/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/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-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ков Анатолий Андре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ышляева Юлия Дмитри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Александра Владимир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нцев Илья Анатоль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ин Дмитрий Владимиро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кина Юлия Андрее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ров Андрей Серге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/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Максим Валерь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ей Дмитрие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/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парян Тигран Артурови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укушкина Анна Олегов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2/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/1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ab/>
        <w:tab/>
        <w:tab/>
        <w:tab/>
        <w:tab/>
        <w:tab/>
        <w:tab/>
        <w:tab/>
        <w:tab/>
        <w:tab/>
        <w:tab/>
        <w:tab/>
        <w:t>А.Л. Дорошенко</w:t>
      </w:r>
    </w:p>
    <w:p>
      <w:pPr>
        <w:pStyle w:val="Normal"/>
        <w:rPr/>
      </w:pPr>
      <w:r>
        <w:rPr/>
        <w:t>Физического воспитания ИвГУ,</w:t>
      </w:r>
    </w:p>
    <w:p>
      <w:pPr>
        <w:pStyle w:val="Normal"/>
        <w:rPr/>
      </w:pPr>
      <w:r>
        <w:rPr/>
        <w:t>председатель предметной комиссии</w:t>
      </w:r>
    </w:p>
    <w:p>
      <w:pPr>
        <w:pStyle w:val="Normal"/>
        <w:rPr/>
      </w:pPr>
      <w:r>
        <w:rPr/>
        <w:t>по физической культур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4:00Z</dcterms:created>
  <dc:creator>user</dc:creator>
  <dc:description/>
  <cp:keywords/>
  <dc:language>en-US</dc:language>
  <cp:lastModifiedBy>1</cp:lastModifiedBy>
  <cp:lastPrinted>2009-12-17T16:11:00Z</cp:lastPrinted>
  <dcterms:modified xsi:type="dcterms:W3CDTF">2009-12-21T12:44:00Z</dcterms:modified>
  <cp:revision>3</cp:revision>
  <dc:subject/>
  <dc:title>Результаты </dc:title>
</cp:coreProperties>
</file>