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лимпиады по географии.</w:t>
      </w:r>
    </w:p>
    <w:p>
      <w:pPr>
        <w:pStyle w:val="Normal"/>
        <w:spacing w:lineRule="auto" w:line="360"/>
        <w:jc w:val="center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6"/>
        <w:gridCol w:w="3471"/>
        <w:gridCol w:w="1089"/>
        <w:gridCol w:w="1230"/>
        <w:gridCol w:w="1615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кова Анастас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кушев Семен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икова Анастас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унин Андре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вин Артём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ецова Елизавет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винова Татья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ев Дмитр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банов Серге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ведев Дмитр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олев Александ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 Михаи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бородова Юл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ычева Светла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 Михаи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имова Татья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ова Кс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ов Роман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анская Елизавет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ин Никит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 Иль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маз Негин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ков Никит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дюкин Пав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аев Владими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кина Ан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ылева Виктор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карева Вероник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 Антон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дин Никит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цова Дарь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диёва Валер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фьева Ольг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урцова Еле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 Никит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шилова Поли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шев Максим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ерин Пав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якова Юл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ычева Анастас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йсман Ан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Диа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арев Серге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еева Екатери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рин Дмитр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ова Еле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в Никит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ч Ан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/>
      </w:pPr>
      <w:r>
        <w:rPr/>
        <w:t>8 класс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7"/>
        <w:gridCol w:w="3538"/>
        <w:gridCol w:w="1230"/>
        <w:gridCol w:w="1228"/>
        <w:gridCol w:w="1721"/>
      </w:tblGrid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еханова Маргари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бьев Ники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ылова Алис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анов Федо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бунова Анастас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чков Арте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могамедов Магоме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епцов Артё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фонов Алексе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ехова Анастас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пова Наталь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стов Серге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стратов Владими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нов Владими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Александр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аев Деми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Алексе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ягина Анастас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в Владими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ов Александ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 Михаи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ян Дави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араб Александ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ников Андоре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енкова Анастас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щенко Мар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мирова Маргари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реев Владисла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вненко Али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Анастас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кина Екатери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Александ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зков Арсен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рликов Яросла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молович Реги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ягина Поли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чаткина Дарь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това Кс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аков Антон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онов Роман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хин Арте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хоткина Екатери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Александ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-интернат 4 вида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мышев Владисла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чкова Виктор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симова Ан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кин Дмитр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 Антон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лова Татья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ова Маргари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ылёв Ники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07"/>
        <w:gridCol w:w="3538"/>
        <w:gridCol w:w="1232"/>
        <w:gridCol w:w="1228"/>
        <w:gridCol w:w="1725"/>
      </w:tblGrid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хлова Любов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ьина Ален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рин Артё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опян Гевор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ович Александ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лов Дмитри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сева Анастас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пиченок Паве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ычева Екатерин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сева Дарь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хмунова Марин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жевин Андре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ров Глеб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тров Александ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ов Денис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кова Екатерин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ебов Мака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ин Георги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вентьев Оле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чиков Вади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стян Асми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ва Соф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щин Александ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 Анто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Александ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ушкин Анто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чина Ксе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л Анн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чёв Анто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пова Анжел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сеев Денис Геннадьеви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ицкий Григори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машев Андре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нева Юл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дакова Елизавет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на Вер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мова Алин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рханян Ану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рдазарян Грач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ошина Ален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ра Ольг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ва Екатерин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 Дарь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ков Александ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Юлиан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Мария Васильевн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 Евгени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а Кристин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 Паве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а Ксе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нгибарян Ради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адина Анн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устова Любов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язнова Ольг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/>
      </w:pPr>
      <w:r>
        <w:rPr/>
        <w:t>10 класс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68"/>
        <w:gridCol w:w="3538"/>
        <w:gridCol w:w="1230"/>
        <w:gridCol w:w="1230"/>
        <w:gridCol w:w="1726"/>
      </w:tblGrid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ырянов Васил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ботарева Ан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сенков Паве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влова Ан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зиндзяловский Дмитр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ина Наталь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дик Светла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ышева Юл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ойненков Михаи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убанов Андре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аков Роман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ьев Михаи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бадуллаева Айтен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уфман Юл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ко Екатери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алуева Ольг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енников Олег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а Софь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ешова Татья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руженко Михаи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ремов Его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4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мотин Александ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 Евген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лобов Сереге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маюнов Дени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мина Екатери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ин Евген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енко Дмитр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иггеров Джиге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ышев Владими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Кс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кин Макси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ц Игор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ова Еле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язев Кирил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гинадзе Мэр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банайтес Эльвир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ьчискайте Аурик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устина Я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ащатенко Антон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убева Юлия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Еле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яев Алексе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хтинова Юл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Светла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ачева Виктор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вов Дмитр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чкин Михаи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кина Светла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ыс Дарь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ганова Еле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/>
      </w:pPr>
      <w:r>
        <w:rPr/>
        <w:t>11 класс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69"/>
        <w:gridCol w:w="3423"/>
        <w:gridCol w:w="1231"/>
        <w:gridCol w:w="1266"/>
        <w:gridCol w:w="1720"/>
      </w:tblGrid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офеева Татьян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роткина Дарь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вловский Дмитр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ушков Евген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говицин Алекс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чин Михаи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хидзе Дави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 -интернат 4 вид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есов Ива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котенко-Любимов Андр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в Ива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хин Владими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опков Константи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шов Его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Ян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ев Александ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шаев Иль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дрова  Кс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шенко Ирин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пыгин Рома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ушин Никит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Анастас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ников Михаи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ов Дмитр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Дарь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ина Юл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яева Елизавет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а Анастас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юхова Ольг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анова Кс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рсин Серг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хараев Шамил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ник Евген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-интернат 4 вид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отенкова Екатерин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рова Юл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а Анн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люк Юл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ков Макси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Юр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нина Ольг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Владисла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ханова Анастас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32:00Z</dcterms:created>
  <dc:creator>Admin</dc:creator>
  <dc:description/>
  <cp:keywords/>
  <dc:language>en-US</dc:language>
  <cp:lastModifiedBy>1</cp:lastModifiedBy>
  <dcterms:modified xsi:type="dcterms:W3CDTF">2009-12-22T13:07:00Z</dcterms:modified>
  <cp:revision>5</cp:revision>
  <dc:subject/>
  <dc:title>Списки участников олимпиады по географии</dc:title>
</cp:coreProperties>
</file>