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олимпиады по математике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RANGE!A1%3AJ71"/>
      <w:r>
        <w:rPr>
          <w:b/>
          <w:bCs/>
          <w:sz w:val="28"/>
          <w:szCs w:val="28"/>
        </w:rPr>
        <w:t>7 класс</w:t>
      </w:r>
      <w:bookmarkEnd w:id="0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933"/>
        <w:gridCol w:w="3091"/>
        <w:gridCol w:w="557"/>
        <w:gridCol w:w="658"/>
        <w:gridCol w:w="658"/>
        <w:gridCol w:w="658"/>
        <w:gridCol w:w="659"/>
        <w:gridCol w:w="1065"/>
        <w:gridCol w:w="1628"/>
      </w:tblGrid>
      <w:tr>
        <w:trPr>
          <w:trHeight w:val="3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ьялова Станислава Игоревна 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лицей №2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бедитель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рова Дарья Сергеевна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У лицей "Гармония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нская Елизавета Максимовна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лицей "Гармония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икова Екатерина Олеговна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3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а Вера Дмитриевна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Ш №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енкова Анастасия Алексеевна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№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ександр Владимирович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Ш № 41 (6 класс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Никита Константинович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3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мхалова Марьям Гаджимагомедовна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Ш №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инин Александр Андреевич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2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 Артем Дмитриевич 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Ш №3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н Александр Дмитриевич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Ш №1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Елизавета Александровна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6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Сергей Михайлович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Ш №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 Сергей Александрович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Ш №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Юлия Алексеевна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2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рин Дмитрий Павлович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Ш №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Анна Сергеевна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4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Алена Николаевна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Ш №3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в Дмитрий Алексеевич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Ш №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иков Олег Дмитри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Ш №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рина Константин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лександр Александрович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Ш №17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рин Станислав Алексеевич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ова Любовь Юрьевна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2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ываев Семен Андреевич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№6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 Андрей Алексеевич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Ш №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 Дмитрий Олегович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 Георгий Александрович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Ш №1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Екатерина Владимировна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Ш № 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 Артем Сергеевич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2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ин Артем Вадимович 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вская Виктория Андреевна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Ш №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Михаил Михайлович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№5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шилова Полина Сергеевна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Ш №3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Владимир Викторович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№2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ев Владимир Владимирович 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Ш №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 Роман Андреевич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Ш №6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нко Дмитрий Владимирович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Ш №2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нобин Олег Денисович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№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Дарья Алексеевна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№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 Родион Максимович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3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Вячеслав Александр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Ш №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ев Сергей Никола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Ш №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ндрей Васильевич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Ш №4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Егор Александрович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Ш №2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Никита Серге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 Максим Витальевич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Ш №49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ина Дарья Сергеевна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СОШ №6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Елизавета Ришатовна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№5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ршинаАнастасияДмитриевна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ОШ №1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Екатерина Сергеевна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сул Максим Андреевич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Ш №3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 Илья Вячеславович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Ш №6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ладиммир Алексеевич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№5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лева Виктория Владимировна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Ш № 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ов Андрей Евгеньевич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Ш №2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Михаил Андреевич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Ш №4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Ольга Дмитриевна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№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оян Асатур Робертович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Анастасия Андреевна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Ш №3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 Анастасия Денисовна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Ш №6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 Максим Николаевич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Ш №6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утдинова Альмира Рашилевна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ОШ №1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Маргарита Андреевна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Ш №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 Владислав Денис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Ш №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Денис Александрович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Ш №6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щева Ольга Вячеславовна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Ш №4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ров Михаил Алексеевич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Ш №2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39"/>
        <w:gridCol w:w="2950"/>
        <w:gridCol w:w="885"/>
        <w:gridCol w:w="884"/>
        <w:gridCol w:w="885"/>
        <w:gridCol w:w="885"/>
        <w:gridCol w:w="885"/>
        <w:gridCol w:w="882"/>
        <w:gridCol w:w="1383"/>
      </w:tblGrid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еника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 Михаил Юрьеви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лицей №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Татьяна Юрьевн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лицей №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аков Дмитрий Константинови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лицей №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ешкова Анна Сергеевн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СОШ №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ворогова Ирина Александровна 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лицей №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а Мария Константиновн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СОШ №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ханова Маргарита Алексеевн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лицей №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йкин Дмитрий Александрови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лицей №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тырин Илья Олегови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лицей №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офеев Александр Сергееви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лицей №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ронов Роман Евгеньеви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акина Екатерина Максимовн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 лицей "Гармония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ичев Егор Антонови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лицей №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арева Наталья Андреевн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гимназия №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алгин Борис Сергееви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лицей №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зов Дмитрий Николаеви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лицей №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агин Денис Евгеньеви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СОШ №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молин Михаил Юрьевич 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цев Макар Сергееви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лицей №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сников Никита Сергееви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гимназия №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рин Янис Олегови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лицей №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зонов Михаил Андрееви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лицей №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именко Алексей Иванови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 лицей "Гармония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ев Максим Владимирови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СОШ №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озов Егор Николаевич 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лицей №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 Иван Владимирови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меннова Екатерина Васильевн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ятник Ярослав Евгеньеви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шин Павел Алексееви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СОШ №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ьянова Мария Вадимовн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арьков Сергей Евгеньевич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гимназия №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чков Артем Сергееви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маков Руслан Мурадови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зина Екатерина Анатольевн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тягина Анастасия Николаевн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СШ №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ов Константин Алексееви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яхина Диана Николаевн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СОШ №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омирова Маргарита Вадимовн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аревская Анна Алексеевн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бородова Александр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лицей №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илова Ольга Игоревн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СОШ №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шева Кристина Александровн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гуля Сергей Александрови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ько Роман Андрееви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СШ №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ачев Артем Олегови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реев Вадим Александрови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СОШ №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крецов Никита Евгеньеви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брякова Татьян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СОШ №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юшкин Дим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6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клин Сергей Алексееви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СОШ №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монов Алексей Анатольеви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терова Екатерина Александровн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СОШ №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тыко Екатерина Андреевн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гимназия №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а Ирина Юрьевн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СОШ №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Александр Владимирови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СОШ №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кова Ольга Николаевн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овиков Павел Александрови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СОШ №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апова Ксения Александровн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лев Михаил Владимирови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сюков Максим Игореви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ин Алексей Игоревич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ерихин Дмитрий Александрови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ипов Николай Александрович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1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кирева Анастасия Дмитриевн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гимназия №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араб Александр Алексееви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ылев Никит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6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дренок Владислав Витальеви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"Исток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гулева Екатерина Валерьевн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кин Илья Андрееви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мыслов Александр Алексееви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лицей №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кова Диана Евгеньевн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СОШ №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урихина Анастасия Дмитриевн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"Исток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нплякова Дарья Олеговн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СОШ №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губов Александр Васильеви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86"/>
        <w:gridCol w:w="2780"/>
        <w:gridCol w:w="808"/>
        <w:gridCol w:w="884"/>
        <w:gridCol w:w="884"/>
        <w:gridCol w:w="884"/>
        <w:gridCol w:w="884"/>
        <w:gridCol w:w="943"/>
        <w:gridCol w:w="1426"/>
      </w:tblGrid>
      <w:tr>
        <w:trPr>
          <w:trHeight w:val="2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еник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зарин Артем Станиславови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лицей №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шлов Семен Александрови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СОШ №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кушев Дмитрий Александрови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гимназия №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анина Валентина Михайлов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гимназия №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а Екатерина Романов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СОШ №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яринов Илья Андрееви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СОШ №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шников Кирилл Дмитриеви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аев Артем Сергееви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гина Татьяна Владимиров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хнин Иван Александрови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рионова Софья Александров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лев Михаил Владимирови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ебов Макар Алексее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инова Ирина Олеговн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3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рипкина Анастасия Игорев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ов Глеб Владимирови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ин Александр Владимирови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шенко Алексей Сергееви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отин Валерий Валерьеви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 Олег Александрови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СОШ №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ркин Ильля Олегови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СОШ №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ецкий Борис Борисови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ич Александр Алексееви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СОШ №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онов Дмитрий Игореви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ова Анна Михайл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чкова Надежда Павловн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3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вале Илья Александрови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СОШ №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макин Александр Сергееви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цик Андрей Павлови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ова Евгения Александр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мина Александра Дмитриевн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СОШ №2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ашова Мария Андреев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ольцева Кс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ат им."Стасовой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ко Андрей Викторови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СОШ №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ентьев Владислав Дмитриеви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ат им."Стасовой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паев Андрей Сергееви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а Елизавета Владимиров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У лицей "Гармо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язнова Ольга Максимов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СШ №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рматов Тимур Абдушукурови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пова Анжела Евгеньев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ольцев Сергей Дмитриеви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СОШ №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льгина Алена Игорев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яшев Евгений Эдуардови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СОШ №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шков Антон Андрее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СОШ №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данов Иван Владимирович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3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 Илья Алексееви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СОШ №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а Анастасия Сергеев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СОШ №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рутдинова Руфина Артуров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оргуев Артур Константинови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У лицей "Гармо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берстова Ксения Алексеев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щин Александр Евгеньеви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ычева Анастасия Андреев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тов Василий Андрее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скутов Дмитрий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6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агина Анна Александров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аков Сергей Олегови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сеев Александр Евгеньеви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СШ №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сюкова Анна Игорев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кс Павел Борисови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ничева Елизавета Андреев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СОШ №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ячев Дмитрий Александрови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миров Умид Намин Огл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СОШ №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ков Дмитрий Андрее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ов Юрий Николаевич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2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опотов Сергей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нова Юлия Владимиров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уляк Максим Сергееви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устова Любовь Евгеньев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н Линь Хонг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горов Антон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ышова Анастасия Владимиров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обокова Екатерина Львов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колов Илья Михайлови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326"/>
        <w:gridCol w:w="2676"/>
        <w:gridCol w:w="593"/>
        <w:gridCol w:w="786"/>
        <w:gridCol w:w="786"/>
        <w:gridCol w:w="786"/>
        <w:gridCol w:w="788"/>
        <w:gridCol w:w="787"/>
        <w:gridCol w:w="866"/>
        <w:gridCol w:w="1383"/>
      </w:tblGrid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еника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анов Андрей Александро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лицей №3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 Александр (вне конкурса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Н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енников Олег Павло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лицей №3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енков Павел Алексее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лицей №3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ин Юрий Алексее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лицей №3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енкова Дарья Алексее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лицей №3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хова Анастасия Григорье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лицей №3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енников Владислав Александро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лицей №3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Владимир Алексее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лицей №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 Константин Сергее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лицей №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 Максим Андрее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лицей №3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 Иван Андрее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лицей №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гель Дмитрий Игоре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лицей №2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орова Людмила Святославо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СОШ №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ова Галина Василье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гимназия №2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нина Екатерина Алексее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гимназия №2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чиков Дмитрий Николае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33 (г. Кохма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бис Янис Альги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лицей №2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 Никита Сергее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гимназия №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ина Юлия Михайло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лицей №3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тинова Юлия Михайло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Ш №6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дина Ольга Гермино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Ш №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аев Александр Евгенье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гимназия №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баева Вера Сергее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гимназия №3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окин Денис Дмитрие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Ш №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 Максим Ивано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СОШ №5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монова Валерия Денисо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СОШ №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зефович Сергей Александро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Ш №6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хов Александр Александ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СОШ №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ехин Илья Евгеньевич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Ш №3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ков Никита Игоре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СШ №4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шова Татьяна Евгенье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гимназия №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илова Людмила Андреевна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Ш №3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ова Елена Михайло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гимназия №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пелов Константин Юрье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Ш №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 Александр Олего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СОШ №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янко Евгений Александро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Ш №3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енко Дмитрий Александро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лицей "Гармони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мов Олег Владимиро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СОШ №5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наев Эмил Абдыразако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Ш №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кин Максим Олего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СОШ №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ачкин Михаил Василье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Ш №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родина Светлана Дмитрие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Ш №3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ькова Томара Михайло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Ш №6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Елена Владимиро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Ш №3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далинов Евгений Николае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ат им."Стасовой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евский Маре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Ш №2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ронов Александр Михайло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ат им."Стасовой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лаева Элиза Хосро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гимназия №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инская Юлия Андрее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СОШ №5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ырева Виолетта Владимиро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-интернат IV ви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а Анна Николае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СОШ №6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ина Валерия Александро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Ш №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кина Светлана Александровна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СОШ №5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даев Тимур Бектемиро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СОШ №5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кин Василий Александро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СШ №4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чаев Олег Валерье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Ш №3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алов Александр Ивано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лицей №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ева Елена Анатолье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Ш №3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ова Юлия Сергее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СОШ №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ина Анна Владимировна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Ш №1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нова Анастасия Николае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Ш №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Валерия Викторо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Ш №6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Ксения Алексее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гимназия №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ов Денис Алексе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Ш №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онова Марина Николаевна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Ш №3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онова Анастасия Сергее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СОШ №5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рцова Анна Андрее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Ш №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лександр Евгенье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лицей "Гармони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онова Алена Николае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СОШ №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ирова Заира Фикрето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СОШ №6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ин Алексей Сергее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СОШ №6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065"/>
        <w:gridCol w:w="2676"/>
        <w:gridCol w:w="875"/>
        <w:gridCol w:w="929"/>
        <w:gridCol w:w="929"/>
        <w:gridCol w:w="930"/>
        <w:gridCol w:w="931"/>
        <w:gridCol w:w="921"/>
        <w:gridCol w:w="1383"/>
      </w:tblGrid>
      <w:tr>
        <w:trPr>
          <w:trHeight w:val="3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еника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лапов Владислав Жанно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лицей №3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обедитель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сеечива Татьяна Олего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лицей №3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чин Михаил Александро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Ш №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 Иван Владимро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Ш №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а Кристина Алексее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лицей №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соров Сергей Николае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Ш №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рук Александр Дмитрие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лицей №3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бов Илья Александро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лицей №3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ова Александра Александро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лицей №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ченко Иван Сергее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лицей №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анов Викт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нат им."Стасовой"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жжухина Анна Андрее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гимназия №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нин Дмитрий Владимирович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6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епнев Роман Сергее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ыслов Иван Данило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СШ №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езенцева Дарья Дмитрие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гимназия №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ичный Дмитрий Владимиро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лицей №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датова Юлия Валерье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ова Виктория Андрее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6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а Анастасия Владимро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 лицей "Гармония"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ехонова Ирина Александро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гимназия №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чагов Алексей Юрье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СОШ №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гунова Зинаида Михайл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СОШ №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ов Алексей Дмитриевич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6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нев Никит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в Александр Андрее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кевич Дмитрий Юрье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 Александр Владимиро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СОШ №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шков Павел Сергее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лицей №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ылина Алена Андрее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лицей №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яников Евгений Василье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гимназия №3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Владислав Сергее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лицей №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вин Александ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лицей №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микова Елена Олего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лицей №3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сов Иван Александро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а-интернат IV вид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хов Михаил Андрее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СОШ №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ганова Валерия Михайл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лков Никита Александрович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СШ №4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щенко Мария Константино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люк Юлия Николае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жин Алексей Андрее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гимназия №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мелева Наталья Алексее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юдов Александр Дмитрие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гимназия №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аков Алексей Владимиро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СОШ №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ашин Илья Николае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нат им."Стасовой"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орова Елена Владимиро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СОШ №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ов Дмитрий Сергее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3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узова Татьяна Николае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в Ярослав Александ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а Маша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6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онова Мария Дмитрие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дин Александр Сергее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2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джиева Наила Рустамо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шин Вячеслав Вячеславо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в Глеб Алексее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 лицей "Гармония"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а Екатерина Николае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лина Екатерина Валерье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юкалина Ксения Ильинич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йнов Леонид Сергее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СОШ №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а Анастасия Ильинич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енко Елизавета Михайло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СОШ №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ев Александр Михайл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СОШ №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хтаров Александр Хасанович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4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хова Лидия Дмитрие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3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окина Анна Владимиро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СОШ №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анова Анастасия Владимиро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2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йибова Диана Айдинов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рсин Сергей Олегови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Ш № 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лепина М. С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гимназия №3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8" w:right="1138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31:00Z</dcterms:created>
  <dc:creator>Admin</dc:creator>
  <dc:description/>
  <cp:keywords/>
  <dc:language>en-US</dc:language>
  <cp:lastModifiedBy>Admin</cp:lastModifiedBy>
  <dcterms:modified xsi:type="dcterms:W3CDTF">2009-12-01T11:49:00Z</dcterms:modified>
  <cp:revision>1</cp:revision>
  <dc:subject/>
  <dc:title>Результаты олимпиады по математике         </dc:title>
</cp:coreProperties>
</file>