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лимпиады по обществозн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14"/>
        <w:gridCol w:w="3321"/>
        <w:gridCol w:w="943"/>
        <w:gridCol w:w="1050"/>
        <w:gridCol w:w="1544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усова Полина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цева Юл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 Андре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 Юл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 Константи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ина Наталь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икова Екатери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ония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нская Елизавет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рте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ов Паве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Катери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итал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ония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лина Виктор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Кс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Дарь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шилова Поли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ютов Никола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нькова Елизавет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ева Дарь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ва Поли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5"/>
        <w:gridCol w:w="3248"/>
        <w:gridCol w:w="984"/>
        <w:gridCol w:w="1050"/>
        <w:gridCol w:w="1544"/>
      </w:tblGrid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ина Татья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Валер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анов Владле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кина Натал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зарева Елизавета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ри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 Его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Анто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 Михаил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ония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Андре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ония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кина Екатери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к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ина Ольг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ов Сергей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шина Татья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кина Дарь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Илья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настас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настас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 Владими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ян Арме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агомедов Магоме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ександр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к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павловский Руслан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Александ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гина Ан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Карин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 Иль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а Елизаве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ков Алавди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к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енок Владисла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09:00Z</dcterms:created>
  <dc:creator>1</dc:creator>
  <dc:description/>
  <cp:keywords/>
  <dc:language>en-US</dc:language>
  <cp:lastModifiedBy>1</cp:lastModifiedBy>
  <dcterms:modified xsi:type="dcterms:W3CDTF">2009-12-11T07:35:00Z</dcterms:modified>
  <cp:revision>2</cp:revision>
  <dc:subject/>
  <dc:title>Результаты олимпиады по обществознанию</dc:title>
</cp:coreProperties>
</file>