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95"/>
        <w:gridCol w:w="4084"/>
        <w:gridCol w:w="852"/>
        <w:gridCol w:w="870"/>
      </w:tblGrid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нков Павел Алекс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нкова Дарья Алекс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 Иван Андр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ехова Анастасия Григор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ин Юрий Алекс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хрев Алексей Серг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Владимир Алекс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енко Наталья Андр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конов Кирилл Николаевич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стова Галина Васил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6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умите Екатерина Эрик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 лицей "Гармония"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нко Дмитр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алов Александр Иван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син Сергей Алекс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дин Алесандр Серг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Анна Никола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 Артем Андр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гель Дмитрий Игор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чаев Олег Валерь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лаева Элиза Хос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хтинова Юлия Михайл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 лицей "Гармония"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санов Руслан Айрат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даев Тиму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 Кирил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ленкин Руслан Юрь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ина Валер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йненков Михаил Валерь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пелов Константин Юрь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авин Михаил Михай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дов Владимир Михай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офьев Сергей Вац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6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пчинская Надежда Евгень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иму Ашти Хали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СОШ № 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лов Андрей Михайл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Ксения Алекс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мыхова Марина Константин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ьков Александр Олег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ова Анастасия Серг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2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 Евгений Серг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вачкин Михаил Василь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фонова Анастасия Серг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ов Дмитрий Константин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ефович Сергей А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брякова Надеж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Элл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ова Май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ьянов С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нгуров Антон Вадим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пов Денис Алекс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левец Татьяна Андр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голаев Александр А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а Юлия Александ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2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ов Денис Алекс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юченко Владислав Викт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упин Михаил Андр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 Николай Викто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адов Рустам ОглыГула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пуненко Ксения Васильевн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 Артем Андре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имов Олег Владими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лов Максим Иван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-интернат IV вида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ырева Виолетта Владимиро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-интернат IV вида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мзова Алена Андреев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им. Стасовой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ерьянов Андрей Викторо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им. Стасовой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лушко Андрей Николаеви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7"/>
        <w:gridCol w:w="4114"/>
        <w:gridCol w:w="843"/>
        <w:gridCol w:w="86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сеичева Татья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жин Алексей Валерь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шеничный Дмитрий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 Павел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чагов Алексей Юрь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СОШ № 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ёв Никита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ьяченко Максим Юрь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ловский Дмитрий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ыслов Иван Данил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-интернат IV вид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сов Иван Александ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 Артем Максим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Андрей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имова Валентина Михайл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6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в Владислав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медьянов Ренат Флю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ева Анна Алексе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ерина Елизавета Серге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хова Лиди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син Сергей Олег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СОШ № 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соров Сергей Никола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кова Екатерина Аркадь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 Денис Вадим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остов Илья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шманов Александр Алксанд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унджанов Владислав Вадим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чева Кристина Андре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нин Дмитрий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ков Никита Александ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ина Анастас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Ирина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юкалина Ксения Ильинич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иоев Олег Дмитри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лепина Маря Станислав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ов Дмитрий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хов Михаил Андр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тенников Павел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амов Алексей Дмитри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 лицей "Исток"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ова Мария Серге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Анто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езенцева Дарь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ышляева Юли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ышляева Юли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шев Тимур Таг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ганова Валерия Михайл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остьянова Дарь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шина Наталь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 Артем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ранова Юлия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ылина Алена Андре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2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пов Игорь Евгень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чалова Елизавета Александровн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 Никита Владимир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гуен Мин Тху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еленок Екатерина Серге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Елен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анов Валенти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онова Мария Дмитри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люк Юлия Никола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 Иван Геннадь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хтаров Александр Хасан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ов Артем Игор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бердова Ирина Виктор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амов Александр Игор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-интернат IV вид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тенкова Екатерин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удилло Александ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ц Ксения Льв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ищев Рома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бин Михаил Алекс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сиевич Алена Игоре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олапов Владислав Жанн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ушков Евгений Роман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рук Александр Игор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жин Алексей Андр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уев Всеволод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ховребова Ирина Зелимханов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шин Вячеслав Вячеслав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ов Александр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ев Кирилл Серге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 лицей "Исток"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алов Иван Евгень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им. Стасовой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ашин Илья Николае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им. Стасовой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анов Виктор Александ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9:00Z</dcterms:created>
  <dc:creator>Admin</dc:creator>
  <dc:description/>
  <cp:keywords/>
  <dc:language>en-US</dc:language>
  <cp:lastModifiedBy>Admin</cp:lastModifiedBy>
  <cp:lastPrinted>2009-11-24T17:26:00Z</cp:lastPrinted>
  <dcterms:modified xsi:type="dcterms:W3CDTF">2009-11-24T14:26:00Z</dcterms:modified>
  <cp:revision>1</cp:revision>
  <dc:subject/>
  <dc:title>10 класс</dc:title>
</cp:coreProperties>
</file>