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о литературе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"/>
        <w:gridCol w:w="2855"/>
        <w:gridCol w:w="3079"/>
        <w:gridCol w:w="870"/>
        <w:gridCol w:w="1046"/>
        <w:gridCol w:w="1509"/>
      </w:tblGrid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рова Светлана Эдуард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лина Виктория Павл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ов Александр Александ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а Анна Юрь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никова Мария Олег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йсман Анна Серг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гарова Анна Александр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а Полина Андр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кова Евгения Дмитри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ов Дмитрий Серге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имов Александр Валерь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Екатерина Эдуард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настасия Андр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Сергей Михайл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ина Анастасия Серг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ьянова Ольга Роман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Виктория Андр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ткова Полина Дмитри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илова Мария Дмитри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 Андрей Олег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Павел Евгень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Ксения Валерь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на Евгения Анатоль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а Виктория Олег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Надежда Александр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ков Андрей Серге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мурадов Назим Джабраил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иков Олег Дмитри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енкова Юлия Серг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юкина Анастасия Юрьев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азанова Елизавета Ришат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а Айгюль Шамистан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Валентин Александро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анова Сабина Юсуп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ьюнкова Анастасия Михайл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мнова Елена Александр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дякова Юлия Серге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Ирина Дмитри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нова Дарья Александро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Светлана Дмитри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шкарева Вероника Никола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Вячеслав Алексееви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а Дарья Анатольев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шов Всеволод Георг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5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Татьяна Сергеев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чева Анастасия Дмитри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1"/>
        <w:gridCol w:w="2863"/>
        <w:gridCol w:w="3151"/>
        <w:gridCol w:w="833"/>
        <w:gridCol w:w="1092"/>
        <w:gridCol w:w="1576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а Евгения Игор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кушина Анастасия Серг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одова Ольга Серг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ина Александра Анатоль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а Кира Михайл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Полина Олег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а Анастас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ая Валерия Андр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ницкая Дарья Василь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 Влада Серг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кова Кс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Светлана Павлов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шкин Александр Николае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кина Оксана Дмитри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ипасская Виктория Вадим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а Ольга Евгень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онина Евгения Олег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6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ьнов Никита Сергее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Жамиль Аббасо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Никита Андрее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Александра Александр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а Елена Никола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 Александ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кова Снежана Никола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анов Владлен Михайло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енкова Анастасия Александр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а Татьяна Андр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унова Юлия Александр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а Татьяна Серг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Надежда Александр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чкова Виктор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Юлия Роман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тникова Алина Алекс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Дарья Анатоль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син Артем Денисо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н Сергей Алексее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а Виктория Валерь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4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рина Екатерина Игор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кова Анастасия Леонидо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3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Юлия Сергеев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Елена Олег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 Антон Валерьеви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реев Владислав Евгеньеви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8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6"/>
        <w:gridCol w:w="2867"/>
        <w:gridCol w:w="3152"/>
        <w:gridCol w:w="836"/>
        <w:gridCol w:w="1092"/>
        <w:gridCol w:w="1576"/>
      </w:tblGrid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Мария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Мария Михайл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рин Артем Станислав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плева Любовь Михайл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 Виктория Михайл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чарук Ксения Константин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ргуев Артур Константин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Анастасия Валер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ксина Ксения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лова Алина Евген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 Анастасия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ков Максим Пет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чкина Анастасия Владими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а Юлия Олег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Мария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а Вера Игор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Кристина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ычева Екатерина Владими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баева Валерия Дмитри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а Лада Владими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ва Елена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 Алиса Олег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ычева Анна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 Мария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Светлана Павл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Юрий Никола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вентьев Олег Валерь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шина Яна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ина Валерия Максим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Алена Евген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ова Регина Роман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Ангелина Владислав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ячина Марина Юр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опова Анна Евгеньев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ина Анастасия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ко Анна Серг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утдинова Руфина Арту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а Любовь Евген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Анастасия Антон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ецкая Наталья Юрь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Анастасия Александ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4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 Александр Павлови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нова Карина Игор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аенко Евгений Анатоль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н Георгий Алекс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Мария Александ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улев Макс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8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99"/>
        <w:gridCol w:w="2876"/>
        <w:gridCol w:w="3341"/>
        <w:gridCol w:w="877"/>
        <w:gridCol w:w="930"/>
        <w:gridCol w:w="1573"/>
      </w:tblGrid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 Василий Василье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жбит Ульяна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6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икова Любовь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4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Дарья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отарева Анна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Тамара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настасия Алекс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 Владислав Виктор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Софья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ковский Леонид Эдуард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ина Дарья Ильинич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ин Яков Сергее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стиева Елена Анатоль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Ксения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Ирина Алекс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ина Алена Дмитри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Мария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ина Анастасия Викто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р Екатерина Артуров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ков Илья Алексее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чинская Надежда Евгень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-Таясне Ясмин Нидал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Юлия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ьянзина Ольга Валерь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Екатерина Дмитри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а Анна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евая Ксения Евгень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Анна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ова Екатерина Герман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идонова Елена Алекс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Екатерина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кин Максим Олег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Мария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чагина Ольга Дмитри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лькова Инна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япкина Анастасия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ёнова Ксения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а Анастасия Сергеев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Исток"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Людмила Владими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а Светлана Владими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ьчук Юлия Владислав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Дмитрий Владимир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Анна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"Гармония"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а Анастасия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ко Дмитрий Александр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Карина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хотина Надежда Павл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Наталья Андр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шин Сергей Валерье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охина Екатерина Евгень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3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пина Александра Олег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а Дарья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5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енкова Ирина Валерьев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ян Вардуш Рубен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6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кова Екатерина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щатенко Антон Виталье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2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хина Людмила Александро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4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6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цова Кристина Дмитри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3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4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а Мария Серге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5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а Светлана Николаев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7"/>
        <w:gridCol w:w="2865"/>
        <w:gridCol w:w="3331"/>
        <w:gridCol w:w="839"/>
        <w:gridCol w:w="1089"/>
        <w:gridCol w:w="1574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кова Владислава Вячеслав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ова Юлия Павл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Н.С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Елена Александ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Т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лия Серг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на Валерия Евген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уллина Юлия Муллахан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"Гармония"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настасия Владими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Елена Юр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ова Анастасия Андр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Наталья Дмитри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 Анастасия Алекс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унова Зинаида Михайл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нурина Юлия Руслан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ова Марина Никола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вская Кристина Александ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а Стефанида Никола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в Дмитрий Василье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4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4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а Светлана Александров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а Евгения Алекс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"Гармония"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няков Илья Валерье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акова Елизавета Алекс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Наталья Андр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ц Ксения Льв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ова Анна Александ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Анна Олег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ганова Татьяна Андр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5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агина И.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 Юлия Владими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хова К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икова Ксения Андр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4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4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шкина Анна Борис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6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ргуев Никита Константино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а Мар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5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а Елена Серг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6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лина Анастасия Михайл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кова Наталья Валер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4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угина Анастасия Серг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4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а Хаяля Магомед-Кыз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отенко-Любимов Андрей Игоре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 Катерина Дмитри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4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алина Екатерина Юрь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4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а Елена Владимиро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5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гуен Минь Тхы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5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СОШ №6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Анна Сергеев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6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юк Е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9:00Z</dcterms:created>
  <dc:creator>Admin</dc:creator>
  <dc:description/>
  <cp:keywords/>
  <dc:language>en-US</dc:language>
  <cp:lastModifiedBy>Admin</cp:lastModifiedBy>
  <cp:lastPrinted>2009-11-24T11:06:00Z</cp:lastPrinted>
  <dcterms:modified xsi:type="dcterms:W3CDTF">2009-12-01T12:09:00Z</dcterms:modified>
  <cp:revision>2</cp:revision>
  <dc:subject/>
  <dc:title>Предварительные результаты по литературе</dc:title>
</cp:coreProperties>
</file>