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ки участников олимпиады по химии.</w:t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99"/>
        <w:gridCol w:w="3993"/>
        <w:gridCol w:w="943"/>
        <w:gridCol w:w="941"/>
        <w:gridCol w:w="1075"/>
      </w:tblGrid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ор.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 Ива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хова Ан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ов Александ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шкин Владисла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Константи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кина Окса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Михаи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инян Ану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някова Екатери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тина Виктор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ин Андре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хова Анастас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Диа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нцева Ксен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лова Ольг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нова Мар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арзин Иль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гин Дени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а Екатери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 Екатери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Юл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настас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нина Светла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ков Алвди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аткина Елизавет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Вейсман Ан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Логинова Анастас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азанов Михаи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ьянов Михаи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алов Михаи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кина Екатери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в Никит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Еле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нов Анто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джева Ифтиха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7"/>
        <w:gridCol w:w="3964"/>
        <w:gridCol w:w="1100"/>
        <w:gridCol w:w="873"/>
        <w:gridCol w:w="1075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Екате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ов Ант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яринов Иль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ркин Ил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Вячесла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онов Дмитр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 Александ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пин Дмитрий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адина Ан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ин Дании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агина Ан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енко Евг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плева Любов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онова Соф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рин Артем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еев Владислав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ишина Мар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ов Максим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ин Дмитр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маков Сергей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шев Дмитр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кова Александ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Ан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ясоедова Мар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ин Ива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ычева Анаста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арова Ири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 Гле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ппова Кристи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зов Алекс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Екате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чевский Александ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йранян Артур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кс Пав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нова Александ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Виктор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фин Михаи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цкая Инесс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 Ант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а Екате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жевин Андр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берстова Ксен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гина Татья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льцев Серг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чкина Екате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 Михаи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 Андр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тев Пав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цык Андр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лександ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Мар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ьков Ива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стян Асми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Костин Арте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Акопян Гевор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Поплавский Федо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 Елизав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потов Серг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И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чарук Кс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Мар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8"/>
        <w:gridCol w:w="3912"/>
        <w:gridCol w:w="1091"/>
        <w:gridCol w:w="873"/>
        <w:gridCol w:w="1075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ина Валер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мыхова Мар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Ксен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ая Елизавет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евец Татья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Светла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едиктова Белл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алов Александ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тюков Андре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гиева Диа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нова Анастас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кин Максим Олегович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ышева Юл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уев Арте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Ан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Гал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онина Ир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шинов Григор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яева Мар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Юл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 Евген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Денис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на Дарь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шкин Михаил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 Никит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а Амина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нков Павел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Юр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стиева Еле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янко Евген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юченко Владисла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жина Виктор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тырев Серге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илевая Ксен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ьянзина Оль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лаева Эллиз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Екатер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ова Дарь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а Але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Анастас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 Дмитри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Валер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Наталь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ина Ксен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аева Крист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ина Ан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а Екатер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рова Заир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ва Анастас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илов Александ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уфман Юл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ва Томар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тинова Юл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Курсин Макси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чинская Надежд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яковский Леони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"Стасовой"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малов Тиму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"Стасовой"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Ан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гуен Тх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лян Ану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зоян Арсен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8"/>
        <w:gridCol w:w="3903"/>
        <w:gridCol w:w="1100"/>
        <w:gridCol w:w="873"/>
        <w:gridCol w:w="1075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.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йтенко Мар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к Кате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деева Диа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о Игок Тхуй Лин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юповкина Ан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йдаров Тиму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Натал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Светла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Ан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И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Екате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а Анаста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 Дмитр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жина Ан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чиева Мад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ендяк Еле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а Ольг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а Юл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а Дарь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ьмина Ни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ов Михаил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ланова Анастас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деева Еле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нова Ан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ргин Бори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Веро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яков Оле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башова И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а Ал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ина Виктор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рина Мар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щинина Я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жин Пав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уев Всевол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в Дмитр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хова Лид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ыслов Ива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гунова Мари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а Светла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маханов Зау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скина Кс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чев Ива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кина Екатер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хов Михаи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гуен Мин Тх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Ел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щина Мар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ц Кс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 Антон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фонина Ири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Зо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ина Ел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чагов Алекс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стян Шушани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тяев Андр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Наваркин Ил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зов Пет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"Стасовой"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омарева Кристи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"Стасовой"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фонина Елизавент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ев Ники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датова Юл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т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йкин Никола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ов Оле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1:00Z</dcterms:created>
  <dc:creator>Admin</dc:creator>
  <dc:description/>
  <cp:keywords/>
  <dc:language>en-US</dc:language>
  <cp:lastModifiedBy>Ирина</cp:lastModifiedBy>
  <cp:lastPrinted>2009-12-10T13:59:00Z</cp:lastPrinted>
  <dcterms:modified xsi:type="dcterms:W3CDTF">2009-12-10T11:07:00Z</dcterms:modified>
  <cp:revision>19</cp:revision>
  <dc:subject/>
  <dc:title>Списки участников олимпиады по химии</dc:title>
</cp:coreProperties>
</file>