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 по  математике</w:t>
      </w:r>
    </w:p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1. Помоги Крошу разобраться какие фигуры изображены на этом рисунке. Нарисуй каждую из фигур отдельно. Сколько треугольников среди этих фигур?   </w:t>
      </w:r>
      <w:r>
        <w:rPr>
          <w:rFonts w:cs="Times New Roman" w:ascii="Times New Roman" w:hAnsi="Times New Roman"/>
          <w:color w:val="FF0000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 Закрась самый большой треугольник. </w:t>
      </w:r>
      <w:r>
        <w:rPr>
          <w:rFonts w:cs="Times New Roman" w:ascii="Times New Roman" w:hAnsi="Times New Roman"/>
          <w:color w:val="FF0000"/>
          <w:sz w:val="28"/>
        </w:rPr>
        <w:t>За каждую верную фигуру – по 1 баллу. 1 балл за верное количество треугольников, за верно закрашенный треугольник – 1 балл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lang w:val="en-US" w:eastAsia="en-US"/>
        </w:rPr>
        <w:t>Треугольник, квадрат, трапеция, круг, ромб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2. Помоги Крошу заполнить цифрами квадрат так, чтобы сумма чисел по каждому из всех направлений была равна 15. </w:t>
      </w:r>
      <w:r>
        <w:rPr>
          <w:rFonts w:cs="Times New Roman" w:ascii="Times New Roman" w:hAnsi="Times New Roman"/>
          <w:color w:val="FF0000"/>
          <w:sz w:val="28"/>
        </w:rPr>
        <w:t>За каждое верное направление – по 1 баллу. (по горизонтали, по вертикали, по диагонали)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1476375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06.3pt;mso-wrap-distance-left:9pt;mso-wrap-distance-right:9pt;mso-wrap-distance-top:0pt;mso-wrap-distance-bottom:0pt;margin-top:10.35pt;mso-position-vertical-relative:text;margin-left:2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3. Крош задумал числа. Напиши хотя бы одно следующее число в каждой последовательности чисел. </w:t>
      </w:r>
      <w:r>
        <w:rPr>
          <w:rFonts w:cs="Times New Roman" w:ascii="Times New Roman" w:hAnsi="Times New Roman"/>
          <w:color w:val="FF0000"/>
          <w:sz w:val="28"/>
        </w:rPr>
        <w:t>За каждую верную последовательность по - 1 баллу.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 15, 20, 25, 30, </w:t>
      </w:r>
      <w:r>
        <w:rPr>
          <w:rFonts w:cs="Times New Roman" w:ascii="Times New Roman" w:hAnsi="Times New Roman"/>
          <w:color w:val="FF0000"/>
          <w:sz w:val="28"/>
        </w:rPr>
        <w:t>35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/>
          <w:iCs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) 3, 6, 12, 24, 48, </w:t>
      </w:r>
      <w:r>
        <w:rPr>
          <w:rFonts w:cs="Times New Roman" w:ascii="Times New Roman" w:hAnsi="Times New Roman"/>
          <w:color w:val="FF0000"/>
          <w:sz w:val="28"/>
        </w:rPr>
        <w:t>96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/>
          <w:iCs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) 1, 2, 1, 1, 3, 1, </w:t>
      </w:r>
      <w:r>
        <w:rPr>
          <w:rFonts w:cs="Times New Roman" w:ascii="Times New Roman" w:hAnsi="Times New Roman"/>
          <w:color w:val="FF0000"/>
          <w:sz w:val="28"/>
        </w:rPr>
        <w:t>1, 1, 4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, 2, 1, 1, 3, 1, </w:t>
      </w:r>
      <w:r>
        <w:rPr>
          <w:rFonts w:cs="Times New Roman" w:ascii="Times New Roman" w:hAnsi="Times New Roman"/>
          <w:color w:val="FF0000"/>
          <w:sz w:val="28"/>
        </w:rPr>
        <w:t>1, 4, 1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на 5 баллов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4. Крош считал, что пришел на футбольный матч за 15 мин до начала, но его часы отставали на 10 мин, а начало матча на 20 мин задержалось. Сколько времени ждал Крош начала матча? (Напиши решение)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15 – 10 = 5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20 + 5 = 25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Помоги Крошу решить пример, используя знаки действий и, если нужно, скобки, получи верное равенство. Постарайся найти как можно больше решений. </w:t>
      </w:r>
      <w:r>
        <w:rPr>
          <w:rFonts w:cs="Times New Roman" w:ascii="Times New Roman" w:hAnsi="Times New Roman"/>
          <w:color w:val="FF0000"/>
          <w:sz w:val="28"/>
        </w:rPr>
        <w:t>За каждый пример – по 1 баллу.</w:t>
      </w:r>
    </w:p>
    <w:p>
      <w:pPr>
        <w:pStyle w:val="Style15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 - 5 + 5 - 5 = 0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51:00Z</dcterms:created>
  <dc:creator>КНС</dc:creator>
  <dc:description/>
  <cp:keywords/>
  <dc:language>en-US</dc:language>
  <cp:lastModifiedBy>1</cp:lastModifiedBy>
  <dcterms:modified xsi:type="dcterms:W3CDTF">2009-12-12T13:51:00Z</dcterms:modified>
  <cp:revision>2</cp:revision>
  <dc:subject/>
  <dc:title>Олимпиада   по  математике  2 класс</dc:title>
</cp:coreProperties>
</file>