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7.wmf" ContentType="image/x-wmf"/>
  <Override PartName="/word/media/image10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географии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зеро протяженностью в 4 км на карте масштаба 1: 200 000 имеет дли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см;            б) 2мм         в) 4см           г) 4мм         д) 8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олет пролетел на север 500км, потом пролетел на восток 200 км. После этого самолет пролетел на юг и через 500км повернул и пролетел на запад 200 км. Он приземли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точке взлёта ;   б) восточнее точки взлета;     в)   западнее точки вз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южнее точки взлёта;               д) севернее точки взлёта.</w:t>
      </w:r>
    </w:p>
    <w:p>
      <w:pPr>
        <w:pStyle w:val="Normal"/>
        <w:rPr/>
      </w:pPr>
      <w:r>
        <w:rPr>
          <w:sz w:val="28"/>
          <w:szCs w:val="28"/>
        </w:rPr>
        <w:t xml:space="preserve">3. Запишите по какому азимуту должны двигаться туристы, если их путь лежит из точки с координатами 56 </w:t>
      </w:r>
      <w:r>
        <w:rPr>
          <w:sz w:val="16"/>
          <w:szCs w:val="16"/>
        </w:rPr>
        <w:t>гр</w:t>
      </w:r>
      <w:r>
        <w:rPr>
          <w:sz w:val="28"/>
          <w:szCs w:val="28"/>
        </w:rPr>
        <w:t>. с.ш. 37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 в.д. в точку с координатами 55,5 </w:t>
      </w:r>
      <w:r>
        <w:rPr>
          <w:sz w:val="16"/>
          <w:szCs w:val="16"/>
        </w:rPr>
        <w:t>гр</w:t>
      </w:r>
      <w:r>
        <w:rPr>
          <w:sz w:val="28"/>
          <w:szCs w:val="28"/>
        </w:rPr>
        <w:t>. с.ш. 37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 в.д</w:t>
      </w:r>
    </w:p>
    <w:p>
      <w:pPr>
        <w:pStyle w:val="Normal"/>
        <w:rPr/>
      </w:pPr>
      <w:r>
        <w:rPr>
          <w:sz w:val="28"/>
          <w:szCs w:val="28"/>
        </w:rPr>
        <w:t xml:space="preserve">4. Найдите </w:t>
      </w:r>
      <w:r>
        <w:rPr>
          <w:b/>
          <w:sz w:val="28"/>
          <w:szCs w:val="28"/>
        </w:rPr>
        <w:t>неверное</w:t>
      </w:r>
      <w:r>
        <w:rPr>
          <w:sz w:val="28"/>
          <w:szCs w:val="28"/>
        </w:rPr>
        <w:t xml:space="preserve"> утвержд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уток солнце можно увидеть на строго на СЕВЕР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оссии,     б) в Новой Зеландии,   в) на Северном полю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 Антарктиде,       д) на эквато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территории научной станции учёные вбили столб и, обведя своих гостей вокруг него, вручали гостям диплом о том, что они  обошли вокруг земного шара. Где это могло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горы по возрасту складчатости древнее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льпы,  б) Кавказ,     в) Гималаи,    г) Кордильеры,    д) 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изменится относительная влажность воздуха, если его температура будет п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будет увеличиваться   б) будет уменьшаться в) не изменится</w:t>
      </w:r>
    </w:p>
    <w:p>
      <w:pPr>
        <w:pStyle w:val="Normal"/>
        <w:rPr/>
      </w:pPr>
      <w:r>
        <w:rPr>
          <w:sz w:val="28"/>
          <w:szCs w:val="28"/>
        </w:rPr>
        <w:t xml:space="preserve">8. Котловина какого озера </w:t>
      </w:r>
      <w:r>
        <w:rPr>
          <w:b/>
          <w:sz w:val="28"/>
          <w:szCs w:val="28"/>
        </w:rPr>
        <w:t>не имеет</w:t>
      </w:r>
      <w:r>
        <w:rPr>
          <w:sz w:val="28"/>
          <w:szCs w:val="28"/>
        </w:rPr>
        <w:t xml:space="preserve"> тектонического происх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спийское  б) Верхнее, в) Танганьика   г) Селигер  д) Эй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положите озера в порядке убывания годового количества осадков над их акваторией:    а) Виктория,   б) Чад     в) Ладожское,     г)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острова находятся в Атлантическом океане или его мор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нарские   б) Гавайские  в) Азорские    г) Зондские   д) Антиль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агамские   ж) Филиппинские з) Британские  и) Курильские к) Алеу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Марианские  м) Болеа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сположите полуострова Евразии, омываемые Средиземным морем и морями, входящими в его состав, от самого западного к самому воточ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рым   б) Балканский   в) Пиринейский   г) Малая Азия  д)Апенн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е озеро, сопоставимое по площади с Рубским озером, перестало существовать в Ивановской области и по какой причи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географии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адный и восточный склоны холма очерчены 5-ю сплошными горизонталями. Расстояние между соседними горизонталями на западном склоне 2мм, а на восточном – 4мм. Найдите верное утверждение:   а) восточный склон круче западного;  б) западный склон круче восточного;  в)  западный склон выше восточного; г) восточный склон выше западного; г) склоны имеют одинаковую крутиз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утверждение справедливо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самолет может все время лететь на СЕВ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самолет может все время лететь на СЕВЕРО-ВОСТОК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)  самолет может все время лететь на ВОСТ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) самолет может все время лететь на ЮГО- ВО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) самолет может все время лететь на Ю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лёты вылетели из Москвы в 5 разных городов. Они следовали вдоль азимут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85 </w:t>
      </w:r>
      <w:r>
        <w:rPr>
          <w:sz w:val="16"/>
          <w:szCs w:val="16"/>
        </w:rPr>
        <w:t xml:space="preserve">гр </w:t>
      </w:r>
      <w:r>
        <w:rPr>
          <w:sz w:val="28"/>
          <w:szCs w:val="28"/>
        </w:rPr>
        <w:t xml:space="preserve">       Б) 175 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            В)  315 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                   Г) 355 </w:t>
      </w:r>
      <w:r>
        <w:rPr>
          <w:sz w:val="16"/>
          <w:szCs w:val="16"/>
        </w:rPr>
        <w:t>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о какому азимуту летит самолёт к каждому из городов от Москвы. Для ответа используйте буквенные обозначения азиму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рманск - ?                              в Санкт - Петербург -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катеринбург -?                         в Ростов на Дону -?</w:t>
      </w:r>
    </w:p>
    <w:p>
      <w:pPr>
        <w:pStyle w:val="Normal"/>
        <w:rPr/>
      </w:pPr>
      <w:r>
        <w:rPr>
          <w:sz w:val="28"/>
          <w:szCs w:val="28"/>
        </w:rPr>
        <w:t xml:space="preserve">4. Если в России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>, то какой месяц года в это время в Аргенти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ишите название этого месяца.</w:t>
      </w:r>
    </w:p>
    <w:p>
      <w:pPr>
        <w:pStyle w:val="Normal"/>
        <w:rPr/>
      </w:pPr>
      <w:r>
        <w:rPr>
          <w:sz w:val="28"/>
          <w:szCs w:val="28"/>
        </w:rPr>
        <w:t xml:space="preserve">5. В Санкт – Петербурге, на широте 60 </w:t>
      </w:r>
      <w:r>
        <w:rPr>
          <w:sz w:val="16"/>
          <w:szCs w:val="16"/>
        </w:rPr>
        <w:t>гр</w:t>
      </w:r>
      <w:r>
        <w:rPr>
          <w:sz w:val="28"/>
          <w:szCs w:val="28"/>
        </w:rPr>
        <w:t xml:space="preserve">. с.ш. 23 сентября солнечные лучи падают в полдень по углом в 30 </w:t>
      </w:r>
      <w:r>
        <w:rPr>
          <w:sz w:val="16"/>
          <w:szCs w:val="16"/>
        </w:rPr>
        <w:t>г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под каким углом солнечные лучи падают в полдень в Санкт – Петербурге:                    а) 22 июня                       б) 22 декабря</w:t>
      </w:r>
    </w:p>
    <w:p>
      <w:pPr>
        <w:pStyle w:val="Normal"/>
        <w:rPr/>
      </w:pPr>
      <w:r>
        <w:rPr>
          <w:sz w:val="28"/>
          <w:szCs w:val="28"/>
        </w:rPr>
        <w:t>6. Если угол наклона земной оси к орбите будет равен 75</w:t>
      </w:r>
      <w:r>
        <w:rPr>
          <w:sz w:val="16"/>
          <w:szCs w:val="16"/>
        </w:rPr>
        <w:t xml:space="preserve">гр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ропики Земли будут располагаться на широтах в ………градусов, а полярные круги на широтах в …………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какой стране землетрясение наименее веро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или,   б) Япония,      в) Италия,    г) Великобритания,  д) 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Запишите в порядке убывания высот, на которых они располагаются равнины     а) Прикаспийская, б) Амазонская, в) Восточно-Европейск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лато Колорадо,    д) Средне-Сибирское плоскогорье.</w:t>
      </w:r>
    </w:p>
    <w:p>
      <w:pPr>
        <w:pStyle w:val="Normal"/>
        <w:rPr/>
      </w:pPr>
      <w:r>
        <w:rPr>
          <w:sz w:val="28"/>
          <w:szCs w:val="28"/>
        </w:rPr>
        <w:t xml:space="preserve">9. Какое утверждение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/>
        <w:t>В муссонном климате умеренного пояса большая часть осадков выпадает летом</w:t>
      </w:r>
    </w:p>
    <w:p>
      <w:pPr>
        <w:pStyle w:val="Normal"/>
        <w:rPr/>
      </w:pPr>
      <w:r>
        <w:rPr/>
        <w:t>б) В континентальном климате умеренного пояса большая часть осадков выпадает летом</w:t>
      </w:r>
    </w:p>
    <w:p>
      <w:pPr>
        <w:pStyle w:val="Normal"/>
        <w:rPr/>
      </w:pPr>
      <w:r>
        <w:rPr/>
        <w:t>в) в областях тёплых морских течений  выпадает больше осадков, чем в областях                  холодных морских течений</w:t>
      </w:r>
    </w:p>
    <w:p>
      <w:pPr>
        <w:pStyle w:val="Normal"/>
        <w:rPr/>
      </w:pPr>
      <w:r>
        <w:rPr/>
        <w:t>г) в субэкваториальном климате большая часть осадков выпадает летом</w:t>
      </w:r>
    </w:p>
    <w:p>
      <w:pPr>
        <w:pStyle w:val="Normal"/>
        <w:rPr/>
      </w:pPr>
      <w:r>
        <w:rPr/>
        <w:t>д) в горах обычно выпадает меньше осадков, чем на соседних с ними рав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Расположите следующие пункты по мере убывания в них средних значений атмосферного давлен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к Волги     б) устье Енисея   в) исток Енисея  г) дельта Вол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ие обьекты характерны для каждой из природных з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она широколиственны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она жестколистных лесо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лина  б) бук   в) виноград  г) каменный дуб   д)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урые лесные почвы        д) коричневы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В функциях мобильных телефонов указывается </w:t>
      </w:r>
      <w:r>
        <w:rPr>
          <w:b/>
          <w:sz w:val="28"/>
          <w:szCs w:val="28"/>
        </w:rPr>
        <w:t>мировое врем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это означает и для чего его указываю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вание какого озера на территории Ивановской области имеет отношение к православ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caps/>
          <w:sz w:val="44"/>
          <w:szCs w:val="44"/>
        </w:rPr>
      </w:pPr>
      <w:r>
        <w:rPr>
          <w:caps/>
          <w:sz w:val="44"/>
          <w:szCs w:val="44"/>
        </w:rPr>
        <w:t>Олимпиада по географии 2009</w:t>
      </w:r>
    </w:p>
    <w:p>
      <w:pPr>
        <w:pStyle w:val="Style12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Heading1"/>
        <w:rPr/>
      </w:pPr>
      <w:r>
        <w:rPr/>
        <w:t>Для 9 класса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1. Задачи на материале школьного курса географии</w:t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Задание 1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Какие почвы характерны для таежных лесов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подзолистые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дерново-подзолистые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серые лесные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черноземы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2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Какой из перечисленных городов является наиболее крупным по численности населения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Иваново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Белгород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Рязань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Новосибирск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3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С какой из перечисленных стран Россия имеет сухопутную границу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Туркмен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Швец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Монгол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Ирак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4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В каком из перечисленных субъектов Российской Федерации ведется добыча железной руды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Республика Удмурт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Курская область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Нижегородская область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Брянская область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5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 добыче какого из перечисленных полезных ископаемых выделяется Западная Сибирь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медные руды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бокситы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калийные соли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природный газ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6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Россия занимает первое место в мире по: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производству стали и чугуна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добыче природного газа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выращиванию пшеницы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поголовью крупного рогатого скота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2. Задача на знание географической карты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буквой на картосхеме и рекой. Запишите названия рек в том порядке, который указан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9" w:dyaOrig="5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2pt;height:251.2pt" filled="f" o:ole="">
            <v:imagedata r:id="rId3" o:title=""/>
          </v:shape>
          <o:OLEObject Type="Embed" ProgID="" ShapeID="ole_rId2" DrawAspect="Content" ObjectID="_365056279" r:id="rId2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 Задачи на знание программного материал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на Урале при большом количестве рек и водоёмов наблюдается дефицит воды?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море, омывающее территорию России, являются самым большим и самым глубоким, а какое самым маленьким и самым мелким?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из следующих утверждений содержится информация о характере расселении населения Росс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а Крайнем Севере России, занимающем 2/3 ее территории, проживает лишь 10 млн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 начала 1990-х гг. начался сильный отток населения из регионов Крайнего Севера и Дальнего Вос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Большинство городов России находится в пределах главной полосы рас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 возрастной структуре населения России возрастает доля лиц старших возрастов, уменьшается доля детей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4. Задачи на распознавание образо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1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Определите регион России по его краткому описанию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Более половины территории этой области занимают леса. Особенностью ее ЭГП является положение на основных транспортных магистралях, соединяющих Европу с дальневосточными районами России и странами Азиатско-Тихоокеанского региона. Основу хозяйства составляют несколько крупных ГЭС, рядом с которыми построены крупные алюминиевые комбинаты и лесопромышленные комплексы. Большое значение имеют также добыча железной руды, угля и золота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2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Найдите соответствие между изображенными на гербах городов – административных центров субъектов РФ растениями и животными и самими городами.</w:t>
      </w:r>
    </w:p>
    <w:p>
      <w:pPr>
        <w:pStyle w:val="Style12"/>
        <w:jc w:val="both"/>
        <w:rPr/>
      </w:pPr>
      <w:r>
        <w:rPr>
          <w:b w:val="false"/>
          <w:i/>
        </w:rPr>
        <w:t>Растения и животные</w:t>
      </w:r>
      <w:r>
        <w:rPr>
          <w:b w:val="false"/>
        </w:rPr>
        <w:t>: липа, медведь, олень, лев, пчелы, дракон, куница.</w:t>
      </w:r>
    </w:p>
    <w:p>
      <w:pPr>
        <w:pStyle w:val="Style12"/>
        <w:jc w:val="both"/>
        <w:rPr/>
      </w:pPr>
      <w:r>
        <w:rPr>
          <w:b w:val="false"/>
          <w:i/>
        </w:rPr>
        <w:t>Города</w:t>
      </w:r>
      <w:r>
        <w:rPr>
          <w:b w:val="false"/>
        </w:rPr>
        <w:t>: Тамбов, Владимир, Уфа, Ярославль, Липецк, Нижний Новгород, Казань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5. Задачи на сопоставление (перебор, выборку) географических объекто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общий для данных центров производства признак и укажите лишний 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дино, Новая Ляля, Тикси, Питкяранта, Сясь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при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либино, Волгодонск, Десногорск, Сосновый Бор, Бря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признак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1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ри из перечисленных городов являются крупными центрами целлюлозно-бумажной промышленности? Запишите последовательность цифр, под которыми они указан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 Волгоград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 Сыктывкар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 Архангельс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 Владимир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 Братс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) Кемерово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6. Задачи на анализ причинно-следственных связей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Краснодарский край и Ростовская область сосредотачивают в своих пределах почти 3/5 населения Северного Кавказа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/>
          <w:b/>
        </w:rPr>
      </w:pPr>
      <w:r>
        <w:rPr/>
        <w:t>Задание 16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чему производство цинка (цветная металлургия) в России имеет крайне неудачную территориальную организацию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17</w:t>
      </w:r>
    </w:p>
    <w:p>
      <w:pPr>
        <w:pStyle w:val="Style12"/>
        <w:jc w:val="both"/>
        <w:rPr/>
      </w:pPr>
      <w:r>
        <w:rPr>
          <w:b w:val="false"/>
        </w:rPr>
        <w:t xml:space="preserve">Согласно статистическим данным Росстата каждый день в стране, исчезает население примерно двух деревень (2-3 тыс. чел.); за год 700-800 тыс. чел. – целая губерния или город! </w:t>
      </w:r>
      <w:r>
        <w:rPr>
          <w:b w:val="false"/>
          <w:bCs/>
          <w:color w:val="000000"/>
        </w:rPr>
        <w:t xml:space="preserve">По данным Института социально-политических исследований РАН, при сохранении нынешних уровней рождаемости и смертности к 2025 году численность населения с сегодняшних 142,7 миллиона сократится до 122 миллионов человек, к 2050 году – до 83 миллионов. </w:t>
      </w:r>
      <w:r>
        <w:rPr>
          <w:b w:val="false"/>
        </w:rPr>
        <w:t xml:space="preserve">Каковы основные последствия </w:t>
      </w:r>
      <w:r>
        <w:rPr>
          <w:b w:val="false"/>
          <w:color w:val="000000"/>
        </w:rPr>
        <w:t>демографической проблемы?</w:t>
      </w:r>
    </w:p>
    <w:p>
      <w:pPr>
        <w:pStyle w:val="Style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>
          <w:b/>
          <w:b/>
        </w:rPr>
      </w:pPr>
      <w:r>
        <w:rPr/>
        <w:t>Задание 18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Укажите основные факторы, которые способствовали строительству в Нижнем Новгороде производства автомобилей (Горьковский автомобильный завод)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7. Краеведческая задач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19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 приведенной карте Ивановской области определите муниципальные районы, по территории которых протекает река Волга. Запишите установленную последовательность цифр и названий муниципальных районов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18965" cy="3790950"/>
            <wp:effectExtent l="0" t="0" r="0" b="0"/>
            <wp:docPr id="1" name="Карта Ивановской области для олимпиад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Ивановской области для олимпиад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15" t="9992" r="2359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8. Задания аналитического раунд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известны крупные отечественные ТНК такие как «Газпром», «РосНефть» и пр. ТНК имеют определяющее значение в экономике и финансировании отраслей промышленности. Перед вами 5 ТНК, входящих в 30 ведущих российских нефинансовых Т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сновную отрасль специализации каждой из них, укажите основные производства и географию деятельности Т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 «РУСА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Алро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Амтел-Фредештай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Мечел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«ОМЗ»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/>
          <w:b/>
        </w:rPr>
      </w:pPr>
      <w:r>
        <w:rPr/>
        <w:t>Задание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город основан в 1844 году как Петровское укрепление вблизи места, где во время Персидского похода в августе 1722 года находился лагерь русских войск во главе с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 1857 года – это город Петровск-Порт. Во время гражданской войны был оккупирован турецкими войсками, а с января по март 1920 года здесь находились английская и белая армии. В мае 1921 года был переименован в честь одного из активных участников борьбы за советскую власть. Так город называется и поны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этот город сейч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убъекте федерации он наход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сть какого революционера назван?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Для 10 класса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1. Задачи на материале школьного курса географии</w:t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Задание 1</w:t>
      </w:r>
    </w:p>
    <w:p>
      <w:pPr>
        <w:pStyle w:val="Normal"/>
        <w:jc w:val="both"/>
        <w:rPr/>
      </w:pPr>
      <w:r>
        <w:rPr>
          <w:sz w:val="28"/>
          <w:szCs w:val="28"/>
        </w:rPr>
        <w:t>В какой из перечисленных стран ожидаемая средняя продолжительность жизни наименьш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аки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Сом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Гре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Аргентина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 Сеу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 Мехик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окио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 Нью-Йорк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3</w:t>
      </w:r>
    </w:p>
    <w:p>
      <w:pPr>
        <w:pStyle w:val="Style12"/>
        <w:jc w:val="both"/>
        <w:rPr/>
      </w:pPr>
      <w:r>
        <w:rPr>
          <w:b w:val="false"/>
        </w:rPr>
        <w:t>На какую из стран приходится наибольший объем выбросов углекислого газа (СО</w:t>
      </w:r>
      <w:r>
        <w:rPr>
          <w:b w:val="false"/>
          <w:vertAlign w:val="subscript"/>
        </w:rPr>
        <w:t>2</w:t>
      </w:r>
      <w:r>
        <w:rPr>
          <w:b w:val="false"/>
        </w:rPr>
        <w:t>) в атмосферу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Росс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Индонез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Китай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США.</w:t>
      </w:r>
    </w:p>
    <w:p>
      <w:pPr>
        <w:pStyle w:val="Heading3"/>
        <w:rPr/>
      </w:pPr>
      <w:r>
        <w:rPr/>
        <w:t>Задание 4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Для какой из перечисленных стран характерен миграционный прирост населения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Великобритан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Бразил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Индия;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Кения.</w:t>
      </w:r>
    </w:p>
    <w:p>
      <w:pPr>
        <w:pStyle w:val="Heading3"/>
        <w:rPr/>
      </w:pPr>
      <w:r>
        <w:rPr/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государств по форме правления является республи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Бель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Ис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Финлян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Япония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из перечисленных стран не входит в состав ОП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Венесуэ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Ли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Индоне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Сирия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2. Задача на знание географической карты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буквой на картосхеме и страной. Запишите названия стран в том порядке, который указан в таблице.</w:t>
      </w:r>
    </w:p>
    <w:p>
      <w:pPr>
        <w:pStyle w:val="Style1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962275" cy="297053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 Задачи на знание программного материал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8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К числу экономически развитых стран в настоящее время ООН относит примерно 60 стран Европы, Азии, Северной Америки, Австралии и Океании. Все они характеризуются более высоким уровнем экономического и социального развития и, соответственно, ВВП из расчета на душу населения. Назовите страны «Большой Семерки».</w:t>
      </w:r>
    </w:p>
    <w:p>
      <w:pPr>
        <w:pStyle w:val="Style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/>
      </w:pPr>
      <w:r>
        <w:rPr/>
        <w:t>Задание 9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Местное время на 15° в.д. – 8 ч утра. Определите время на 105° в.д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0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Какие 3 из перечисленных стран специализируются на добыче и экспорте нефти? Запишите соответствующие цифры по порядку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 xml:space="preserve">1) Россия 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Бразили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Испани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Саудовская Арави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5) Польш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6) Ирак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4. Задачи на распознавание образо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1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Это крупнейшее государство расположено в центральной и восточной частях материка. Страна обладает богатой природно-ресурсной базой. По численности населения входит в пятерку в мире. Характеризуется очень пестрым национальным составом. Важнейшими отраслями хозяйства являются машиностроение, черная металлургия и нефтехимия. Отличительная черта сельского хозяйства – крупное землевладение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2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Это крошечное теократическое государство расположено на территории одной из стран НАТО. Интересно тем, что за всю его историю не один гражданин этого государства не родился на его территории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5. Задачи на сопоставление (перебор, выборку) географических объекто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3</w:t>
      </w:r>
    </w:p>
    <w:p>
      <w:pPr>
        <w:pStyle w:val="Style12"/>
        <w:jc w:val="both"/>
        <w:rPr/>
      </w:pPr>
      <w:r>
        <w:rPr/>
        <w:t>Установите соответствие между каждым из природных ресурсов и видом, к которому он относ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РОД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 ПРИРОД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А) энергия Солн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) неисчерп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) ле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) исчерпаемые возобнов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) каменный 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3) исчерпаемые невозобновим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Г) природный 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Запишите цифры, соответствующие выбранным ответам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4</w:t>
      </w:r>
    </w:p>
    <w:p>
      <w:pPr>
        <w:pStyle w:val="Style12"/>
        <w:jc w:val="both"/>
        <w:rPr/>
      </w:pPr>
      <w:r>
        <w:rPr/>
        <w:t>Установите соответствие между страной и ее сто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А) Шве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) Багд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) Арг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) Буэнос-Ай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) И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3) Стокголь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) Дамаск</w:t>
            </w:r>
          </w:p>
        </w:tc>
      </w:tr>
    </w:tbl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Запишите цифры, соответствующие выбранным ответам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6. Задачи на анализ причинно-следственных связей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5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чему долина реки Хуанхэ характеризуется высокой плотностью населения? Одна из причин – давность освоения территории. Укажите еще не менее двух причин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в Китае так много внимания уделяется демографической политике?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/>
          <w:b/>
        </w:rPr>
      </w:pPr>
      <w:r>
        <w:rPr/>
        <w:t>Задание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черная металлургия во многих развитых странах тяготеет к морским по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/>
        <w:t>Задание 18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Вами на фотографии изображено некое промышленное предприятие, называемое</w:t>
      </w:r>
      <w:r>
        <w:rPr/>
        <w:t xml:space="preserve"> </w:t>
      </w:r>
      <w:r>
        <w:rPr>
          <w:sz w:val="28"/>
          <w:szCs w:val="28"/>
        </w:rPr>
        <w:t>Тримайл Айленд, расположенное в двадцати километрах от г. Гаррисберг (США), на котором 28 марта 1979 года рано утром произошло неч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7305" cy="23533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предприятие? (Ответ должен звучать как можно точнее, иначе он считается неверным. Например, завод по производству кукурузных консер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на данном предпри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оследствия имело произошедшее?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7. Краеведческая задач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19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 приведенной карте Ивановской области определите муниципальные районы, с численностью населения более 50000 человек. Запишите установленную последовательность цифр и названий муниципальных районов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18965" cy="3790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15" t="9992" r="2359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8. Задания аналитического раунд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та поймы над урезом воды в реке в межень равна 4 м, глубина реки составляет в среднем 2 м в межень и 7 м в половодье. Сколько аллювия дополнительно может накопиться на пойме в этих условиях? Какова нормальная мощность аллювия этой реки.</w:t>
      </w:r>
    </w:p>
    <w:tbl>
      <w:tblPr>
        <w:tblW w:w="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: может накопиться аллювия –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рмальная мощность аллювия – </w:t>
            </w:r>
          </w:p>
        </w:tc>
      </w:tr>
    </w:tbl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водоем изображен на космическом снимке? Какие экологические проблемы связаны с этим водоемом? </w:t>
      </w:r>
    </w:p>
    <w:p>
      <w:pPr>
        <w:pStyle w:val="Style12"/>
        <w:rPr>
          <w:b w:val="false"/>
          <w:b w:val="false"/>
        </w:rPr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7565</wp:posOffset>
            </wp:positionH>
            <wp:positionV relativeFrom="paragraph">
              <wp:posOffset>-7715885</wp:posOffset>
            </wp:positionV>
            <wp:extent cx="2857500" cy="2838450"/>
            <wp:effectExtent l="0" t="0" r="0" b="0"/>
            <wp:wrapNone/>
            <wp:docPr id="5" name="aral_new_big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al_new_big 2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2480" cy="3305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2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бъясните, с чем связано снижение доли лиц в возрастной группе от 0 до 9 лет в половозрастной структуре КНР.</w:t>
      </w:r>
    </w:p>
    <w:p>
      <w:pPr>
        <w:pStyle w:val="Style1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505200" cy="22847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5" r="50935" b="7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Для 11 класса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1. Задачи на материале школьного курса географии</w:t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Задание 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Отметьте утверждения, верные для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1. Уменьшенное изображение земной поверх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2. Масштаб в каждой точке оди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3. Масштаб в разных частях неоди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4. Сферичность земной поверхности не учит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5. Изображение земной поверхности с учетом кривизны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6. Длины линий не искаж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74" w:leader="none"/>
        </w:tabs>
        <w:ind w:left="1440" w:hanging="1014"/>
        <w:rPr>
          <w:sz w:val="28"/>
          <w:szCs w:val="28"/>
        </w:rPr>
      </w:pPr>
      <w:r>
        <w:rPr>
          <w:sz w:val="28"/>
          <w:szCs w:val="28"/>
        </w:rPr>
        <w:t>7. Длины линий искажены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я на карте, соединяющая точки с одинаковым атмосферным давлением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изоб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горизонт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изоте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изогиета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3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Какая из перечисленных стран является крупным производителем и экспортером пшен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Нидерл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Кан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Тайл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Иран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из перечисленных стран ВВП на душу населения наименьш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Гер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Бель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Республика Ч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Эквадор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из перечисленных стран добыча природного газа не является отраслью специализац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Кат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енесуэ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Ро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Мексика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Зада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таблицу, сравните ресурсообеспеченность стран нефтью. Расположите страны в порядке увеличения показателя ресурсообеспеченност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685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анные запасы нефти, млрд. 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нефти, млн. т в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суэ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лучившуюся последовательность букв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2. Задача на знание географической карты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буквой на картосхеме и страной. Запишите названия стран в том порядке, который указан в табл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960" cy="2199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Задание 8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Какие географические координаты имеет точка, обозначенная на карте буквой 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6810" cy="271526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 Задачи на знание программного материал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9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В каких трех из перечисленных областей России имеются АЭС? Запишите соответствующие цифры по порядку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1) Калужска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2) Рязанска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3) Курска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4) Ленинградска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5) Смоленска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6) Рязанская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0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Ареал распространения какой мировой религии показан на картосхеме черным цветом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590540" cy="2581275"/>
            <wp:effectExtent l="0" t="0" r="0" b="0"/>
            <wp:docPr id="10" name="Публикац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Публикация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5990" t="21517" r="6222" b="2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1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Страны-члены какой международной экономической организации выделены на картосхеме черным цветом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963285" cy="236156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679" t="-9" r="4535" b="2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4. Задачи на распознавание образо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2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Определите страну по ее краткому описанию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Это страна, относящаяся к группе стран экономически развитых, омывается  водами двух океанов. Большую часть территории занимает равнинное плато, которое с юга и востока окаймлено горами. Ее недра богаты полезными ископаемыми. По добыче алмазов, золота и платины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3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Эта древняя страна расположена на архипелаге, входит в первую десятку стран по численности населения. Из природных ресурсов значительными являются ресурсы моря, на добывающие отрасли приходится лишь 0,3% ВВП. Страна высокоурбанизирована, в ней насчитывается 12 городов-миллионеров. Основной отраслью промышленности является многоотраслевое, высокотехнологичное машиностроение. Доля которого в структуре экспорта является самой высокой в мире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5. Задачи на сопоставление (перебор, выборку) географических объекто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4</w:t>
      </w:r>
    </w:p>
    <w:p>
      <w:pPr>
        <w:pStyle w:val="Style12"/>
        <w:jc w:val="both"/>
        <w:rPr/>
      </w:pPr>
      <w:r>
        <w:rPr/>
        <w:t>Установите соответствие между каждым из природных ресурсов и видом, к которому он относи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РОД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ИД ПРИРОДНЫ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А) гидротермальная 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) неисчерпа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) неф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) исчерпаемые возобнови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) лес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3) исчерпаемые невозобновим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Г) минераль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Запишите цифры, соответствующие выбранным ответам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5</w:t>
      </w:r>
    </w:p>
    <w:p>
      <w:pPr>
        <w:pStyle w:val="Style12"/>
        <w:jc w:val="both"/>
        <w:rPr/>
      </w:pPr>
      <w:r>
        <w:rPr/>
        <w:t>Установите соответствие между страной и ее столиц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А) Норв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) Монтевиде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Б) Эква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) О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) Уругв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3) Манил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) Кито</w:t>
            </w:r>
          </w:p>
        </w:tc>
      </w:tr>
    </w:tbl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Запишите цифры, соответствующие выбранным ответам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6. Задачи на анализ причинно-следственных связей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16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чему долина реки Ганг характеризуется высокой плотностью населения? Одна из причин – давность освоения территории. Укажите еще не менее двух причин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лись три мировых центра экономики (четкая трехполюсная территориальная структура мировой экономики): США, Западная Европа, Япония – три центра, узурпировавшие ключевые мирохозяйственные позиции. Какими показателями (индикаторами, характеристиками) вы можете подтвердить этот тезис, чтобы четко акцентировать особую роль трех центров мировой экономики (глобал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/>
        <w:t>Задание 18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бъясните, с чем связано превалирование мужчин в возрасте 20-49 лет в половозрастной структуре Объединенных Арабских Эмиратов.</w:t>
      </w:r>
    </w:p>
    <w:p>
      <w:pPr>
        <w:pStyle w:val="Style1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3505200" cy="2323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39" t="-5" r="-6" b="7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19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роведите анализ двух представленных графиков, к каким социально-экономическим последствиям для России может привести сложившееся положение?</w:t>
      </w:r>
    </w:p>
    <w:p>
      <w:pPr>
        <w:pStyle w:val="Style12"/>
        <w:jc w:val="both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3151505" cy="35712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3418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0820" cy="3763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9" t="1709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7. Краеведческая задач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0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По приведенной карте Ивановской области определите муниципальные районы, соответствующие указанным цифрам. Запишите установленную последовательность цифр и названий муниципальных районов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418965" cy="3790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15" t="9992" r="23592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8. Задания аналитического раунда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1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t>Определите, по какому критерию, имеющему отношение к международному экологическому праву, составлена данная картосхема. Почему только США и Австралийский Союз – это страны, которые окрашены в черный цвет?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47665" cy="23723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5990" t="21803" r="2148" b="2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ите приведенные на фотографиях небоскребы в порядке увеличения высоты, запишите получившуюся последовательность букв, укажите страны и города, в которых расположены небоскребы.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14550" cy="280035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1771650" cy="28003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08" w:firstLine="708"/>
        <w:jc w:val="both"/>
        <w:rPr>
          <w:b w:val="false"/>
          <w:b w:val="false"/>
        </w:rPr>
      </w:pPr>
      <w:r>
        <w:rPr>
          <w:b w:val="false"/>
        </w:rPr>
        <w:t xml:space="preserve">А </w:t>
        <w:tab/>
        <w:tab/>
        <w:tab/>
        <w:tab/>
        <w:tab/>
        <w:t>В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22805" cy="281940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2172335" cy="2827655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08" w:firstLine="708"/>
        <w:jc w:val="both"/>
        <w:rPr>
          <w:b w:val="false"/>
          <w:b w:val="false"/>
        </w:rPr>
      </w:pPr>
      <w:r>
        <w:rPr>
          <w:b w:val="false"/>
        </w:rPr>
        <w:t>С</w:t>
        <w:tab/>
        <w:tab/>
        <w:tab/>
        <w:tab/>
        <w:tab/>
      </w:r>
      <w:r>
        <w:rPr>
          <w:b w:val="false"/>
          <w:lang w:val="en-US"/>
        </w:rPr>
        <w:t>D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049145" cy="274320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08" w:firstLine="708"/>
        <w:jc w:val="both"/>
        <w:rPr>
          <w:b w:val="false"/>
          <w:b w:val="false"/>
        </w:rPr>
      </w:pPr>
      <w:r>
        <w:rPr>
          <w:b w:val="false"/>
          <w:lang w:val="en-US"/>
        </w:rPr>
        <w:t>E</w:t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/>
          <w:b/>
        </w:rPr>
      </w:pPr>
      <w:r>
        <w:rPr/>
        <w:t>Задание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ная страна в результате новейших тектонических движений испытывает поднятие со скоростью 0,5 см в год. С вершин агентами денудации ежегодно удаляется слой горных пород мощностью в 0,2 см. В настоящее время горные породы вершин лежат на высоте 600 м над уровнем моря. Какова будет высота этих вершин через 0,5 миллиона лет, если темп поднятия и скорость  денудации за это время не испытают существенных изменений?</w:t>
      </w:r>
    </w:p>
    <w:p>
      <w:pPr>
        <w:pStyle w:val="Style1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/>
          <w:b/>
        </w:rPr>
      </w:pPr>
      <w:r>
        <w:rPr/>
        <w:t>Задание 2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градский и Волховский заводы работают на Тихвинском глиноземе (Ленинградская обл.). Исходные данные (при современных транспортных тарифах и цены на отпущенный 1 кВт/ч электроэнергии)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и производстве 1т алюминия затрачивается 2т глинозема и 18 тыс. кВт/ч электроэнерги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кВт/ч электроэнергии в г.Волхове – 40 коп., а в Волгограде – 20 коп.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от Тихвина до Волхова 150 км, а от Тихвина до Волгограда 1500 к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транспортировки глинозема по железной дороге – 10 руб.на 1т/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ределите, где производство будет обходиться дешевле, а размещение предприятия по производству алюминия выгоднее, в Волгограде или в Волхове.</w:t>
      </w:r>
    </w:p>
    <w:p>
      <w:pPr>
        <w:pStyle w:val="Style1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outlineLvl w:val="0"/>
    </w:pPr>
    <w:rPr>
      <w:rFonts w:eastAsia="Times New Roman"/>
      <w:smallCaps/>
      <w:sz w:val="36"/>
      <w:szCs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Знак7"/>
    <w:basedOn w:val="Style11"/>
    <w:qFormat/>
    <w:rPr>
      <w:b/>
      <w:smallCaps/>
      <w:sz w:val="28"/>
      <w:szCs w:val="28"/>
      <w:lang w:val="ru-RU" w:bidi="ar-SA"/>
    </w:rPr>
  </w:style>
  <w:style w:type="character" w:styleId="6">
    <w:name w:val="Знак6"/>
    <w:basedOn w:val="Style11"/>
    <w:qFormat/>
    <w:rPr>
      <w:smallCaps/>
      <w:sz w:val="28"/>
      <w:szCs w:val="28"/>
      <w:lang w:val="ru-RU" w:bidi="ar-SA"/>
    </w:rPr>
  </w:style>
  <w:style w:type="character" w:styleId="8">
    <w:name w:val="Знак8"/>
    <w:basedOn w:val="Style11"/>
    <w:qFormat/>
    <w:rPr>
      <w:b/>
      <w:smallCaps/>
      <w:sz w:val="36"/>
      <w:szCs w:val="36"/>
      <w:u w:val="single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3">
    <w:name w:val="Знак3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1:00Z</dcterms:created>
  <dc:creator>student</dc:creator>
  <dc:description/>
  <dc:language>en-US</dc:language>
  <cp:lastModifiedBy>student</cp:lastModifiedBy>
  <dcterms:modified xsi:type="dcterms:W3CDTF">2009-04-14T09:08:00Z</dcterms:modified>
  <cp:revision>2</cp:revision>
  <dc:subject/>
  <dc:title/>
</cp:coreProperties>
</file>