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7.wmf" ContentType="image/x-wmf"/>
  <Override PartName="/word/media/image10.png" ContentType="image/png"/>
  <Override PartName="/word/media/image11.png" ContentType="image/png"/>
  <Override PartName="/word/media/image6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Озеро протяженностью в 4 км на карте масштаба 1: 200 000 имеет длину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2см           б) 2мм         в) 4см           г) 4мм         д) 8с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Самолет пролетел на север 500км, потом - на восток 200 км, затем на юг и через 500км повернул на запад 200 км. Он приземлился</w:t>
      </w:r>
    </w:p>
    <w:p>
      <w:pPr>
        <w:pStyle w:val="Normal"/>
        <w:jc w:val="both"/>
        <w:rPr>
          <w:i/>
          <w:i/>
        </w:rPr>
      </w:pPr>
      <w:r>
        <w:rPr/>
        <w:t>а</w:t>
      </w:r>
      <w:r>
        <w:rPr>
          <w:i/>
        </w:rPr>
        <w:t xml:space="preserve">) в точке взлёта     б) восточнее точки взлета    в)   западнее точки взлета </w:t>
      </w:r>
    </w:p>
    <w:p>
      <w:pPr>
        <w:pStyle w:val="Normal"/>
        <w:jc w:val="both"/>
        <w:rPr/>
      </w:pPr>
      <w:r>
        <w:rPr>
          <w:i/>
        </w:rPr>
        <w:t>г) южнее точки взлёта             д) севернее точки взлё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Запишите,  по какому азимуту должны двигаться туристы, если их путь лежит из точки с координатами 56</w:t>
      </w:r>
      <w:r>
        <w:rPr>
          <w:vertAlign w:val="superscript"/>
        </w:rPr>
        <w:t>0</w:t>
      </w:r>
      <w:r>
        <w:rPr/>
        <w:t xml:space="preserve"> с.ш. 37 </w:t>
      </w:r>
      <w:r>
        <w:rPr>
          <w:vertAlign w:val="superscript"/>
        </w:rPr>
        <w:t>0</w:t>
      </w:r>
      <w:r>
        <w:rPr/>
        <w:t xml:space="preserve">в.д. в точку с координатами 55,5 </w:t>
      </w:r>
      <w:r>
        <w:rPr>
          <w:vertAlign w:val="superscript"/>
        </w:rPr>
        <w:t>0</w:t>
      </w:r>
      <w:r>
        <w:rPr/>
        <w:t xml:space="preserve"> с.ш. 37</w:t>
      </w:r>
      <w:r>
        <w:rPr>
          <w:vertAlign w:val="superscript"/>
        </w:rPr>
        <w:t>0</w:t>
      </w:r>
      <w:r>
        <w:rPr/>
        <w:t xml:space="preserve"> в.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йдите </w:t>
      </w:r>
      <w:r>
        <w:rPr>
          <w:b/>
        </w:rPr>
        <w:t>неверное</w:t>
      </w:r>
      <w:r>
        <w:rPr/>
        <w:t xml:space="preserve"> утверждение:</w:t>
      </w:r>
    </w:p>
    <w:p>
      <w:pPr>
        <w:pStyle w:val="Normal"/>
        <w:jc w:val="both"/>
        <w:rPr/>
      </w:pPr>
      <w:r>
        <w:rPr/>
        <w:t xml:space="preserve">В течение суток Солнце можно увидеть   строго на СЕВЕРЕ  </w:t>
      </w:r>
    </w:p>
    <w:p>
      <w:pPr>
        <w:pStyle w:val="Normal"/>
        <w:jc w:val="both"/>
        <w:rPr>
          <w:i/>
          <w:i/>
        </w:rPr>
      </w:pPr>
      <w:r>
        <w:rPr/>
        <w:t>а</w:t>
      </w:r>
      <w:r>
        <w:rPr>
          <w:i/>
        </w:rPr>
        <w:t xml:space="preserve">) в России   б) в Новой Зеландии   в) на Северном полюсе </w:t>
      </w:r>
    </w:p>
    <w:p>
      <w:pPr>
        <w:pStyle w:val="Normal"/>
        <w:jc w:val="both"/>
        <w:rPr/>
      </w:pPr>
      <w:r>
        <w:rPr>
          <w:i/>
        </w:rPr>
        <w:t xml:space="preserve">г) в Антарктиде  д) на экватор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На территории научной станции учёные вбили столб и, обведя своих гостей вокруг него, вручили гостям диплом о том, что они  обошли вокруг земного шара. Где это могло бы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ие горы по возрасту складчатости древнее других?</w:t>
      </w:r>
    </w:p>
    <w:p>
      <w:pPr>
        <w:pStyle w:val="Normal"/>
        <w:jc w:val="both"/>
        <w:rPr/>
      </w:pPr>
      <w:r>
        <w:rPr>
          <w:i/>
        </w:rPr>
        <w:t>а) Альпы   б) Кавказ      в) Гималаи    г) Кордильеры     д) Анды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Как изменится относительная влажность воздуха, если его температура будет пад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будет увеличиваться   б) будет уменьшаться    в) не измени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. Котловина какого озера </w:t>
      </w:r>
      <w:r>
        <w:rPr>
          <w:b/>
        </w:rPr>
        <w:t>не имеет</w:t>
      </w:r>
      <w:r>
        <w:rPr/>
        <w:t xml:space="preserve"> тектоническое происхожд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Каспийское  б) Верхнее, в) Танганьика   г) Селигер  д) Эй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Расположите озера в порядке убывания годового количества осадков над их акваторией: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иктория   б) Чад     в) Ладожское      г) Байка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ие острова находятся в Атлантическом океане или его морях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Канарские   б) Гавайские  в) Азорские    г) Зондские   д) Антильские.</w:t>
      </w:r>
    </w:p>
    <w:p>
      <w:pPr>
        <w:pStyle w:val="Normal"/>
        <w:jc w:val="both"/>
        <w:rPr/>
      </w:pPr>
      <w:r>
        <w:rPr>
          <w:i/>
        </w:rPr>
        <w:t>е) Багамские   ж) Филиппинские  з) Британские  и) Курильские  к) Алеутские</w:t>
      </w:r>
    </w:p>
    <w:p>
      <w:pPr>
        <w:pStyle w:val="Normal"/>
        <w:jc w:val="both"/>
        <w:rPr/>
      </w:pPr>
      <w:r>
        <w:rPr>
          <w:i/>
        </w:rPr>
        <w:t>л) Марианские  м) Балеарск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. Расположите полуострова Евразии, омываемые Средиземным морем и морями, входящими в его состав, от самого западного к самому восточному </w:t>
      </w:r>
    </w:p>
    <w:p>
      <w:pPr>
        <w:pStyle w:val="Normal"/>
        <w:jc w:val="both"/>
        <w:rPr/>
      </w:pPr>
      <w:r>
        <w:rPr>
          <w:i/>
        </w:rPr>
        <w:t xml:space="preserve">а) Крым   б) Балканский   в) Пиренейский   г) Малая Азия  д) Апеннинский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Какое озеро, сопоставимое по площади с Рубским озером, перестало существовать в Ивановской области и по какой причине 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падный и восточный склоны холма очерчены 5-ю сплошными горизонталями. Расстояние между соседними горизонталями на западном склоне 2мм, а на восточном – 4мм. Найдите верное утвержде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восточный склон круче западного    б) западный склон круче восточного</w:t>
      </w:r>
    </w:p>
    <w:p>
      <w:pPr>
        <w:pStyle w:val="Normal"/>
        <w:ind w:left="360" w:hanging="0"/>
        <w:rPr/>
      </w:pPr>
      <w:r>
        <w:rPr>
          <w:i/>
        </w:rPr>
        <w:t>в)  западный склон выше восточного    г) восточный склон выше западног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) склоны имеют одинаковую крутиз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утверждение справедливо?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а) самолет может все время лететь на СЕВЕР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б) самолет может все время лететь на СЕВЕРО-ВОСТОК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)  самолет может все время лететь на ВОСТОК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г) самолет может все время лететь на ЮГО- ВОСТОК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д) самолет может все время лететь на ЮГ.</w:t>
      </w:r>
    </w:p>
    <w:p>
      <w:pPr>
        <w:pStyle w:val="Normal"/>
        <w:rPr/>
      </w:pPr>
      <w:r>
        <w:rPr/>
        <w:t xml:space="preserve">3. Самолёты вылетели из Москвы в 5 разных городов. Они следовали вдоль </w:t>
      </w:r>
    </w:p>
    <w:p>
      <w:pPr>
        <w:pStyle w:val="Normal"/>
        <w:rPr/>
      </w:pPr>
      <w:r>
        <w:rPr/>
        <w:t xml:space="preserve">    </w:t>
      </w:r>
      <w:r>
        <w:rPr/>
        <w:t>азимутов: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</w:rPr>
        <w:t>а) 85</w:t>
      </w:r>
      <w:r>
        <w:rPr>
          <w:i/>
          <w:vertAlign w:val="superscript"/>
        </w:rPr>
        <w:t xml:space="preserve">0 </w:t>
      </w:r>
      <w:r>
        <w:rPr>
          <w:i/>
        </w:rPr>
        <w:t xml:space="preserve">        б) 175</w:t>
      </w:r>
      <w:r>
        <w:rPr>
          <w:i/>
          <w:vertAlign w:val="superscript"/>
        </w:rPr>
        <w:t>0</w:t>
      </w:r>
      <w:r>
        <w:rPr>
          <w:i/>
        </w:rPr>
        <w:t xml:space="preserve">         в)  315 </w:t>
      </w:r>
      <w:r>
        <w:rPr>
          <w:i/>
          <w:vertAlign w:val="superscript"/>
        </w:rPr>
        <w:t>0</w:t>
      </w:r>
      <w:r>
        <w:rPr>
          <w:i/>
        </w:rPr>
        <w:t xml:space="preserve">           г) 355 </w:t>
      </w:r>
      <w:r>
        <w:rPr>
          <w:i/>
          <w:vertAlign w:val="superscript"/>
        </w:rPr>
        <w:t>0</w:t>
      </w:r>
    </w:p>
    <w:p>
      <w:pPr>
        <w:pStyle w:val="Normal"/>
        <w:rPr/>
      </w:pPr>
      <w:r>
        <w:rPr/>
        <w:t xml:space="preserve">   </w:t>
      </w:r>
      <w:r>
        <w:rPr/>
        <w:t xml:space="preserve">По какому азимуту летит самолёт к каждому из городов от Москвы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 Мурманск - ?         в Санкт - Петербург -?        в Екатеринбург -?       в Ростов на Дону -?</w:t>
      </w:r>
    </w:p>
    <w:p>
      <w:pPr>
        <w:pStyle w:val="Normal"/>
        <w:rPr/>
      </w:pPr>
      <w:r>
        <w:rPr/>
        <w:t xml:space="preserve">    </w:t>
      </w:r>
      <w:r>
        <w:rPr/>
        <w:t>Для ответа   используйте буквенные обозначения азимутов.</w:t>
      </w:r>
    </w:p>
    <w:p>
      <w:pPr>
        <w:pStyle w:val="Normal"/>
        <w:rPr/>
      </w:pPr>
      <w:r>
        <w:rPr/>
        <w:t xml:space="preserve">4. Если в России </w:t>
      </w:r>
      <w:r>
        <w:rPr>
          <w:b/>
        </w:rPr>
        <w:t>апрель</w:t>
      </w:r>
      <w:r>
        <w:rPr/>
        <w:t>, то какой месяц года в это время в Аргентине?</w:t>
      </w:r>
    </w:p>
    <w:p>
      <w:pPr>
        <w:pStyle w:val="Normal"/>
        <w:rPr/>
      </w:pPr>
      <w:r>
        <w:rPr/>
        <w:t xml:space="preserve">    </w:t>
      </w:r>
      <w:r>
        <w:rPr/>
        <w:t>Запишите название этого месяца.</w:t>
      </w:r>
    </w:p>
    <w:p>
      <w:pPr>
        <w:pStyle w:val="Normal"/>
        <w:rPr/>
      </w:pPr>
      <w:r>
        <w:rPr/>
        <w:t xml:space="preserve">5. В Санкт – Петербурге  на широте 60 </w:t>
      </w:r>
      <w:r>
        <w:rPr>
          <w:vertAlign w:val="superscript"/>
        </w:rPr>
        <w:t>0</w:t>
      </w:r>
      <w:r>
        <w:rPr/>
        <w:t xml:space="preserve">с.ш. 23 сентября солнечные лучи падают в  </w:t>
      </w:r>
    </w:p>
    <w:p>
      <w:pPr>
        <w:pStyle w:val="Normal"/>
        <w:rPr/>
      </w:pPr>
      <w:r>
        <w:rPr/>
        <w:t xml:space="preserve">    </w:t>
      </w:r>
      <w:r>
        <w:rPr/>
        <w:t xml:space="preserve">полдень по углом в 30 </w:t>
      </w:r>
      <w:r>
        <w:rPr>
          <w:vertAlign w:val="superscript"/>
        </w:rPr>
        <w:t>0</w:t>
      </w:r>
      <w:r>
        <w:rPr/>
        <w:t xml:space="preserve">.  Под каким углом солнечные лучи падают в полдень в Санкт – </w:t>
      </w:r>
    </w:p>
    <w:p>
      <w:pPr>
        <w:pStyle w:val="Normal"/>
        <w:rPr/>
      </w:pPr>
      <w:r>
        <w:rPr/>
        <w:t xml:space="preserve">    </w:t>
      </w:r>
      <w:r>
        <w:rPr/>
        <w:t xml:space="preserve">Петербурге                    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а) 22 июня                       б) 22 декабря</w:t>
      </w:r>
    </w:p>
    <w:p>
      <w:pPr>
        <w:pStyle w:val="Normal"/>
        <w:rPr/>
      </w:pPr>
      <w:r>
        <w:rPr/>
        <w:t xml:space="preserve">6. Если угол наклона земной оси к орбите будет равен 75 </w:t>
      </w:r>
      <w:r>
        <w:rPr>
          <w:vertAlign w:val="superscript"/>
        </w:rPr>
        <w:t>0</w:t>
      </w:r>
      <w:r>
        <w:rPr/>
        <w:t xml:space="preserve">, то тропики Земли будут       </w:t>
      </w:r>
    </w:p>
    <w:p>
      <w:pPr>
        <w:pStyle w:val="Normal"/>
        <w:rPr/>
      </w:pPr>
      <w:r>
        <w:rPr/>
        <w:t xml:space="preserve">    </w:t>
      </w:r>
      <w:r>
        <w:rPr/>
        <w:t>располагаться на широтах в ………градусов, а полярные круги на  широтах в ……   градусов.</w:t>
      </w:r>
    </w:p>
    <w:p>
      <w:pPr>
        <w:pStyle w:val="Normal"/>
        <w:rPr/>
      </w:pPr>
      <w:r>
        <w:rPr/>
        <w:t>7. В какой стране землетрясения наименее вероятны?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а) Чили   б) Япония      в) Италия     г) Великобритания   д) Турция.</w:t>
      </w:r>
    </w:p>
    <w:p>
      <w:pPr>
        <w:pStyle w:val="Normal"/>
        <w:rPr/>
      </w:pPr>
      <w:r>
        <w:rPr/>
        <w:t xml:space="preserve">8. Запишите равнины в порядке убывания высот, на которых они располагаются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а) Прикаспийская  б) Амазонская  в) Восточно-Европейская г) плато Колорадо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) Среднесибирское плоскогорье.</w:t>
      </w:r>
    </w:p>
    <w:p>
      <w:pPr>
        <w:pStyle w:val="Normal"/>
        <w:rPr/>
      </w:pPr>
      <w:r>
        <w:rPr/>
        <w:t xml:space="preserve">9. Какое утверждение </w:t>
      </w:r>
      <w:r>
        <w:rPr>
          <w:b/>
        </w:rPr>
        <w:t>неверно</w:t>
      </w:r>
      <w:r>
        <w:rPr/>
        <w:t>:</w:t>
      </w:r>
    </w:p>
    <w:p>
      <w:pPr>
        <w:pStyle w:val="Normal"/>
        <w:rPr/>
      </w:pPr>
      <w:r>
        <w:rPr/>
        <w:t>а) в муссонном климате умеренного пояса большая часть осадков выпадает летом</w:t>
      </w:r>
    </w:p>
    <w:p>
      <w:pPr>
        <w:pStyle w:val="Normal"/>
        <w:rPr/>
      </w:pPr>
      <w:r>
        <w:rPr/>
        <w:t>б) в континентальном климате умеренного пояса большая часть осадков выпадает летом</w:t>
      </w:r>
    </w:p>
    <w:p>
      <w:pPr>
        <w:pStyle w:val="Normal"/>
        <w:rPr/>
      </w:pPr>
      <w:r>
        <w:rPr/>
        <w:t>в) в областях тёплых морских течений  выпадает больше осадков, чем в областях                  холодных морских течений</w:t>
      </w:r>
    </w:p>
    <w:p>
      <w:pPr>
        <w:pStyle w:val="Normal"/>
        <w:rPr/>
      </w:pPr>
      <w:r>
        <w:rPr/>
        <w:t>г) в субэкваториальном климате большая часть осадков выпадает летом</w:t>
      </w:r>
    </w:p>
    <w:p>
      <w:pPr>
        <w:pStyle w:val="Normal"/>
        <w:rPr/>
      </w:pPr>
      <w:r>
        <w:rPr/>
        <w:t>д) в горах обычно выпадает меньше осадков, чем на соседних с ними равнинах</w:t>
      </w:r>
    </w:p>
    <w:p>
      <w:pPr>
        <w:pStyle w:val="Normal"/>
        <w:rPr/>
      </w:pPr>
      <w:r>
        <w:rPr/>
        <w:t xml:space="preserve">10. Расположите следующие пункты по мере убывания в них средних значений атмосферного давления: </w:t>
      </w:r>
    </w:p>
    <w:p>
      <w:pPr>
        <w:pStyle w:val="Normal"/>
        <w:rPr>
          <w:i/>
          <w:i/>
        </w:rPr>
      </w:pPr>
      <w:r>
        <w:rPr>
          <w:i/>
        </w:rPr>
        <w:t>а) исток Волги     б) устье Енисея   в) исток Енисея  г) дельта Волги</w:t>
      </w:r>
    </w:p>
    <w:p>
      <w:pPr>
        <w:pStyle w:val="Normal"/>
        <w:rPr/>
      </w:pPr>
      <w:r>
        <w:rPr/>
        <w:t>11. Какие обьекты характерны для каждой из природных зон?</w:t>
      </w:r>
    </w:p>
    <w:p>
      <w:pPr>
        <w:pStyle w:val="Normal"/>
        <w:rPr/>
      </w:pPr>
      <w:r>
        <w:rPr/>
        <w:t>1) зона широколиственных лесов</w:t>
      </w:r>
    </w:p>
    <w:p>
      <w:pPr>
        <w:pStyle w:val="Normal"/>
        <w:rPr/>
      </w:pPr>
      <w:r>
        <w:rPr/>
        <w:t>2) зона жестколистных лесов и кустарников</w:t>
      </w:r>
    </w:p>
    <w:p>
      <w:pPr>
        <w:pStyle w:val="Normal"/>
        <w:rPr/>
      </w:pPr>
      <w:r>
        <w:rPr>
          <w:i/>
        </w:rPr>
        <w:t>а) маслина  б) бук   в) виноград  г) каменный дуб   д) дуб  е) бурые лесные почвы        ж) коричневые почвы</w:t>
      </w:r>
    </w:p>
    <w:p>
      <w:pPr>
        <w:pStyle w:val="Normal"/>
        <w:rPr/>
      </w:pPr>
      <w:r>
        <w:rPr/>
        <w:t xml:space="preserve">12. В функциях мобильных телефонов указывается </w:t>
      </w:r>
      <w:r>
        <w:rPr>
          <w:b/>
        </w:rPr>
        <w:t xml:space="preserve">мировое время. </w:t>
      </w:r>
      <w:r>
        <w:rPr/>
        <w:t>Что это означает и для чего его указывают?</w:t>
      </w:r>
    </w:p>
    <w:p>
      <w:pPr>
        <w:pStyle w:val="Normal"/>
        <w:rPr/>
      </w:pPr>
      <w:r>
        <w:rPr/>
        <w:t>13. Название какого озера на территории Ивановской области имеет отношение к православию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 по географии</w:t>
      </w:r>
    </w:p>
    <w:p>
      <w:pPr>
        <w:pStyle w:val="Heading1"/>
        <w:rPr>
          <w:u w:val="none"/>
        </w:rPr>
      </w:pPr>
      <w:r>
        <w:rPr>
          <w:u w:val="none"/>
        </w:rPr>
        <w:t xml:space="preserve">9 класс 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.Какие почвы характерны для таежных лесов?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) подзолистые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) дерново-подзолистые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3) серые лесные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4) черноземы 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2.Какой из перечисленных городов является наиболее крупным по численности населения?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) Иваново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) Белгород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3) Рязань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4) Новосибирск 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3.С какой из перечисленных стран Россия имеет сухопутную границу?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) Туркмения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) Швеция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3) Монголия 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4) Ирак 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4.В каком из перечисленных субъектов Российской Федерации ведется добыча железной руды?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) Республика Удмуртия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) Курская область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3) Нижегородская область </w:t>
      </w:r>
    </w:p>
    <w:p>
      <w:pPr>
        <w:pStyle w:val="Style14"/>
        <w:jc w:val="both"/>
        <w:rPr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4) Брянская область </w:t>
      </w:r>
      <w:r>
        <w:rPr>
          <w:sz w:val="26"/>
          <w:szCs w:val="26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5.По добыче какого из перечисленных полезных ископаемых выделяется Западная Сибирь?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) медные руды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) бокситы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3) калийные соли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4) природный газ 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Россия занимает первое место в мире по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) производству стали и чугуна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) добыче природного газа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3) выращиванию пшеницы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4) поголовью крупного рогатого скота </w:t>
      </w:r>
    </w:p>
    <w:p>
      <w:pPr>
        <w:pStyle w:val="Normal"/>
        <w:rPr/>
      </w:pPr>
      <w:r>
        <w:object w:dxaOrig="402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18.1pt;width:167.85pt;height:213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9775029" r:id="rId2"/>
        </w:object>
      </w:r>
      <w:r>
        <w:rPr>
          <w:sz w:val="26"/>
          <w:szCs w:val="26"/>
        </w:rPr>
        <w:t xml:space="preserve">7. Установите соответствие между буквой на картосхеме и рекой. Запишите названия рек в том </w:t>
      </w:r>
      <w:r>
        <w:rPr/>
        <w:t>порядке, который указан в таблице.</w:t>
      </w:r>
    </w:p>
    <w:tbl>
      <w:tblPr>
        <w:tblW w:w="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98"/>
        <w:gridCol w:w="1078"/>
        <w:gridCol w:w="96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Почему на Урале при большом количестве рек и водоёмов наблюдается дефицит воды?</w:t>
      </w:r>
    </w:p>
    <w:p>
      <w:pPr>
        <w:pStyle w:val="Normal"/>
        <w:jc w:val="both"/>
        <w:rPr/>
      </w:pPr>
      <w:r>
        <w:rPr>
          <w:sz w:val="26"/>
          <w:szCs w:val="26"/>
        </w:rPr>
        <w:t>9.Какое море, омывающее территорию России, являются самым большим и самым глубоким, а какое самым маленьким и самым мелким?</w:t>
      </w:r>
    </w:p>
    <w:p>
      <w:pPr>
        <w:pStyle w:val="Normal"/>
        <w:jc w:val="both"/>
        <w:rPr/>
      </w:pPr>
      <w:r>
        <w:rPr>
          <w:sz w:val="26"/>
          <w:szCs w:val="26"/>
        </w:rPr>
        <w:t>10. В каком из следующих утверждений содержится информация о характере расселении населения России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 На Крайнем Севере России, занимающем 2/3 ее территории, проживает лишь 10 млн. челове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 С начала 1990-х гг. начался сильный отток населения из регионов Крайнего Севера и Дальнего Восто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 Большинство городов России находится в пределах главной полосы рассел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) В возрастной структуре населения России возрастает доля лиц старших возрастов, уменьшается доля детей.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1. Определите регион России по его краткому описанию.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лее половины территории этой области занимают леса. Особенностью ее ЭГП является положение на основных транспортных магистралях, соединяющих Европу с дальневосточными районами России и странами Азиатско-Тихоокеанского региона. Основу хозяйства составляют несколько крупных ГЭС, рядом с которыми построены крупные алюминиевые комбинаты и лесопромышленные комплексы. Большое значение имеют также добыча железной руды, угля и золота.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2.Найдите соответствие между изображенными на гербах городов – административных центров субъектов РФ растениями и животными и самими городами.</w:t>
      </w:r>
    </w:p>
    <w:p>
      <w:pPr>
        <w:pStyle w:val="Style14"/>
        <w:jc w:val="both"/>
        <w:rPr/>
      </w:pPr>
      <w:r>
        <w:rPr>
          <w:b w:val="false"/>
          <w:i/>
          <w:sz w:val="26"/>
          <w:szCs w:val="26"/>
        </w:rPr>
        <w:t>Растения и животные</w:t>
      </w:r>
      <w:r>
        <w:rPr>
          <w:b w:val="false"/>
          <w:sz w:val="26"/>
          <w:szCs w:val="26"/>
        </w:rPr>
        <w:t>: липа, медведь, олень, лев, пчелы, дракон, куница.</w:t>
      </w:r>
    </w:p>
    <w:p>
      <w:pPr>
        <w:pStyle w:val="Style14"/>
        <w:jc w:val="both"/>
        <w:rPr/>
      </w:pPr>
      <w:r>
        <w:rPr>
          <w:b w:val="false"/>
          <w:i/>
          <w:sz w:val="26"/>
          <w:szCs w:val="26"/>
        </w:rPr>
        <w:t>Города</w:t>
      </w:r>
      <w:r>
        <w:rPr>
          <w:b w:val="false"/>
          <w:sz w:val="26"/>
          <w:szCs w:val="26"/>
        </w:rPr>
        <w:t>: Тамбов, Владимир, Уфа, Ярославль, Липецк, Нижний Новгород, Казань.</w:t>
      </w:r>
    </w:p>
    <w:p>
      <w:pPr>
        <w:pStyle w:val="Normal"/>
        <w:jc w:val="both"/>
        <w:rPr/>
      </w:pPr>
      <w:r>
        <w:rPr>
          <w:sz w:val="26"/>
          <w:szCs w:val="26"/>
        </w:rPr>
        <w:t>13.Найдите общий для данных центров производства признак и укажите лишний центр.</w:t>
      </w:r>
    </w:p>
    <w:p>
      <w:pPr>
        <w:pStyle w:val="Normal"/>
        <w:rPr/>
      </w:pPr>
      <w:r>
        <w:rPr>
          <w:i/>
          <w:sz w:val="26"/>
          <w:szCs w:val="26"/>
        </w:rPr>
        <w:t>1) Кодино, Новая Ляля, Тикси, Питкяранта, Сясьстр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признак.</w:t>
      </w:r>
    </w:p>
    <w:p>
      <w:pPr>
        <w:pStyle w:val="Normal"/>
        <w:rPr/>
      </w:pPr>
      <w:r>
        <w:rPr>
          <w:i/>
          <w:sz w:val="26"/>
          <w:szCs w:val="26"/>
        </w:rPr>
        <w:t>2)  Билибино, Волгодонск, Десногорск, Сосновый Бор, Брян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признак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4.Какие три из перечисленных городов являются крупными центрами целлюлозно-бумажной промышленности? Запишите последовательность цифр, под которыми они указаны. 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) Волгоград 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) Сыктывкар 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) Архангельск 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) Владимир 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) Братск </w:t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sz w:val="26"/>
          <w:szCs w:val="26"/>
        </w:rPr>
        <w:t>6) Кемеров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5.Объясните, почему Краснодарский край и Ростовская область сосредотачивают в своих пределах почти 3/5 населения Северного Кавказа.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6. Почему производство цинка (цветная металлургия) в России имеет крайне неудачную территориальную организацию?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 xml:space="preserve">17. Согласно статистическим данным Росстата каждый день в стране, исчезает население примерно двух деревень (2-3 тыс. чел.); за год 700-800 тыс. чел. – целая губерния или город! </w:t>
      </w:r>
      <w:r>
        <w:rPr>
          <w:b w:val="false"/>
          <w:bCs/>
          <w:color w:val="000000"/>
          <w:sz w:val="26"/>
          <w:szCs w:val="26"/>
        </w:rPr>
        <w:t xml:space="preserve">По данным Института социально-политических исследований РАН, при сохранении нынешних уровней рождаемости и смертности к 2025 году численность населения с сегодняшних 142,7 миллиона сократится до 122 миллионов человек, к 2050 году – до 83 миллионов. </w:t>
      </w:r>
      <w:r>
        <w:rPr>
          <w:b w:val="false"/>
          <w:sz w:val="26"/>
          <w:szCs w:val="26"/>
        </w:rPr>
        <w:t xml:space="preserve">Каковы основные последствия </w:t>
      </w:r>
      <w:r>
        <w:rPr>
          <w:b w:val="false"/>
          <w:color w:val="000000"/>
          <w:sz w:val="26"/>
          <w:szCs w:val="26"/>
        </w:rPr>
        <w:t>демографической проблемы?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8.Укажите основные факторы, которые способствовали строительству в Нижнем Новгороде производства автомобилей (Горьковский автомобильный завод).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9. По приведенной карте Ивановской области определите муниципальные районы, по территории которых протекает река Волга. Запишите установленную последовательность цифр и названий муниципальных районов.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4418965" cy="3790950"/>
            <wp:effectExtent l="0" t="0" r="0" b="0"/>
            <wp:docPr id="1" name="Карта Ивановской области для олимпиад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 Ивановской области для олимпиад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15" t="9992" r="23592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. Всем известны крупные отечественные ТНК такие как «Газпром», «РосНефть» и пр. ТНК имеют определяющее значение в экономике и финансировании отраслей промышленности. Перед вами 5 ТНК, входящих в 30 ведущих российских нефинансовых ТН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е основную отрасль специализации каждой из них, укажите основные производства и географию деятельности ТНК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К «РУСАЛ»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«Алроса»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«Амтел-Фредештайн»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«Мечел»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5. «ОМЗ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 Этот город основан в 1844 году как Петровское укрепление вблизи места, где во время Персидского похода в августе 1722 года находился лагерь русских войск во главе с Петр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 1857 года – это город Петровск-Порт. Во время гражданской войны был оккупирован турецкими войсками, а с января по март 1920 года здесь находились английская и белая армии. В мае 1921 года был переименован в честь одного из активных участников борьбы за советскую власть. Так город называется и поны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называется этот город сейчас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ом субъекте федерации он находится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есть какого революционера назван?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 по географ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класс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 какой из перечисленных стран ожидаемая средняя продолжительность жизни наименьшая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) Пакистан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) Сомали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) Греция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) Аргентина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) Сеул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) Мехик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) Токи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) Нью-Йорк 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3.На какую из стран приходится наибольший объем выбросов углекислого газа (СО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) в атмосферу?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) Россия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) Индонезия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3) Китай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4) США </w:t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4.Для какой из перечисленных стран характерен миграционный прирост населения?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) Великобритания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) Бразилия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3) Индия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4) Кения </w:t>
      </w:r>
    </w:p>
    <w:p>
      <w:pPr>
        <w:pStyle w:val="Normal"/>
        <w:jc w:val="both"/>
        <w:rPr/>
      </w:pPr>
      <w:r>
        <w:rPr>
          <w:sz w:val="26"/>
          <w:szCs w:val="26"/>
        </w:rPr>
        <w:t>5.Какое из перечисленных государств по форме правления является республикой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) Бельгия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) Испания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) Финляндия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) Япония </w:t>
      </w:r>
    </w:p>
    <w:p>
      <w:pPr>
        <w:pStyle w:val="Normal"/>
        <w:jc w:val="both"/>
        <w:rPr/>
      </w:pPr>
      <w:r>
        <w:rPr>
          <w:sz w:val="26"/>
          <w:szCs w:val="26"/>
        </w:rPr>
        <w:t>6.Какая из перечисленных стран не входит в состав ОПЕК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) Венесуэл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) Ливия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) Индонезия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) Сирия </w:t>
      </w:r>
    </w:p>
    <w:p>
      <w:pPr>
        <w:pStyle w:val="Normal"/>
        <w:jc w:val="both"/>
        <w:rPr/>
      </w:pPr>
      <w:r>
        <w:rPr>
          <w:sz w:val="26"/>
          <w:szCs w:val="26"/>
        </w:rPr>
        <w:t>7.Установите соответствие между буквой на картосхеме и страной. Запишите названия стран в том порядке, который указан в таблице.</w:t>
      </w:r>
    </w:p>
    <w:p>
      <w:pPr>
        <w:pStyle w:val="Style14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390775" cy="2400300"/>
            <wp:effectExtent l="0" t="0" r="0" b="0"/>
            <wp:wrapSquare wrapText="right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8.К числу экономически развитых стран в настоящее время ООН относит примерно 60 стран Европы, Азии, Северной Америки, Австралии и Океании. Все они характеризуются более высоким уровнем экономического и социального развития и, соответственно, ВВП из расчета на душу населения. Назовите страны «Большой Семерки».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9.Местное время на 15° в.д. – 8 ч утра. Определите время на 105° в.д.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0.Какие 3 из перечисленных стран специализируются на добыче и экспорте нефти? Запишите соответствующие цифры по порядку.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) Россия 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2) Бразилия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3) Испания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4) Саудовская Аравия</w:t>
      </w:r>
    </w:p>
    <w:p>
      <w:pPr>
        <w:pStyle w:val="Style1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5) Польша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6) Ирак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1.Это крупнейшее государство расположено в центральной и восточной частях материка. Страна обладает богатой природно-ресурсной базой. По численности населения входит в пятерку в мире. Характеризуется очень пестрым национальным составом. Важнейшими отраслями хозяйства являются машиностроение, черная металлургия и нефтехимия. Отличительная черта сельского хозяйства – крупное землевладение.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2.Это крошечное теократическое государство расположено на территории одной из стран НАТО. Интересно тем, что за всю его историю не один гражданин этого государства не родился на его территории.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3.</w:t>
      </w:r>
      <w:r>
        <w:rPr/>
        <w:t>Установите соответствие между каждым из природных ресурсов и видом, к которому он относи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ПРИРОД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ВИД ПРИРОДНЫ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А) энергия Солн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1) неисчерпа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Б) ле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2) исчерпаемые возобнови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В) каменный 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3) исчерпаемые невозобновим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Г) природный 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ишите цифры, соответствующие выбранным ответам.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4.</w:t>
      </w:r>
      <w:r>
        <w:rPr/>
        <w:t>Установите соответствие между страной и ее сто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А) Шве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1) Багд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Б) Арген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2) Буэнос-Ай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В) И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3) Стокголь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4) Дамаск</w:t>
            </w:r>
          </w:p>
        </w:tc>
      </w:tr>
    </w:tbl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ишите цифры, соответствующие выбранным ответам.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5. Почему долина реки Хуанхэ характеризуется высокой плотностью населения? Одна из причин – давность освоения территории. Укажите еще не менее двух прич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Объясните, почему в Китае так много внимания уделяется демографической политик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Объясните, почему черная металлургия во многих развитых странах тяготеет к морским пор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Перед Вами на фотографии изображено некое промышленное предприятие, называемое Тримайл Айленд, расположенное в двадцати километрах от г. Гаррисберг (США), на котором 28 марта 1979 года рано утром произошло нечт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60445" cy="2191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это за предприятие? (Ответ должен звучать как можно точнее, иначе он считается неверным. Например, завод по производству кукурузных консерв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произошло на данном предприяти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ие последствия имело произошедшее?</w:t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jc w:val="both"/>
        <w:rPr/>
      </w:pPr>
      <w:r>
        <w:rPr>
          <w:b w:val="false"/>
          <w:sz w:val="26"/>
          <w:szCs w:val="26"/>
        </w:rPr>
        <w:t>19.По приведенной карте Ивановской области определите муниципальные районы, с численностью населения более 50000 человек. Запишите установленную последовательность цифр и названий муниципальных районов.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4418965" cy="3790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15" t="9992" r="23592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0. Высота поймы над урезом воды в реке в межень равна 4 м, глубина реки составляет в среднем 2 м в межень и 7 м в половодье. Сколько аллювия дополнительно может накопиться на пойме в этих условиях? Какова нормальная мощность аллювия этой реки.</w:t>
      </w:r>
    </w:p>
    <w:tbl>
      <w:tblPr>
        <w:tblW w:w="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может накопиться аллювия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ая мощность аллювия –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Что за водоем изображен на космическом снимке? Какие экологические проблемы связаны с этим водоемом? </w:t>
      </w:r>
    </w:p>
    <w:p>
      <w:pPr>
        <w:pStyle w:val="Style14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77565</wp:posOffset>
            </wp:positionH>
            <wp:positionV relativeFrom="paragraph">
              <wp:posOffset>-7715885</wp:posOffset>
            </wp:positionV>
            <wp:extent cx="2857500" cy="2838450"/>
            <wp:effectExtent l="0" t="0" r="0" b="0"/>
            <wp:wrapNone/>
            <wp:docPr id="5" name="aral_new_big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al_new_big 2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9400" cy="2795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2.Объясните, с чем связано снижение доли лиц в возрастной группе от 0 до 9 лет в половозрастной структуре КНР.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505200" cy="22847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5" r="50935" b="7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 по географ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 класс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/>
        <w:t>1.Отметьте утверждения, верные для карты.</w:t>
      </w:r>
    </w:p>
    <w:p>
      <w:pPr>
        <w:pStyle w:val="Normal"/>
        <w:tabs>
          <w:tab w:val="clear" w:pos="708"/>
          <w:tab w:val="left" w:pos="2674" w:leader="none"/>
        </w:tabs>
        <w:ind w:left="142" w:hanging="0"/>
        <w:rPr>
          <w:i/>
          <w:i/>
        </w:rPr>
      </w:pPr>
      <w:r>
        <w:rPr>
          <w:i/>
        </w:rPr>
        <w:t>1. Уменьшенное изображение земной поверхности.</w:t>
      </w:r>
    </w:p>
    <w:p>
      <w:pPr>
        <w:pStyle w:val="Normal"/>
        <w:tabs>
          <w:tab w:val="clear" w:pos="708"/>
          <w:tab w:val="left" w:pos="2674" w:leader="none"/>
        </w:tabs>
        <w:ind w:left="142" w:hanging="0"/>
        <w:rPr>
          <w:i/>
          <w:i/>
        </w:rPr>
      </w:pPr>
      <w:r>
        <w:rPr>
          <w:i/>
        </w:rPr>
        <w:t>2. Масштаб в каждой точке одинаков.</w:t>
      </w:r>
    </w:p>
    <w:p>
      <w:pPr>
        <w:pStyle w:val="Normal"/>
        <w:tabs>
          <w:tab w:val="clear" w:pos="708"/>
          <w:tab w:val="left" w:pos="2674" w:leader="none"/>
        </w:tabs>
        <w:ind w:left="142" w:hanging="0"/>
        <w:rPr>
          <w:i/>
          <w:i/>
        </w:rPr>
      </w:pPr>
      <w:r>
        <w:rPr>
          <w:i/>
        </w:rPr>
        <w:t>3. Масштаб в разных частях неодинаков.</w:t>
      </w:r>
    </w:p>
    <w:p>
      <w:pPr>
        <w:pStyle w:val="Normal"/>
        <w:tabs>
          <w:tab w:val="clear" w:pos="708"/>
          <w:tab w:val="left" w:pos="2674" w:leader="none"/>
        </w:tabs>
        <w:ind w:left="142" w:hanging="0"/>
        <w:rPr>
          <w:i/>
          <w:i/>
        </w:rPr>
      </w:pPr>
      <w:r>
        <w:rPr>
          <w:i/>
        </w:rPr>
        <w:t>4. Сферичность земной поверхности не учитывается.</w:t>
      </w:r>
    </w:p>
    <w:p>
      <w:pPr>
        <w:pStyle w:val="Normal"/>
        <w:tabs>
          <w:tab w:val="clear" w:pos="708"/>
          <w:tab w:val="left" w:pos="2674" w:leader="none"/>
        </w:tabs>
        <w:ind w:left="142" w:hanging="0"/>
        <w:rPr>
          <w:i/>
          <w:i/>
        </w:rPr>
      </w:pPr>
      <w:r>
        <w:rPr>
          <w:i/>
        </w:rPr>
        <w:t>5. Изображение земной поверхности с учетом кривизны Земли.</w:t>
      </w:r>
    </w:p>
    <w:p>
      <w:pPr>
        <w:pStyle w:val="Normal"/>
        <w:tabs>
          <w:tab w:val="clear" w:pos="708"/>
          <w:tab w:val="left" w:pos="2674" w:leader="none"/>
        </w:tabs>
        <w:ind w:left="142" w:hanging="0"/>
        <w:rPr>
          <w:i/>
          <w:i/>
        </w:rPr>
      </w:pPr>
      <w:r>
        <w:rPr>
          <w:i/>
        </w:rPr>
        <w:t>6. Длины линий не искажены.</w:t>
      </w:r>
    </w:p>
    <w:p>
      <w:pPr>
        <w:pStyle w:val="Normal"/>
        <w:tabs>
          <w:tab w:val="clear" w:pos="708"/>
          <w:tab w:val="left" w:pos="2674" w:leader="none"/>
        </w:tabs>
        <w:ind w:left="142" w:hanging="0"/>
        <w:rPr>
          <w:i/>
          <w:i/>
        </w:rPr>
      </w:pPr>
      <w:r>
        <w:rPr>
          <w:i/>
        </w:rPr>
        <w:t>7. Длины линий искажены.</w:t>
      </w:r>
    </w:p>
    <w:p>
      <w:pPr>
        <w:pStyle w:val="Normal"/>
        <w:jc w:val="both"/>
        <w:rPr/>
      </w:pPr>
      <w:r>
        <w:rPr/>
        <w:t>2.Линия на карте, соединяющая точки с одинаковым атмосферным давлением, называе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 изобар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 горизонтал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 изотерма </w:t>
      </w:r>
    </w:p>
    <w:p>
      <w:pPr>
        <w:pStyle w:val="Normal"/>
        <w:jc w:val="both"/>
        <w:rPr/>
      </w:pPr>
      <w:r>
        <w:rPr>
          <w:i/>
        </w:rPr>
        <w:t>4) изогиета</w:t>
      </w:r>
      <w:r>
        <w:rPr/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3.Какая из перечисленных стран является крупным производителем и экспортером пшеницы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 Нидерланд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 Канад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 Тайланд </w:t>
      </w:r>
    </w:p>
    <w:p>
      <w:pPr>
        <w:pStyle w:val="Normal"/>
        <w:jc w:val="both"/>
        <w:rPr/>
      </w:pPr>
      <w:r>
        <w:rPr>
          <w:i/>
        </w:rPr>
        <w:t xml:space="preserve">4) Иран </w:t>
      </w:r>
    </w:p>
    <w:p>
      <w:pPr>
        <w:pStyle w:val="Normal"/>
        <w:jc w:val="both"/>
        <w:rPr/>
      </w:pPr>
      <w:r>
        <w:rPr/>
        <w:t>4.В какой из перечисленных стран ВВП на душу населения наименьший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 Герм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 Бельг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 Республика ЧА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) Эквадор </w:t>
      </w:r>
    </w:p>
    <w:p>
      <w:pPr>
        <w:pStyle w:val="Normal"/>
        <w:jc w:val="both"/>
        <w:rPr/>
      </w:pPr>
      <w:r>
        <w:rPr/>
        <w:t xml:space="preserve">5.В какой из перечисленных стран добыча природного газа не является отраслью специализации? </w:t>
      </w:r>
    </w:p>
    <w:p>
      <w:pPr>
        <w:pStyle w:val="Normal"/>
        <w:jc w:val="both"/>
        <w:rPr/>
      </w:pPr>
      <w:r>
        <w:rPr/>
        <w:t xml:space="preserve">1) Катар  </w:t>
      </w:r>
    </w:p>
    <w:p>
      <w:pPr>
        <w:pStyle w:val="Normal"/>
        <w:jc w:val="both"/>
        <w:rPr/>
      </w:pPr>
      <w:r>
        <w:rPr/>
        <w:t xml:space="preserve">2) Венесуэла </w:t>
      </w:r>
    </w:p>
    <w:p>
      <w:pPr>
        <w:pStyle w:val="Normal"/>
        <w:jc w:val="both"/>
        <w:rPr/>
      </w:pPr>
      <w:r>
        <w:rPr/>
        <w:t xml:space="preserve">3) Россия </w:t>
      </w:r>
    </w:p>
    <w:p>
      <w:pPr>
        <w:pStyle w:val="Normal"/>
        <w:jc w:val="both"/>
        <w:rPr/>
      </w:pPr>
      <w:r>
        <w:rPr/>
        <w:t xml:space="preserve">4) Мексика </w:t>
      </w:r>
    </w:p>
    <w:p>
      <w:pPr>
        <w:pStyle w:val="Normal"/>
        <w:jc w:val="both"/>
        <w:rPr/>
      </w:pPr>
      <w:r>
        <w:rPr/>
        <w:t>6. Используя таблицу, сравните ресурсообеспеченность стран нефтью. Расположите страны в порядке увеличения показателя ресурсообеспеченно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85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анные запасы нефти, млрд. 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 нефти, млн. т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Запишите получившуюся последовательность букв.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 Установите соответствие между буквой на картосхеме и страной. Запишите названия стран в том порядке, который указан в таблиц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2199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8. Какие географические координаты имеет точка, обозначенная на карте буквой А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271526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9.В каких трех из перечисленных областей России имеются АЭС? Запишите соответствующие цифры по порядку.</w:t>
      </w:r>
    </w:p>
    <w:p>
      <w:pPr>
        <w:pStyle w:val="Style1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) Калужская</w:t>
      </w:r>
    </w:p>
    <w:p>
      <w:pPr>
        <w:pStyle w:val="Style1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) Рязанская</w:t>
      </w:r>
    </w:p>
    <w:p>
      <w:pPr>
        <w:pStyle w:val="Style1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) Курская</w:t>
      </w:r>
    </w:p>
    <w:p>
      <w:pPr>
        <w:pStyle w:val="Style1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4) Ленинградская</w:t>
      </w:r>
    </w:p>
    <w:p>
      <w:pPr>
        <w:pStyle w:val="Style1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5) Смоленская</w:t>
      </w:r>
    </w:p>
    <w:p>
      <w:pPr>
        <w:pStyle w:val="Style1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6) Рязанска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10.Ареал распространения какой мировой религии показан на картосхеме черным цветом?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590540" cy="2581275"/>
            <wp:effectExtent l="0" t="0" r="0" b="0"/>
            <wp:docPr id="10" name="Публикац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убликация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5990" t="21517" r="6222" b="2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11.Страны-члены какой международной экономической организации выделены на картосхеме черным цветом?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963285" cy="236156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679" t="-9" r="4535" b="2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12.Определите страну по ее краткому описанию.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страна, относящаяся к группе стран экономически развитых, омывается  водами двух океанов. Большую часть территории занимает равнинное плато, которое с юга и востока окаймлено горами. Ее недра богаты полезными ископаемыми. По добыче алмазов, золота и платины занимает одно из первых мест в мире. Население страны отличается сложным этническим составом. Среди других стран континента она выделяется высокой долей лиц европейского происхождения.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13.Эта древняя страна расположена на архипелаге, входит в первую десятку стран по численности населения. Из природных ресурсов значительными являются ресурсы моря, на добывающие отрасли приходится лишь 0,3% ВВП. Страна высокоурбанизирована, в ней насчитывается 12 городов-миллионеров. Основной отраслью промышленности является многоотраслевое, высокотехнологичное машиностроение. Доля которого в структуре экспорта является самой высокой в мире.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14.</w:t>
      </w:r>
      <w:r>
        <w:rPr/>
        <w:t>Установите соответствие между каждым из природных ресурсов и видом, к которому он относи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РИРОД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ВИД ПРИРОДНЫ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А) гидротермальная 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1) неисчерпа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Б) неф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2) исчерпаемые возобнови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В) ле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3) исчерпаемые невозобновим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Г) минераль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шите цифры, соответствующие выбранным ответам.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15.</w:t>
      </w:r>
      <w:r>
        <w:rPr/>
        <w:t>Установите соответствие между страной и ее сто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А) Норве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1) Монтевиде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Б) Эквад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2) О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В) Уругв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3) Мани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4) Кито</w:t>
            </w:r>
          </w:p>
        </w:tc>
      </w:tr>
    </w:tbl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шите цифры, соответствующие выбранным ответам.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16.Почему долина реки Ганг характеризуется высокой плотностью населения? Одна из причин – давность освоения территории. Укажите еще не менее двух причин.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7.В настоящее время сформировались три мировых центра экономики (четкая трехполюсная территориальная структура мировой экономики): США, Западная Европа, Япония – три центра, узурпировавшие ключевые мирохозяйственные позиции. Какими показателями (индикаторами, характеристиками) вы можете подтвердить этот тезис, чтобы четко акцентировать особую роль трех центров мировой экономики (глобализации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18.Объясните, с чем связано превалирование мужчин в возрасте 20-49 лет в половозрастной структуре Объединенных Арабских Эмиратов.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505200" cy="2323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639" t="-5" r="-6" b="7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19.Проведите анализ двух представленных графиков, к каким социально-экономическим последствиям для России может привести сложившееся положение?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51505" cy="357124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341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0820" cy="3763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29" t="170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sz w:val="24"/>
          <w:szCs w:val="24"/>
        </w:rPr>
        <w:t>20. По приведенной карте Ивановской области определите муниципальные районы, соответствующие указанным цифрам. Запишите установленную последовательность цифр и названий муниципальных районов.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418965" cy="37909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15" t="9992" r="23592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</w:t>
      </w:r>
    </w:p>
    <w:p>
      <w:pPr>
        <w:pStyle w:val="Style14"/>
        <w:jc w:val="both"/>
        <w:rPr/>
      </w:pPr>
      <w:r>
        <w:rPr>
          <w:b w:val="false"/>
        </w:rPr>
        <w:t>21. Определите, по какому критерию, имеющему отношение к международному экологическому праву, составлена данная картосхема. Почему только США и Австралийский Союз – это страны, которые окрашены в черный цвет?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47665" cy="23723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5990" t="21803" r="2148" b="2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2.Распределите приведенные на фотографиях небоскребы в порядке увеличения высоты, запишите получившуюся последовательность букв, укажите страны и города, в которых расположены небоскребы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14550" cy="280035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1771650" cy="280035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firstLine="708"/>
        <w:jc w:val="both"/>
        <w:rPr>
          <w:b w:val="false"/>
          <w:b w:val="false"/>
        </w:rPr>
      </w:pPr>
      <w:r>
        <w:rPr>
          <w:b w:val="false"/>
        </w:rPr>
        <w:t xml:space="preserve">А </w:t>
        <w:tab/>
        <w:tab/>
        <w:tab/>
        <w:tab/>
        <w:tab/>
        <w:t>В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22805" cy="281940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2172335" cy="282765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С</w:t>
        <w:tab/>
        <w:tab/>
        <w:tab/>
        <w:tab/>
        <w:tab/>
      </w:r>
      <w:r>
        <w:rPr>
          <w:b w:val="false"/>
          <w:lang w:val="en-US"/>
        </w:rPr>
        <w:t>D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049145" cy="274320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firstLine="708"/>
        <w:jc w:val="both"/>
        <w:rPr>
          <w:b w:val="false"/>
          <w:b w:val="false"/>
        </w:rPr>
      </w:pPr>
      <w:r>
        <w:rPr>
          <w:b w:val="false"/>
          <w:lang w:val="en-US"/>
        </w:rPr>
        <w:t>E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23.Горная страна в результате новейших тектонических движений испытывает поднятие со скоростью 0,5 см в год. С вершин агентами денудации ежегодно удаляется слой горных пород мощностью в 0,2 см. В настоящее время горные породы вершин лежат на высоте 600 м над уровнем моря. Какова будет высота этих вершин через 0,5 миллиона лет, если темп поднятия и скорость  денудации за это время не испытают существенных изменений?</w:t>
      </w:r>
    </w:p>
    <w:p>
      <w:pPr>
        <w:pStyle w:val="Style1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4.Волгоградский и Волховский заводы работают на Тихвинском глиноземе (Ленинградская обл.). Исходные данные (при современных транспортных тарифах и цены на отпущенный 1 кВт/ч электроэнергии)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и производстве 1т алюминия затрачивается 2т глинозема и 18 тыс. кВт/ч электроэнергии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кВт/ч электроэнергии в г.Волхове – 40 коп., а в Волгограде – 20 коп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Тихвина до Волхова 150 км, а от Тихвина до Волгограда 1500 к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транспортировки глинозема по железной дороге – 10 руб.на 1т/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ределите, где производство будет обходиться дешевле, а размещение предприятия по производству алюминия выгоднее, в Волгограде или в Волхове.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outlineLvl w:val="0"/>
    </w:pPr>
    <w:rPr>
      <w:rFonts w:eastAsia="Times New Roman"/>
      <w:smallCaps/>
      <w:sz w:val="36"/>
      <w:szCs w:val="36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smallCap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smallCaps/>
      <w:sz w:val="36"/>
      <w:szCs w:val="36"/>
      <w:u w:val="single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1:00Z</dcterms:created>
  <dc:creator>student</dc:creator>
  <dc:description/>
  <cp:keywords/>
  <dc:language>en-US</dc:language>
  <cp:lastModifiedBy>Ирина</cp:lastModifiedBy>
  <cp:lastPrinted>2009-11-24T18:33:00Z</cp:lastPrinted>
  <dcterms:modified xsi:type="dcterms:W3CDTF">2009-12-28T08:44:00Z</dcterms:modified>
  <cp:revision>6</cp:revision>
  <dc:subject/>
  <dc:title/>
</cp:coreProperties>
</file>