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олимпиады по эк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учащихся 8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. Выберите один правильный ответ из четырех предлож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2 балла за каждый правильный отв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заимоотношения белки и лося относятся к тип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ультативного муту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енс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йтра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ку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щество, сформировавшееся при участии живых организмов и ил неживой природы, В.И. Вернадский назыв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косн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генным ве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сным вществ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нос животными других животных 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ез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оохор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мбио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оценоз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числу видов, встречающихся в экосистемах тундры нельзя отне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ликовую бере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уб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ош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лчье лы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процесс разложения органических остатков в почве под влиянием абиотических и биотических факто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стр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одзоли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т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умиф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ду какими парами видов существует пищевая конкурен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ный стриж и зиморо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олзень и пищу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ятел и ястр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опа и змее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й компонент экосистемы нельзя отнести ни к живым, ни к неживым условиям сре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ый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сл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 числу  видов гелиофитов нельзя отне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ну обыкнов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венн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ль обыкнов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уб черешча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термин, который выпадает из предложенного ря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кур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у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у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гналом к сезонным изменениям для животных и растений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п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пи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на светового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льеф, климат, вода, почва, воздух относятся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т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иот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ропогенны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дафическим факт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ом пищевой цепи в водных экосистемах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кра р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кт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льки ры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иоиндикатор чистой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голист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д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кр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динственный экологически оправданный способ борьбы  с промышленными отходами 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жиг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апы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анение в контейне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и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ологически чистые источники энерг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пловые электростан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зельные двиг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омные электроста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лнечные батаре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ссовая гибель рыбы при разливе нефти в водоемах связана с уменьшением в во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овой энер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сл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лекислого г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ле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ая причина кислотных дождей – наличие в атмосфере  Зем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арного г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го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нистого га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эрозо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озвращение какого-либо вида в его исходную природную среду 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климат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род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апит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интрод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амым крупным потребителем воды в России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ёгк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ёлая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о-коммунальное хозяй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льск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экосистеме основной поток вещества и энергии перед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продуцентов к консументам и далее к редуцент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редуцентов к консументам и далее к продуцен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от консументов к продуцентам и далее к редуцентам</w:t>
      </w:r>
    </w:p>
    <w:p>
      <w:pPr>
        <w:pStyle w:val="Normal"/>
        <w:spacing w:before="0" w:after="0"/>
        <w:rPr/>
      </w:pPr>
      <w:r>
        <w:rPr/>
        <w:t>г) от консументов к редуцентам и далее к продуцентам</w:t>
      </w:r>
    </w:p>
    <w:tbl>
      <w:tblPr>
        <w:tblW w:w="90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8257"/>
        <w:gridCol w:w="399"/>
      </w:tblGrid>
      <w:tr>
        <w:trPr>
          <w:trHeight w:val="375" w:hRule="atLeast"/>
        </w:trPr>
        <w:tc>
          <w:tcPr>
            <w:tcW w:w="399" w:type="dxa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8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Экология — наука, изучающая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лияние загрязнений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лияние загрязнений на здоровье человек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лияние деятельности человека на окружающую среду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заимоотношения организмов между собой и окружающей их средой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Если на перья водоплавающих птиц попадет нефть или мазут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ья прилипнут к телу; оно приобретет более обтекаемую форму, поэтому птица будет затрачивать меньше энергии при полете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зут неприятен на вкус; хищники перестанут охотиться за птицами, поэтому их численность увеличитс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ья и пух слипнутся, вода будет легко проникать к коже, птицы погибнут от переохлажде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войства оперения практически не изменятс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пределите правильно составленную цепь питан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тва -  цапля  -  окунь - водоросли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апля - водоросли - окунь - плотв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доросли - плотва - окунь - цапл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доросли - окунь -  плотва - цапл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Среди перечисленных экосистем естественным биоценозом не является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лес; б) болото; в) сад; г) луг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Растения, предпочитающие сухие местообит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ели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самм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сероф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идатофит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Бентосом называют совокупность организмов, обитающ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толще водое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береговой зо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дне водое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морском остро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TableContents"/>
              <w:widowControl w:val="false"/>
              <w:suppressLineNumbers/>
              <w:spacing w:before="280" w:after="280"/>
              <w:rPr/>
            </w:pPr>
            <w:r>
              <w:rPr/>
            </w:r>
          </w:p>
        </w:tc>
        <w:tc>
          <w:tcPr>
            <w:tcW w:w="8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Вставьте пропущенное сло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2 балла за каждый правильный ответ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еренос животными  семян, спор, пыльцы растений называю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Ряды, в которых каждый предыдущий вид служит  пищей последующему называются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Загрязнение, являющееся результатом деятельности человека, иногда по масштабам   воздействия превосходящее естественное называется 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Совокупность растений, входящих  в состав биоценоза - 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Участок водоема или  суши с однотипными условиями рельефа, климата и других абиотических факторов, занятый определенным биоценозом - 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3. Решите тестовые задания и обоснуйте  свой выбор, объяснив правильность или ошибочность каждого суждения ( 10 баллов за каждую задачу)</w:t>
      </w:r>
    </w:p>
    <w:tbl>
      <w:tblPr>
        <w:tblW w:w="97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"/>
        <w:gridCol w:w="411"/>
        <w:gridCol w:w="484"/>
        <w:gridCol w:w="529"/>
        <w:gridCol w:w="973"/>
        <w:gridCol w:w="974"/>
        <w:gridCol w:w="973"/>
        <w:gridCol w:w="974"/>
        <w:gridCol w:w="1243"/>
        <w:gridCol w:w="1056"/>
        <w:gridCol w:w="1268"/>
      </w:tblGrid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, ценный в природоохранительном экологическом и эстетическом отношении и предназначенный для сохранения, воспроизводства и восстановления одних видов природных ресурсов при ограниченном и рациональном использовании других, — что это: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213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213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арк 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213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>
          <w:trHeight w:val="272" w:hRule="atLeast"/>
        </w:trPr>
        <w:tc>
          <w:tcPr>
            <w:tcW w:w="13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9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0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ð</w:t>
            </w:r>
          </w:p>
        </w:tc>
        <w:tc>
          <w:tcPr>
            <w:tcW w:w="1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-85" w:right="-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выбор правильного ответа</w:t>
            </w:r>
          </w:p>
          <w:p>
            <w:pPr>
              <w:pStyle w:val="Normal"/>
              <w:spacing w:lineRule="exact" w:line="200" w:before="280" w:after="0"/>
              <w:ind w:left="-85" w:right="-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0 или 2)</w:t>
            </w:r>
          </w:p>
        </w:tc>
        <w:tc>
          <w:tcPr>
            <w:tcW w:w="3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и неправильных ответов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9"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28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26" w:right="-80" w:hanging="22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"/>
        <w:gridCol w:w="325"/>
        <w:gridCol w:w="400"/>
        <w:gridCol w:w="484"/>
        <w:gridCol w:w="540"/>
        <w:gridCol w:w="973"/>
        <w:gridCol w:w="974"/>
        <w:gridCol w:w="973"/>
        <w:gridCol w:w="974"/>
        <w:gridCol w:w="1243"/>
        <w:gridCol w:w="1056"/>
        <w:gridCol w:w="1257"/>
        <w:gridCol w:w="11"/>
      </w:tblGrid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1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Д. Аллена (в общем виде – правило К. Бергмана) показывает зависимость между: </w:t>
            </w:r>
          </w:p>
        </w:tc>
      </w:tr>
      <w:tr>
        <w:trPr>
          <w:trHeight w:val="279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ю и наличием питательных веществ в почве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1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м составом сообщества и проективным покрытием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1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й тела и температурой окружающей среды</w:t>
            </w:r>
          </w:p>
        </w:tc>
      </w:tr>
      <w:tr>
        <w:trPr>
          <w:trHeight w:val="277" w:hRule="atLeast"/>
        </w:trPr>
        <w:tc>
          <w:tcPr>
            <w:tcW w:w="429" w:type="dxa"/>
            <w:gridSpan w:val="2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199" w:type="dxa"/>
            <w:gridSpan w:val="11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разнообразия и рельефа территории.</w:t>
            </w:r>
          </w:p>
        </w:tc>
      </w:tr>
      <w:tr>
        <w:trPr>
          <w:trHeight w:val="272" w:hRule="atLeast"/>
        </w:trPr>
        <w:tc>
          <w:tcPr>
            <w:tcW w:w="115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90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0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ð</w:t>
            </w:r>
          </w:p>
        </w:tc>
        <w:tc>
          <w:tcPr>
            <w:tcW w:w="1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-85" w:right="-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выбор правильного ответа</w:t>
            </w:r>
          </w:p>
          <w:p>
            <w:pPr>
              <w:pStyle w:val="Normal"/>
              <w:spacing w:lineRule="exact" w:line="200" w:before="280" w:after="0"/>
              <w:ind w:left="-85" w:right="-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0 или 2)</w:t>
            </w:r>
          </w:p>
        </w:tc>
        <w:tc>
          <w:tcPr>
            <w:tcW w:w="3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и неправильных ответов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9"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28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7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7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26" w:right="-80" w:hanging="22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39"/>
        <w:gridCol w:w="399"/>
        <w:gridCol w:w="483"/>
        <w:gridCol w:w="542"/>
        <w:gridCol w:w="973"/>
        <w:gridCol w:w="974"/>
        <w:gridCol w:w="973"/>
        <w:gridCol w:w="974"/>
        <w:gridCol w:w="1243"/>
        <w:gridCol w:w="1056"/>
        <w:gridCol w:w="1257"/>
        <w:gridCol w:w="11"/>
      </w:tblGrid>
      <w:tr>
        <w:trPr>
          <w:trHeight w:val="279" w:hRule="atLeast"/>
        </w:trPr>
        <w:tc>
          <w:tcPr>
            <w:tcW w:w="415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11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урбанизации (крупного города) происходят следующие изменения абиотических факторов:</w:t>
            </w:r>
          </w:p>
        </w:tc>
      </w:tr>
      <w:tr>
        <w:trPr>
          <w:trHeight w:val="279" w:hRule="atLeast"/>
        </w:trPr>
        <w:tc>
          <w:tcPr>
            <w:tcW w:w="41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ературы, увеличение скорости ветра и кислотности</w:t>
            </w:r>
          </w:p>
        </w:tc>
      </w:tr>
      <w:tr>
        <w:trPr>
          <w:trHeight w:val="277" w:hRule="atLeast"/>
        </w:trPr>
        <w:tc>
          <w:tcPr>
            <w:tcW w:w="41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2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ературы и скорости ветра, снижение кислотности</w:t>
            </w:r>
          </w:p>
        </w:tc>
      </w:tr>
      <w:tr>
        <w:trPr>
          <w:trHeight w:val="277" w:hRule="atLeast"/>
        </w:trPr>
        <w:tc>
          <w:tcPr>
            <w:tcW w:w="41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92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ературы и скорости ветра, снижение кислотности</w:t>
            </w:r>
          </w:p>
        </w:tc>
      </w:tr>
      <w:tr>
        <w:trPr>
          <w:trHeight w:val="277" w:hRule="atLeast"/>
        </w:trPr>
        <w:tc>
          <w:tcPr>
            <w:tcW w:w="415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9213" w:type="dxa"/>
            <w:gridSpan w:val="11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0" w:after="0"/>
              <w:ind w:left="2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ературы, снижение скорости ветра, повышение кислотности</w:t>
            </w:r>
          </w:p>
        </w:tc>
      </w:tr>
      <w:tr>
        <w:trPr>
          <w:trHeight w:val="272" w:hRule="atLeast"/>
        </w:trPr>
        <w:tc>
          <w:tcPr>
            <w:tcW w:w="115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8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92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и обоснуйте  ответ (за границы бланка не выходить!)</w:t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2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0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ллы</w:t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-79" w:right="-9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-79" w:right="-96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28"/>
                <w:szCs w:val="28"/>
              </w:rPr>
              <w:t>ð</w:t>
            </w:r>
          </w:p>
        </w:tc>
        <w:tc>
          <w:tcPr>
            <w:tcW w:w="1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-85" w:right="-113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выбор правильного ответа</w:t>
            </w:r>
          </w:p>
          <w:p>
            <w:pPr>
              <w:pStyle w:val="Normal"/>
              <w:spacing w:lineRule="exact" w:line="200" w:before="280" w:after="0"/>
              <w:ind w:left="-85" w:right="-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0 или 2)</w:t>
            </w:r>
          </w:p>
        </w:tc>
        <w:tc>
          <w:tcPr>
            <w:tcW w:w="3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-76" w:right="-80" w:hanging="12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 обоснование правильного и неправильных ответов (шкала 0 – 2)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hanging="31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умм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119" w:right="-13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жюри</w:t>
            </w:r>
          </w:p>
          <w:p>
            <w:pPr>
              <w:pStyle w:val="Normal"/>
              <w:spacing w:before="280" w:after="0"/>
              <w:ind w:left="-119" w:right="-145" w:hanging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.И.О.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7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firstLine="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28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7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-126" w:right="-80" w:hanging="22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5:00Z</dcterms:created>
  <dc:creator>Анна</dc:creator>
  <dc:description/>
  <cp:keywords/>
  <dc:language>en-US</dc:language>
  <cp:lastModifiedBy>Анна</cp:lastModifiedBy>
  <dcterms:modified xsi:type="dcterms:W3CDTF">2009-10-29T17:00:00Z</dcterms:modified>
  <cp:revision>2</cp:revision>
  <dc:subject/>
  <dc:title/>
</cp:coreProperties>
</file>