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олимпиады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класс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. Выберите один правильный ответ из четырех предлож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заимоотношения белки и лося относятся к тип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факультативного мутуализма  б) аменсализма  в) нейтрализма   г) конку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щество, сформировавшееся при участии живых организмов и ил неживой природы, В.И. Вернадский назыв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биокосным веществом б) живым веществом в) биогенным веществом г) косн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нос животными других животных называ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форезией  б) зоохорией   в) симбиозом   г) зооцено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числу видов, встречающихся в экосистемах тундры нельзя отне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карликовую березу  б) голубику   в) морошку   г) волчье лы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 называется процесс разложения органических остатков в почве под влиянием абиотических и биотических фактор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деструкция   б) оподзоливание     в) стратификация   г) гум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жду какими парами видов существует пищевая конкуренц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черный стриж и зимородок    б) поползень и пищуха  в) дятел и ястреб   г) скопа и змеея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Какой компонент экосистемы нельзя отнести ни к живым, ни к неживым условиям </w:t>
      </w:r>
      <w:r>
        <w:rPr>
          <w:rFonts w:cs="Times New Roman" w:ascii="Times New Roman" w:hAnsi="Times New Roman"/>
          <w:i/>
          <w:sz w:val="26"/>
          <w:szCs w:val="26"/>
        </w:rPr>
        <w:t>сре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вода     б) углекислый газ      в) почва    г) кисл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 числу  видов гелиофитов нельзя отне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сосну обыкновенную    б) лиственницу   в) ель обыкновенную   г) дуб черешч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кажите термин, который выпадает из предложенного ря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консумент   б) конкурент  в) редуцент  г) проду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игналом к сезонным изменениям для животных и растений являю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температура   б) влажность в) количество пищи   г) длина светового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льеф, климат, вода, почва, воздух относятся 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) биотическим факторам     б) абиотическим факторам  в) антропогенны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) эдаф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чалом пищевой цепи в водных экосистемах являю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рыбы  б) икра рыб в) планктон г) мальки р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Биоиндикатор чистой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роголистник б) ряска в) рдест  г) водокр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Единственный экологически оправданный способ борьбы  с промышленными отходами  э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сжигание    б) закапывание  в) хранение в контейнерах г) ути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Экологически чистые источники энерг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тепловые электростанции б) дизельные двигатели в) атомные электроста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) солнечные батаре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ассовая гибель рыбы при разливе нефти в водоемах связана с уменьшением в во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световой энергии    б) кислорода    в) углекислого газа   г) соле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сновная причина кислотных дождей – наличие в атмосфере  Зем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угарного газа   б) углекислого газ  в) сернистого газа  г) аэроз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озвращение какого-либо вида в его исходную природную среду  назыв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акклиматизация   б) интродукция    в) рекапитуляция  г) реинтроду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амым крупным потребителем воды в России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а) лёгкая промышленность  б) тяжё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жилищно-коммунальное хозяйство   г) сельск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косистеме основной поток вещества и энергии передае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) от продуцентов к консументам и далее к редуцента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) от редуцентов к консументам и далее к продуцент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от консументов к продуцентам и далее к редуцентам</w:t>
      </w:r>
    </w:p>
    <w:p>
      <w:pPr>
        <w:pStyle w:val="Normal"/>
        <w:spacing w:before="0" w:after="0"/>
        <w:rPr/>
      </w:pPr>
      <w:r>
        <w:rPr/>
        <w:t>г)  от консументов к редуцентам и далее к продуцентам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145"/>
        <w:gridCol w:w="442"/>
      </w:tblGrid>
      <w:tr>
        <w:trPr>
          <w:trHeight w:val="100" w:hRule="atLeast"/>
        </w:trPr>
        <w:tc>
          <w:tcPr>
            <w:tcW w:w="442" w:type="dxa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9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9" w:hRule="atLeast"/>
        </w:trPr>
        <w:tc>
          <w:tcPr>
            <w:tcW w:w="9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5644515</wp:posOffset>
                      </wp:positionV>
                      <wp:extent cx="147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9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5492115</wp:posOffset>
                      </wp:positionV>
                      <wp:extent cx="147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 Экология — наука, изучающ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лияние загрязнений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) влияние загрязнений на здоровье челове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) влияние деятельности человека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) взаимоотношения организмов между собой и окружающей их сред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Если на перья водоплавающих птиц попадет нефть или мазу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) перья прилипнут к телу; оно приобретет более обтекаемую форму, поэтому птица будет затрачивать меньше энергии при поле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) мазут неприятен на вкус; хищники перестанут охотиться за птицами, поэтому их численность увеличитс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) перья и пух слипнутся, вода будет легко проникать к коже, птицы погибнут от переохлажд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) свойства оперения практически не изменят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Определите правильно составленную цепь пит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) плотва -  цапля  -  окунь - водоросл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) цапля - водоросли - окунь - плот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) водоросли - плотва - окунь - цапл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) водоросли - окунь -  плотва - цап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 Среди перечисленных экосистем естественным биоценозом не являетс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) лес; б) болото; в) сад; г) лу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Растения, предпочитающие сухие местооб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) гелиофиты   б) псаммофиты  в) ксерофиты  г) гидат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Бентосом называют совокупность организмов, обитающ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) в толще водоема;   б) в береговой зоне; в) на дне водоема; г) на морском острове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442" w:type="dxa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Вставьте пропущенное сл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Перенос животными  семян, спор, пыльцы растений наз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Ряды, в которых каждый предыдущий вид служит  пищей последующему называю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Загрязнение, являющееся результатом деятельности человека, иногда по масштабам   воздействия превосходящее естественное называ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Совокупность растений, входящих  в состав биоценоза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Участок водоема или  суши с однотипными условиями рельефа, климата и другими абиотических факторов, занятый определенным биоценозом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. Решите тестовые задания и обоснуйте  свой выбор, объяснив правильность или ошибочность каждого суждения</w:t>
      </w:r>
      <w:r>
        <w:rPr/>
        <w:t xml:space="preserve"> </w:t>
      </w:r>
    </w:p>
    <w:tbl>
      <w:tblPr>
        <w:tblW w:w="1007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"/>
        <w:gridCol w:w="411"/>
        <w:gridCol w:w="484"/>
        <w:gridCol w:w="529"/>
        <w:gridCol w:w="973"/>
        <w:gridCol w:w="974"/>
        <w:gridCol w:w="973"/>
        <w:gridCol w:w="974"/>
        <w:gridCol w:w="1243"/>
        <w:gridCol w:w="1056"/>
        <w:gridCol w:w="1552"/>
        <w:gridCol w:w="10"/>
      </w:tblGrid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07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, ценный в природоохранительном экологическом и эстетическом отношении и предназначенный для сохранения, воспроизводства и восстановления одних видов природных ресурсов при ограниченном и рациональном использовании других, — что это: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507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507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507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арк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507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>
          <w:trHeight w:val="272" w:hRule="atLeast"/>
        </w:trPr>
        <w:tc>
          <w:tcPr>
            <w:tcW w:w="13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84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0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ð</w:t>
            </w:r>
          </w:p>
        </w:tc>
        <w:tc>
          <w:tcPr>
            <w:tcW w:w="1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-85" w:right="-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выбор правильного ответа</w:t>
            </w:r>
          </w:p>
          <w:p>
            <w:pPr>
              <w:pStyle w:val="Normal"/>
              <w:spacing w:lineRule="exact" w:line="200" w:before="280" w:after="0"/>
              <w:ind w:left="-85" w:right="-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0 или 2)</w:t>
            </w:r>
          </w:p>
        </w:tc>
        <w:tc>
          <w:tcPr>
            <w:tcW w:w="3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и неправильных ответов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9"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28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26" w:right="-80" w:hanging="22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"/>
        <w:gridCol w:w="410"/>
        <w:gridCol w:w="483"/>
        <w:gridCol w:w="531"/>
        <w:gridCol w:w="973"/>
        <w:gridCol w:w="974"/>
        <w:gridCol w:w="973"/>
        <w:gridCol w:w="974"/>
        <w:gridCol w:w="1243"/>
        <w:gridCol w:w="1056"/>
        <w:gridCol w:w="1552"/>
        <w:gridCol w:w="10"/>
        <w:gridCol w:w="22"/>
      </w:tblGrid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рбанизации (крупного города) происходят следующие изменения абиотических факторов: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50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ературы, увеличение скорости ветра и кислотност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ературы и скорости ветра, снижение кислотност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ературы и скорости ветра, снижение кислотност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507" w:type="dxa"/>
            <w:gridSpan w:val="1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ературы, снижение скорости ветра, повышение кислотности</w:t>
            </w:r>
          </w:p>
        </w:tc>
      </w:tr>
      <w:tr>
        <w:trPr>
          <w:trHeight w:val="272" w:hRule="atLeast"/>
        </w:trPr>
        <w:tc>
          <w:tcPr>
            <w:tcW w:w="130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08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7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0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ð</w:t>
            </w:r>
          </w:p>
        </w:tc>
        <w:tc>
          <w:tcPr>
            <w:tcW w:w="1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-85" w:right="-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выбор правильного ответа</w:t>
            </w:r>
          </w:p>
          <w:p>
            <w:pPr>
              <w:pStyle w:val="Normal"/>
              <w:spacing w:lineRule="exact" w:line="200" w:before="280" w:after="0"/>
              <w:ind w:left="-85" w:right="-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0 или 2)</w:t>
            </w:r>
          </w:p>
        </w:tc>
        <w:tc>
          <w:tcPr>
            <w:tcW w:w="3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и неправильных ответов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9"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28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26" w:right="-80" w:hanging="22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Анна</dc:creator>
  <dc:description/>
  <cp:keywords/>
  <dc:language>en-US</dc:language>
  <cp:lastModifiedBy>Ирина</cp:lastModifiedBy>
  <cp:lastPrinted>2009-11-26T15:42:00Z</cp:lastPrinted>
  <dcterms:modified xsi:type="dcterms:W3CDTF">2009-11-26T13:02:00Z</dcterms:modified>
  <cp:revision>7</cp:revision>
  <dc:subject/>
  <dc:title/>
</cp:coreProperties>
</file>