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 класс</w:t>
      </w:r>
      <w:r>
        <w:rPr>
          <w:b/>
        </w:rPr>
        <w:t>,     шифр участника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0"/>
        <w:gridCol w:w="360"/>
        <w:gridCol w:w="2880"/>
      </w:tblGrid>
      <w:tr>
        <w:trPr/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ыберите букву правильного ответа, обведите ее кружком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 явления в жизни организмов изуча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логия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ы бактерий – это приспособл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итанию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ю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нию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есению неблагоприятных услови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ые древние растения на Зем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щ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сл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уны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и стебля, на которых развиваются листья, называю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ух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лы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оузлия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ы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ля прорастания семян </w:t>
            </w:r>
            <w:r>
              <w:rPr>
                <w:b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>обязательным условием являе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змножении растений культурой ткани используют тка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ую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ящую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ую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ную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стений семейства крестоцветных характерен пл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ок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янка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обочке мха кукушкин лен развиваю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еты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рматозоиды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еклет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ы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рытосеменные произошли от древн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ов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оротников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семенных 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сле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уи луковицы – это видоизменен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ья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л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частями цветка являю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естки венчик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инки и пести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елисти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ножка и цветоложе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ое свойство поч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родие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оглощать воду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ьцевые зерна образуются 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язи пестик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ьниках тычинок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иночной нит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льце пестика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плодотворенной центральной клетки развивае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ыш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язачаток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перм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сль в составе лишайника обеспечивает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органическими веществам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ими веществами и водо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ими веществами и солям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ыми солями и водо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иологической организации цветка растения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ы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ганны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канево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ганизменны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ое опыление наиболее характерно для растений семейства бобов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пыление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м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м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ее развита корневая система у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любивых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х 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лажненных мест обитания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х мест обитания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большинства грибов представле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ризо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елием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ией клеток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пкой и ножк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0"/>
        <w:gridCol w:w="360"/>
        <w:gridCol w:w="2700"/>
      </w:tblGrid>
      <w:tr>
        <w:trPr>
          <w:trHeight w:val="69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ерите все правильные ответы, обведите их кружком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оизмененными листьями в цветке являю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елисти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ножк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ест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ин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ложе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фотосинтеза образую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ые сол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ие веществ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кислый газ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</w:t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5"/>
        <w:gridCol w:w="2448"/>
        <w:gridCol w:w="1104"/>
      </w:tblGrid>
      <w:tr>
        <w:trPr/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дите соответствие и поставьте в последнем столбце букву(ы) напротив каждой циф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тликов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растен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Наличие корневищ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Плод - зерн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Дуговое жилкование лист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тебель - солом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оцветие – сложный колос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Одиночные цвет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–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2"/>
        <w:gridCol w:w="2877"/>
      </w:tblGrid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ите правильную последовательность, записав порядок бук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структур, начиная с наименьш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Организм (раст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Кле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стемы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кани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: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участков на спиле дерева, начиная от поверхн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Сердце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амб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К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ревес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жиц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Лу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: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пишите слово или словосочетани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Клеточная стенка растений состоит из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Испарение большей части воды растением происходит через специальные структуры листа - 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В результате слияния половых клеток образуется  ……………………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28.Тело растения, не расчлененное на специальные органы, называется………………………………………………………………………..</w:t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зите схему </w:t>
            </w:r>
          </w:p>
        </w:tc>
      </w:tr>
      <w:tr>
        <w:trPr>
          <w:trHeight w:val="7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Изобразите схему понятия «Видоизменения вегетативных органов растения», используя следующие сло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ь, побег, клубень, корнеклубень, корнеплод, луковица, корневищ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ите биологическую задачу</w:t>
            </w:r>
          </w:p>
        </w:tc>
      </w:tr>
      <w:tr>
        <w:trPr>
          <w:trHeight w:val="7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Вам необходимо доказать отличие царства грибов от царства растений. Предложите, как это можно сдел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8 класс</w:t>
      </w:r>
      <w:r>
        <w:rPr>
          <w:b/>
        </w:rPr>
        <w:t>,     шифр участника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0"/>
        <w:gridCol w:w="360"/>
        <w:gridCol w:w="2880"/>
      </w:tblGrid>
      <w:tr>
        <w:trPr/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ыберите букву правильного ответа, обведите ее кружком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ой чехлик образован клетками тка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но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яще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ля прорастания семян </w:t>
            </w:r>
            <w:r>
              <w:rPr>
                <w:b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>обязательным условием являе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стений семейства крестоцветных характерен пл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ок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янка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обочке мха кукушкин лен развиваю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еты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рматозоиды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еклет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ы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иологической организации цветка растения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ы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ны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ево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менны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ее развита корневая система у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любивых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х 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лажненных мест обитания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х мест обитания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плодотворенной центральной клетки развивае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ыш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язачаток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перм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большинства грибов представле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ризой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елием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ией клеток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пкой и ножко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ое опыление наиболее характерно для растений семейства бобов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пыление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м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м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ое свойство поч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родие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оглощать воду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животные имеют незамкнутую кровеносную систему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е и плоские черв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люски и членистоногие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чатые черви и бесчерепные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ящевые и костные рыбы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юю симметрию име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уз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рия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ния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учие мыши ориентируются в полете с помощ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зрения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слух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а</w:t>
            </w:r>
          </w:p>
        </w:tc>
      </w:tr>
      <w:tr>
        <w:trPr>
          <w:trHeight w:val="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фиолетовых лучей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ночные это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ип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ом всех хордовых является нервная система в ви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шной цепоч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нного и головного мозг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льких стволов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функции целого организма выполняет клет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узории-туфель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одной гидры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 человек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 березы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чиками малярийного плазмодия являю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пы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щ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ы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и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е бесчерепные были предками примитив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мыкающихся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екопитающих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водных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лацентарным млекопитающим относ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ал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д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хидн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20"/>
        <w:gridCol w:w="360"/>
        <w:gridCol w:w="2880"/>
      </w:tblGrid>
      <w:tr>
        <w:trPr>
          <w:trHeight w:val="69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ерите все правильные ответы, обведите их кружком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оизмененными листьями в цветке являю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елисти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ножк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ест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инк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ложе</w:t>
            </w:r>
          </w:p>
        </w:tc>
      </w:tr>
      <w:tr>
        <w:trPr>
          <w:trHeight w:val="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фотосинтеза образую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ые соли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ие вещества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кислый газ</w:t>
            </w:r>
          </w:p>
        </w:tc>
      </w:tr>
      <w:tr>
        <w:trPr>
          <w:trHeight w:val="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</w:t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104"/>
      </w:tblGrid>
      <w:tr>
        <w:trPr/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дите соответствие и поставьте в последнем столбце букву(ы) напротив каждой циф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крыл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нчатокрыл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уекрыл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крыл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кры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Божья кор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О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Мурав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хаон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ран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–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–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8"/>
        <w:gridCol w:w="2184"/>
      </w:tblGrid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ите правильную последовательность, записав порядок бук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участков на спиле дерева, начиная от поверхн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Сердце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амб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К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ревес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жиц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Лу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:___________________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возникновения типов животных в ходе эволю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Круглые чер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Плоские чер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 Моллюс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ьчатые чер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Губки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Кишечнополост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: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пишите слово или словосочетани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Испарение большей части воды растением происходит чере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структуры листа - 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Клеточная стенка растений состоит из …………………………………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Осевым скелетом ланцетника является…………………………………</w:t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зите схему </w:t>
            </w:r>
          </w:p>
        </w:tc>
      </w:tr>
      <w:tr>
        <w:trPr>
          <w:trHeight w:val="278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Изобразите схему «Многообразие плоских червей», используя следующие сло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ие черви, белая планария, печеночный сосальщик, бычий цепень, эхинококк, сосальщики, ленточные черви, ресничные черви, кошачья двуустка, тип, класс, 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ите биологические задачи (можно использовать оборотную сторону лист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зите схему </w:t>
            </w:r>
          </w:p>
        </w:tc>
      </w:tr>
      <w:tr>
        <w:trPr>
          <w:trHeight w:val="7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Вам необходимо доказать отличие царства грибов от царства растений. Предложите, как это можно сдел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ind w:right="45" w:hanging="0"/>
              <w:rPr/>
            </w:pPr>
            <w:r>
              <w:rPr>
                <w:b w:val="false"/>
                <w:sz w:val="16"/>
                <w:szCs w:val="16"/>
              </w:rPr>
              <w:t>30. Как будет меняться  численность пернатой дичи после истребления хищных птиц, питающихся ею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Изобразите схему понятия «Видоизменения вегетативных органов растения», используя следующие сло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ь, побег, клубень, корнеклубень, корнеплод, луковица, корневищ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ГД 2АВ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Б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Б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ГА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Б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АГ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ы (клетчат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иц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е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и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6" w:hanging="3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ы (клетчат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6" w:hanging="3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видо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 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     п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\             /  |  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-        лук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ень      клуб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-         корне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                         Плоские ч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    │              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: ресничн.    сосальщ.     лен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│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     \                        /    \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:   бел.            |         |                  быч. эх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ария  кош.       печен.     ц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устка  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240" w:after="0"/>
              <w:ind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8:00Z</dcterms:created>
  <dc:creator>Ирина</dc:creator>
  <dc:description/>
  <dc:language>en-US</dc:language>
  <cp:lastModifiedBy>Ирина</cp:lastModifiedBy>
  <dcterms:modified xsi:type="dcterms:W3CDTF">2009-12-09T05:58:00Z</dcterms:modified>
  <cp:revision>2</cp:revision>
  <dc:subject/>
  <dc:title/>
</cp:coreProperties>
</file>