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олимпиады по русскому языку</w:t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0030</wp:posOffset>
            </wp:positionV>
            <wp:extent cx="1066800" cy="1066800"/>
            <wp:effectExtent l="0" t="0" r="0" b="0"/>
            <wp:wrapTight wrapText="bothSides">
              <wp:wrapPolygon edited="0">
                <wp:start x="7111" y="533"/>
                <wp:lineTo x="6017" y="533"/>
                <wp:lineTo x="2190" y="3199"/>
                <wp:lineTo x="550" y="6399"/>
                <wp:lineTo x="3" y="9065"/>
                <wp:lineTo x="550" y="12798"/>
                <wp:lineTo x="2190" y="15997"/>
                <wp:lineTo x="2463" y="17064"/>
                <wp:lineTo x="7111" y="18930"/>
                <wp:lineTo x="9844" y="18930"/>
                <wp:lineTo x="9571" y="20796"/>
                <wp:lineTo x="14218" y="20796"/>
                <wp:lineTo x="14218" y="18930"/>
                <wp:lineTo x="21053" y="11464"/>
                <wp:lineTo x="20779" y="9865"/>
                <wp:lineTo x="19413" y="9598"/>
                <wp:lineTo x="19139" y="6665"/>
                <wp:lineTo x="17226" y="3199"/>
                <wp:lineTo x="13672" y="533"/>
                <wp:lineTo x="12305" y="533"/>
                <wp:lineTo x="7111" y="53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мя, фамилия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Школа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ьте вместе с Барашем как можно больше слов из слова </w:t>
      </w:r>
      <w:r>
        <w:rPr>
          <w:rFonts w:cs="Times New Roman" w:ascii="Times New Roman" w:hAnsi="Times New Roman"/>
          <w:i/>
          <w:sz w:val="28"/>
          <w:szCs w:val="28"/>
        </w:rPr>
        <w:t>реклама.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ую орфограмму иллюстрирует стихотворение, которое написал Бараш: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после корня –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корне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гда!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ример запоминай: 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ги вытер? Вытирай!»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Бараш никак не может найти, кто спрятался внутри строк. Помоги ему. 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маны предрассветной ранью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ота затянули тканью.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и Барашу поставите ударения:</w:t>
      </w:r>
    </w:p>
    <w:p>
      <w:pPr>
        <w:pStyle w:val="Style15"/>
        <w:spacing w:lineRule="auto" w:line="36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я договоры, </w:t>
      </w:r>
    </w:p>
    <w:p>
      <w:pPr>
        <w:pStyle w:val="Style15"/>
        <w:spacing w:lineRule="auto" w:line="36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женеры и шоферы,</w:t>
      </w:r>
    </w:p>
    <w:p>
      <w:pPr>
        <w:pStyle w:val="Style15"/>
        <w:spacing w:lineRule="auto" w:line="360"/>
        <w:ind w:left="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оляры и маляры – </w:t>
      </w:r>
    </w:p>
    <w:p>
      <w:pPr>
        <w:pStyle w:val="Style15"/>
        <w:spacing w:lineRule="auto" w:line="36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рудились вы на славу,</w:t>
      </w:r>
    </w:p>
    <w:p>
      <w:pPr>
        <w:pStyle w:val="Style15"/>
        <w:spacing w:lineRule="auto" w:line="36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 за месяцы зимы </w:t>
      </w:r>
    </w:p>
    <w:p>
      <w:pPr>
        <w:pStyle w:val="Style15"/>
        <w:spacing w:lineRule="auto" w:line="36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ести домов кварталы.</w:t>
      </w:r>
    </w:p>
    <w:p>
      <w:pPr>
        <w:pStyle w:val="Style15"/>
        <w:spacing w:lineRule="auto" w:line="36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араш выучил новое сочетание - -оро-. Составь с ним слова.</w:t>
      </w:r>
    </w:p>
    <w:p>
      <w:pPr>
        <w:pStyle w:val="Style15"/>
        <w:spacing w:lineRule="auto" w:line="360"/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Style15"/>
        <w:spacing w:lineRule="auto" w:line="36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ьте вместе с Барашем предложение,  в котором все слова начинаются с одной и той же буквы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моги Барашу образовать от данных слов слова с удвоенными гласными на стыке приставок и корня. 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                 сила 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             держать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                  след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ьте с Барашем предложения, объясняющие различия в значениях слов.</w:t>
      </w:r>
    </w:p>
    <w:p>
      <w:pPr>
        <w:pStyle w:val="Style15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сить – окрасить,</w:t>
      </w:r>
    </w:p>
    <w:p>
      <w:pPr>
        <w:pStyle w:val="Style15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цветать – процветать,</w:t>
      </w:r>
    </w:p>
    <w:p>
      <w:pPr>
        <w:pStyle w:val="Style15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еть – очернить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Бараш написал текст. Отметьте знаком «+» верное количество предложений в нём. Расставьте знаки препинания.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дня дул мокрый ветер он съедал снег на буграх в воздухе пахло талым снегом ночью хлынул ливень он барабанил по стеклу ветер в темноте порывами рвал тополя к утру дождь перестал. ( По Толстому)</w:t>
      </w:r>
    </w:p>
    <w:p>
      <w:pPr>
        <w:pStyle w:val="Style15"/>
        <w:numPr>
          <w:ilvl w:val="0"/>
          <w:numId w:val="1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едложений</w:t>
      </w:r>
    </w:p>
    <w:p>
      <w:pPr>
        <w:pStyle w:val="Style15"/>
        <w:numPr>
          <w:ilvl w:val="0"/>
          <w:numId w:val="1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едложений</w:t>
      </w:r>
    </w:p>
    <w:p>
      <w:pPr>
        <w:pStyle w:val="Style15"/>
        <w:numPr>
          <w:ilvl w:val="0"/>
          <w:numId w:val="1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едложений</w:t>
      </w:r>
    </w:p>
    <w:p>
      <w:pPr>
        <w:pStyle w:val="Style15"/>
        <w:numPr>
          <w:ilvl w:val="0"/>
          <w:numId w:val="1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редложений</w:t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0. Зачеркните вместе с Барашем лишнее слово, которое не подходит для данной схемы: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вижка, поход, выскочка, записка, зонтик, пришкольный</w:t>
      </w:r>
    </w:p>
    <w:p>
      <w:pPr>
        <w:pStyle w:val="Normal"/>
        <w:tabs>
          <w:tab w:val="clear" w:pos="708"/>
          <w:tab w:val="left" w:pos="1155" w:leader="none"/>
          <w:tab w:val="left" w:pos="4860" w:leader="none"/>
          <w:tab w:val="left" w:pos="5320" w:leader="none"/>
          <w:tab w:val="left" w:pos="6040" w:leader="none"/>
        </w:tabs>
        <w:spacing w:before="0" w:after="20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561975" cy="219075"/>
                <wp:effectExtent l="5715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500">
                              <a:moveTo>
                                <a:pt x="23" y="11500"/>
                              </a:moveTo>
                              <a:arcTo wR="10800" hR="10800" stAng="10576885" swAng="110231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500">
                              <a:moveTo>
                                <a:pt x="23" y="11500"/>
                              </a:moveTo>
                              <a:arcTo wR="10800" hR="10800" stAng="10576885" swAng="110231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500" path="l0,21600xee" stroked="t" o:allowincell="f" style="position:absolute;margin-left:126pt;margin-top:2.25pt;width:44.2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000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25pt;width:31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14935" cy="22923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2.25pt;width:9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2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270" cy="1816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2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14935" cy="22923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25pt;width:9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30:00Z</dcterms:created>
  <dc:creator>1</dc:creator>
  <dc:description/>
  <cp:keywords/>
  <dc:language>en-US</dc:language>
  <cp:lastModifiedBy>1</cp:lastModifiedBy>
  <cp:lastPrinted>2009-12-25T17:37:00Z</cp:lastPrinted>
  <dcterms:modified xsi:type="dcterms:W3CDTF">2009-12-25T15:11:00Z</dcterms:modified>
  <cp:revision>2</cp:revision>
  <dc:subject/>
  <dc:title>Задания олимпиады по русскому языку</dc:title>
</cp:coreProperties>
</file>