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олимпиады по русскому языку</w:t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40030</wp:posOffset>
            </wp:positionV>
            <wp:extent cx="1066800" cy="1066800"/>
            <wp:effectExtent l="0" t="0" r="0" b="0"/>
            <wp:wrapTight wrapText="bothSides">
              <wp:wrapPolygon edited="0">
                <wp:start x="7111" y="533"/>
                <wp:lineTo x="6017" y="533"/>
                <wp:lineTo x="2190" y="3199"/>
                <wp:lineTo x="550" y="6399"/>
                <wp:lineTo x="3" y="9065"/>
                <wp:lineTo x="550" y="12798"/>
                <wp:lineTo x="2190" y="15997"/>
                <wp:lineTo x="2463" y="17064"/>
                <wp:lineTo x="7111" y="18930"/>
                <wp:lineTo x="9844" y="18930"/>
                <wp:lineTo x="9571" y="20796"/>
                <wp:lineTo x="14218" y="20796"/>
                <wp:lineTo x="14218" y="18930"/>
                <wp:lineTo x="21053" y="11464"/>
                <wp:lineTo x="20779" y="9865"/>
                <wp:lineTo x="19413" y="9598"/>
                <wp:lineTo x="19139" y="6665"/>
                <wp:lineTo x="17226" y="3199"/>
                <wp:lineTo x="13672" y="533"/>
                <wp:lineTo x="12305" y="533"/>
                <wp:lineTo x="7111" y="53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мя, фамилия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Школа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Бараш написал текст. Отметьте знаком «+» верное количество предложений в нём. Расставьте знаки препинания.</w:t>
      </w:r>
    </w:p>
    <w:p>
      <w:pPr>
        <w:pStyle w:val="Style15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зиме пришел конец  как-то сразу всё изменилось ветер пригнал низкие тучи укрыли они всё небо вдруг на землю полился первый дождь потом тучи разошлись показалось солнце и пригрело землю.(По Г. Скребицкому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едложени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предложений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предложений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редложени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черкните вместе с Барашем лишнее слово, которое не подходит для данной схемы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281940</wp:posOffset>
                </wp:positionV>
                <wp:extent cx="4292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22.2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281940</wp:posOffset>
                </wp:positionV>
                <wp:extent cx="1270" cy="1816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2.2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7805</wp:posOffset>
                </wp:positionH>
                <wp:positionV relativeFrom="paragraph">
                  <wp:posOffset>281305</wp:posOffset>
                </wp:positionV>
                <wp:extent cx="482600" cy="229235"/>
                <wp:effectExtent l="444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3" h="10800">
                              <a:moveTo>
                                <a:pt x="21599" y="10927"/>
                              </a:moveTo>
                              <a:arcTo wR="10800" hR="10800" stAng="40273" swAng="10524073"/>
                              <a:lnTo>
                                <a:pt x="10800" y="10800"/>
                              </a:lnTo>
                              <a:close/>
                            </a:path>
                            <a:path fill="none" w="21573" h="10800">
                              <a:moveTo>
                                <a:pt x="21599" y="10927"/>
                              </a:moveTo>
                              <a:arcTo wR="10800" hR="10800" stAng="40273" swAng="105240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,10800" coordsize="21573,10800" path="l0,21600xee" stroked="t" o:allowincell="f" style="position:absolute;margin-left:117.15pt;margin-top:22.15pt;width:37.95pt;height:1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281940</wp:posOffset>
                </wp:positionV>
                <wp:extent cx="409575" cy="2292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22.2pt;width:32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пев, засолка, отзвук, округ, поговорка, подбросить, запах</w:t>
      </w:r>
    </w:p>
    <w:p>
      <w:pPr>
        <w:pStyle w:val="Style15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оги Барашу отметить знаком «+», какие из данных пар слов являются синонимам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ь – собиратьс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ь – медли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ь – торопитьс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ь – опаздывать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араш забыл, какие слова употребляются в прямом (П+), а какие - в переносном значении (П-). Отметь и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крытое море (     ) – море цветов (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 солнца (    ) – свет знаний (    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ля пшеницы (     )  – поля тетради (     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 жизни (    ) – шоссейная дорога (    )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 флаг (    )  – красный уголок (    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 каждому фразеологизму (устойчивому словосочетанию) подбери вместе с Барашем синоним – одно слово: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ся за ум 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на ноги 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ржать победу 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назубок 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но ни зги 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ь за нос ______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е покладая рук _________________________________________________</w:t>
      </w:r>
    </w:p>
    <w:p>
      <w:pPr>
        <w:pStyle w:val="Style15"/>
        <w:spacing w:lineRule="auto" w:line="36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6. Подберите с Барашем фразеологизмы – синонимы к словам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ружно, в постоянной ссоре 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, незаконно 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епко уснуть 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лизко, рядом _______________________________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ь о чем-нибудь, оставить без внимания 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моги Барашу подобрать к заимствованным словам русские синонимы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акт ____________________                   банкротство___________________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ситуация____________________                   триумф_______________________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атеист______________________                    сюрприз______________________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ставьте ударения в словах с Бараше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вать, диспансер, закупорить, каталог, щавель, статуя, феномен, столяр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моги Барашу определите род имен существительных.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фе __________, конферансье________, атеист_________, МГУ_________, досье_________, барокко___________. 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Разгадай вместе с Барашем шараду. 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м с дорогой роднится,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е приставка таится,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ффикс как в слове дневник, 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м же в космос проник.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5"/>
        <w:spacing w:before="0" w:after="20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06:00Z</dcterms:created>
  <dc:creator>1</dc:creator>
  <dc:description/>
  <cp:keywords/>
  <dc:language>en-US</dc:language>
  <cp:lastModifiedBy>1</cp:lastModifiedBy>
  <cp:lastPrinted>2009-12-25T17:04:00Z</cp:lastPrinted>
  <dcterms:modified xsi:type="dcterms:W3CDTF">2009-12-25T15:12:00Z</dcterms:modified>
  <cp:revision>4</cp:revision>
  <dc:subject/>
  <dc:title>Задания олимпиады по русскому языку</dc:title>
</cp:coreProperties>
</file>