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лимпиада по Основам православной культуры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Arial;Arial"/>
          <w:b/>
          <w:bCs/>
          <w:sz w:val="22"/>
          <w:szCs w:val="22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X - XI классы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Муниципальный  тур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 xml:space="preserve">Имя и Фамилия__________________________________________________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 xml:space="preserve">Школа, класс___________________________________________________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Блок 1. </w:t>
      </w: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 xml:space="preserve">Укажите правильный ответ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1. Из списка двунадесятых праздников выберите тот, который не знаменует окончание поста: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А. Рождество Христово.     Б. Светлое Христово Воскресение (Пасха)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В. Сретение Господне.        Г. Успение Пресвятой Богородицы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2. В какой период церковного года на Руси не принято было петь веселые песни и водить хороводы, а пелись духовные песнопения?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А. Во время празднования новолетия (Новый год).    Б. В период подготовки к свадьбам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В. Во время Великого поста.                            Г. На Святках (после Рождества и до Крещения)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3. О какой почитаемой иконе идет речь в приведенном ниже тексте?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3"/>
          <w:szCs w:val="23"/>
        </w:rPr>
        <w:t xml:space="preserve">На Русь эта икона попала из Византии в начале XII в. (ок. 1131), как подарок Юрию Долгорукому от константинопольского патриарха Луки Хризоверха. Вначале она находилась в женском Богородичном монастыре Вышгорода, недалеко от Киева. Отправившись в 1155 г. из Вышгорода на север, князь Андрей Боголюбский взял икону с собой. Во время нашествия Тамерлана при Василии I в 1395г чтимая икона была перенесена в Москву для защиты города от завоевателя. На месте «сретения» (встречи) москвичами этой иконы был основан Сретенский монастырь. В результате войска Тамерлана без видимых причин повернули от Ельца обратно, не дойдя до Москвы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А. Владимирская икона Богоматери.    Б. Донская икона Богоматери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В. Казанская икона Богоматери.            Г. Спас Нерукотворный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4. Какой Библейский царь известен своим талантом игры на музыкальном инструменте?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А. Давид.     Б. Ирод.     В. Нерон.       Г. Соломон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5. 1 апреля 2009 г. праздновали  200-летие со дня рождения знаменитого русского писателя. Его прадед был православным священником. Дед Афанасий Демьянович в молодости учился в духовной семинарии. Отец Василий - автор народных фарсов на малороссийском наречии. Видимо, от отца ему передался талант к сочинительству, который он во много раз преумножил, заслужив мировую известность. Его мать Марья Ивановна была набожной и благочестивой женщиной. Назовите одно из самых известных произведений писателя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А. «Война и мир».  Б. «Евгений Онегин». В. «Мертвые души». Г. «Мцыри»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6. Возвращение Дмитрия Донского в Москву после Куликовской битвы совпало с праздником: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А. Воздвижения Креста Господня.     Б. Донской иконы Божией Матери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В. Покрова Божией Матери.                Г. Рождества Божией Матери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7. В начале 30-х гг. в Третьяковскую галерею поступило произведение искусства, для которого был построен специальный зал: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3"/>
          <w:szCs w:val="23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. Икона «Троица» Андрея Рублева. </w:t>
      </w:r>
      <w:r>
        <w:rPr>
          <w:rFonts w:cs="Times New Roman;Times New Roman" w:ascii="Times New Roman;Times New Roman" w:hAnsi="Times New Roman;Times New Roman"/>
          <w:b/>
          <w:color w:val="000000"/>
          <w:sz w:val="23"/>
          <w:szCs w:val="23"/>
        </w:rPr>
        <w:t>Б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. Картина «Богатыри» В.М. Васнецова.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3"/>
          <w:szCs w:val="23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. Картина «Явление Христа народу» А.А. Иванова.  </w:t>
      </w:r>
      <w:r>
        <w:rPr>
          <w:rFonts w:cs="Times New Roman;Times New Roman" w:ascii="Times New Roman;Times New Roman" w:hAnsi="Times New Roman;Times New Roman"/>
          <w:b/>
          <w:color w:val="000000"/>
          <w:sz w:val="23"/>
          <w:szCs w:val="23"/>
        </w:rPr>
        <w:t>Г.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 Скульптура «Царь Иван Грозный» М.М. Антокольского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8. Прочитайте стихиру из службы преподобному Роману. В какой сфере церковного творчества он трудился?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3"/>
          <w:szCs w:val="23"/>
        </w:rPr>
        <w:t xml:space="preserve">Светлейший светильник и прозарнейший, сладковещанная гусль, струя благознаменитых Духа словес поет ясно, научая концы немолчными песньми славословити Божества едину зарю.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3"/>
          <w:szCs w:val="23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. Иконописцем. </w:t>
      </w:r>
      <w:r>
        <w:rPr>
          <w:rFonts w:cs="Times New Roman;Times New Roman" w:ascii="Times New Roman;Times New Roman" w:hAnsi="Times New Roman;Times New Roman"/>
          <w:b/>
          <w:color w:val="000000"/>
          <w:sz w:val="23"/>
          <w:szCs w:val="23"/>
        </w:rPr>
        <w:t>Б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. Мастером, изготавливающим музыкальные инструменты.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3"/>
          <w:szCs w:val="23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. Творцом церковных песнопений и певцом.   </w:t>
      </w:r>
      <w:r>
        <w:rPr>
          <w:rFonts w:cs="Times New Roman;Times New Roman" w:ascii="Times New Roman;Times New Roman" w:hAnsi="Times New Roman;Times New Roman"/>
          <w:b/>
          <w:color w:val="000000"/>
          <w:sz w:val="23"/>
          <w:szCs w:val="23"/>
        </w:rPr>
        <w:t>Г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. Мастером в области декоративно-прикладного искусства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9. В каком храме послы князя Владимира впервые посетили православное богослужение?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А. В Афонском монастыре.                                    Б. В храме Василия Блаженного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В. В храме Гроба Господня в Иерусалиме.           Г. В храме Софии Константинопольской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10. Какой из перечисленных ниже рядов составлен только из фамилий русских композиторов, которые известны своими сочинениями в сфере духовных песнопений?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. Мусоргский – Равель – Прокофьев.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3"/>
          <w:szCs w:val="23"/>
        </w:rPr>
        <w:t>Б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. Рахманинов – Чайковский – Римский-Корсаков.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3"/>
          <w:szCs w:val="23"/>
        </w:rPr>
        <w:t>В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. Рахманинов – Щедрин – Кабалевский. </w:t>
      </w:r>
      <w:r>
        <w:rPr>
          <w:rFonts w:cs="Times New Roman;Times New Roman" w:ascii="Times New Roman;Times New Roman" w:hAnsi="Times New Roman;Times New Roman"/>
          <w:b/>
          <w:color w:val="000000"/>
          <w:sz w:val="23"/>
          <w:szCs w:val="23"/>
        </w:rPr>
        <w:t>Г.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 Чайковский – Хачатурян – Мусоргский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11. Какую икону создал преподобный Андрей Рублев «в похвалу преподобному Сергию Радонежскому»?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А. Преподобный Сергий Радонежский.  Б. Троица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В. Богоматерь Владимирская.                   Г. Собор Радонежских святых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12. Кто среди известных деятелей культуры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3"/>
          <w:szCs w:val="23"/>
        </w:rPr>
        <w:t xml:space="preserve">не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является современником святого Серафима Саровского?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3"/>
          <w:szCs w:val="23"/>
        </w:rPr>
        <w:t>А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. А.А. Блок.  </w:t>
      </w:r>
      <w:r>
        <w:rPr>
          <w:rFonts w:cs="Times New Roman;Times New Roman" w:ascii="Times New Roman;Times New Roman" w:hAnsi="Times New Roman;Times New Roman"/>
          <w:b/>
          <w:color w:val="000000"/>
          <w:sz w:val="23"/>
          <w:szCs w:val="23"/>
        </w:rPr>
        <w:t>Б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. В.Л. Боровиковский. </w:t>
      </w:r>
      <w:r>
        <w:rPr>
          <w:rFonts w:cs="Times New Roman;Times New Roman" w:ascii="Times New Roman;Times New Roman" w:hAnsi="Times New Roman;Times New Roman"/>
          <w:b/>
          <w:color w:val="000000"/>
          <w:sz w:val="23"/>
          <w:szCs w:val="23"/>
        </w:rPr>
        <w:t>В.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 Д.С. Бортнянский</w:t>
      </w:r>
      <w:r>
        <w:rPr>
          <w:rFonts w:cs="Times New Roman;Times New Roman" w:ascii="Times New Roman;Times New Roman" w:hAnsi="Times New Roman;Times New Roman"/>
          <w:b/>
          <w:color w:val="000000"/>
          <w:sz w:val="23"/>
          <w:szCs w:val="23"/>
        </w:rPr>
        <w:t>. Г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 xml:space="preserve">. А.С. Пушкин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13. Федор Романов, отец первого царя из династии Романовых: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А. Был избран патриархом всея Руси.  Б. Стал настоятелем Троице-Сергиевой лавры.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В. Скончался в польском плену.     Г. Участвовал в освобождении Москвы от поляков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14. При выборе жениха и невесты старец Леонид давал такой общий совет: о женихе судить по его отцу, а о невесте по матери, считая, что у родителей уже в полной мере выявлены склонности - те, которые еще недостаточно ясны в детях. Старец Леонид был насельником известного на всю Россию монастыря, находящегося в Калужской области.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А. Александро-Невская лавра.     Б. Валаамский монастырь.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В. Оптина пустынь.                       Г. Псковско-Печерский монастырь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15. Кто автор слов: «Не в силе Бог, а в правде»?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А. Александр Невский.                   Б. Дмитрий Донской.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В. Святитель Тихон Задонский.     Г. Сергий Радонежский.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Блок 2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1. В связи с чем в Св. Писании упоминаются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3"/>
          <w:szCs w:val="23"/>
        </w:rPr>
        <w:t>соль, закваска, горчичное зерно, сокровище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?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</w:rPr>
        <w:t xml:space="preserve">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 xml:space="preserve">2. Из приведенных ниже выражений отметьте те, которые имеют библейское происхождение. Напротив выражений, связанных с Ветхим заветом, поставьте букву – «в», с Евангелием – «е», с Посланиями апостолов – «а». </w:t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386"/>
      </w:tblGrid>
      <w:tr>
        <w:trPr>
          <w:trHeight w:val="315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Умом Россию не понять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В поте лица 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Нести свой крест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Не судите да не судимы будете 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В начале было слово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Суета сует 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Рог изобилия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Медь звенящая и кимвал бряцающий </w:t>
            </w:r>
          </w:p>
        </w:tc>
      </w:tr>
      <w:tr>
        <w:trPr>
          <w:trHeight w:val="264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Карфаген должен быть разрушен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Пришел, увидел, победил 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Отделить зерна от плевел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Оцеживать комара и проглатывать верблюда 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Возвращаться на круги своя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Время собирать камни </w:t>
            </w:r>
          </w:p>
        </w:tc>
      </w:tr>
      <w:tr>
        <w:trPr>
          <w:trHeight w:val="292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Сизифов труд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Кто к нам с мечом пришел, тот от меча и погибнет 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А судьи кто?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Зарыть талант в землю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ru-RU"/>
        </w:rPr>
        <w:t xml:space="preserve">Выберите по одному выражений из Ветхого и Нового заветов и расскажите о них. Откуда они взяты, с какими событиями Св. истории связаны, кем и в связи с чем они были произнесены, как вы их понимаете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…………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.………….………….………….………….………….………….………….………………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…………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.………….………….………….………….………….………….………….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…………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.………….………….………….………….………….………….………….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…………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.………….………….………….………….………….………….………….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…………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.………….………….………….………….………….………….………….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…………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.………….………….………….………….………….………….………….………….……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ru-RU"/>
        </w:rPr>
        <w:t xml:space="preserve">Напишите еще три выражения библейского происхождения, которые вам известны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…………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.………….………….………….………….………….………….………….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…………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.………….………….………….………….………….………….………….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…………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.………….………….………….………….………….………….………….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ru-RU"/>
        </w:rPr>
        <w:t xml:space="preserve">3. Перед вами изображение Голгофского креста. Сделайте пояснения к надписям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drawing>
          <wp:inline distT="0" distB="0" distL="0" distR="0">
            <wp:extent cx="1981200" cy="274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5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552"/>
      </w:tblGrid>
      <w:tr>
        <w:trPr>
          <w:trHeight w:val="319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IНЦI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–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НИК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– </w:t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ЦРЬ СЛВЫ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–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М Л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– </w:t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IC Х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–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Р Б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– </w:t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СНЪ БЖI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–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Г Г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– </w:t>
            </w:r>
          </w:p>
        </w:tc>
      </w:tr>
      <w:tr>
        <w:trPr>
          <w:trHeight w:val="319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К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–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Г 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– </w:t>
            </w:r>
          </w:p>
        </w:tc>
      </w:tr>
      <w:tr>
        <w:trPr>
          <w:trHeight w:val="319" w:hRule="atLeast"/>
        </w:trPr>
        <w:tc>
          <w:tcPr>
            <w:tcW w:w="5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Т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–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ru-RU"/>
        </w:rPr>
        <w:t xml:space="preserve">4. Расставьте цифры напротив книг Св. Писания, чтобы выстроить их в правильной хронологической последовательности. </w:t>
      </w:r>
    </w:p>
    <w:tbl>
      <w:tblPr>
        <w:tblW w:w="871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76"/>
        <w:gridCol w:w="1984"/>
        <w:gridCol w:w="3686"/>
      </w:tblGrid>
      <w:tr>
        <w:trPr>
          <w:trHeight w:val="591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Книга Иов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Деяния апостолов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Евангелие от Луки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Псалтирь </w:t>
            </w:r>
          </w:p>
        </w:tc>
      </w:tr>
      <w:tr>
        <w:trPr>
          <w:trHeight w:val="591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Книга быт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Книга Царств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Евангелие от Матфея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Откровение Св. Иоанна Богослова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Блок 3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ru-RU"/>
        </w:rPr>
        <w:t xml:space="preserve">1. Назовите по-церковнославянски: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</w:r>
    </w:p>
    <w:tbl>
      <w:tblPr>
        <w:tblW w:w="389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</w:tblGrid>
      <w:tr>
        <w:trPr>
          <w:trHeight w:val="315" w:hRule="atLeast"/>
        </w:trPr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Шея 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Плечи 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Левая рука 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Грудь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ru-RU"/>
        </w:rPr>
        <w:t xml:space="preserve">2. Как в дореволюционной орфографии написали бы «Миру - мир»? Свой ответ аргументируйте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…………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.………….………….………….………….………….………….………….……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…………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.………….………….………….………….………….………….………….……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…………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.………….………….………….………….………….………….………….……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…………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.………….………….………….………….………….………….………….…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…………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.………….………….………….………….………….………….………….……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ru-RU"/>
        </w:rPr>
        <w:t xml:space="preserve">3. От какого слова происходит слово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3"/>
          <w:szCs w:val="23"/>
          <w:lang w:eastAsia="ru-RU"/>
        </w:rPr>
        <w:t>наперсток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ru-RU"/>
        </w:rPr>
        <w:t xml:space="preserve">? Подберите исторически однокоренные слова. Связано ли это слово со словом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3"/>
          <w:szCs w:val="23"/>
          <w:lang w:eastAsia="ru-RU"/>
        </w:rPr>
        <w:t>наперсник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ru-RU"/>
        </w:rPr>
        <w:t xml:space="preserve">?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…………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.………….………….………….………….………….………….………….…… 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…………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.………….………….………….………….………….………….………….……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4. В русском языке есть слова, в корнях которых наблюдается чередование корневых сочетаний оро - ра, оло - ла, ере - ре: ворота - вратарь, голова - главарь, берег - прибрежный. Что Вы знаете об этом явлении языка? Прокомментируйте это явление с позиций истории языка, развития славянской письменности, славянских языков и славянского богослужения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ru-RU"/>
        </w:rPr>
        <w:t xml:space="preserve">Подберите соответствующую пару: </w:t>
      </w:r>
    </w:p>
    <w:tbl>
      <w:tblPr>
        <w:tblW w:w="6874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260"/>
      </w:tblGrid>
      <w:tr>
        <w:trPr>
          <w:trHeight w:val="315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Серебро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Город </w:t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Дерево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Хоромы </w:t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Золото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Волость </w:t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Молоко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Порох </w:t>
            </w:r>
          </w:p>
        </w:tc>
      </w:tr>
      <w:tr>
        <w:trPr>
          <w:trHeight w:val="315" w:hRule="atLeast"/>
        </w:trPr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Колос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Мороз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Блок 4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ru-RU"/>
        </w:rPr>
        <w:t xml:space="preserve">1. Соотнесите время правления указанных в таблице патриархов с важными событиями в России и теми правителями, при которых было их патриаршее служение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tbl>
      <w:tblPr>
        <w:tblW w:w="930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972"/>
        <w:gridCol w:w="2974"/>
      </w:tblGrid>
      <w:tr>
        <w:trPr>
          <w:trHeight w:val="319" w:hRule="atLeast"/>
        </w:trPr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Патриарх 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Правитель 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Важные события в истории России </w:t>
            </w:r>
          </w:p>
        </w:tc>
      </w:tr>
      <w:tr>
        <w:trPr>
          <w:trHeight w:val="315" w:hRule="atLeast"/>
        </w:trPr>
        <w:tc>
          <w:tcPr>
            <w:tcW w:w="9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Иов </w:t>
            </w:r>
          </w:p>
        </w:tc>
      </w:tr>
      <w:tr>
        <w:trPr>
          <w:trHeight w:val="315" w:hRule="atLeast"/>
        </w:trPr>
        <w:tc>
          <w:tcPr>
            <w:tcW w:w="9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Никон </w:t>
            </w:r>
          </w:p>
        </w:tc>
      </w:tr>
      <w:tr>
        <w:trPr>
          <w:trHeight w:val="315" w:hRule="atLeast"/>
        </w:trPr>
        <w:tc>
          <w:tcPr>
            <w:tcW w:w="9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Филарет </w:t>
            </w:r>
          </w:p>
        </w:tc>
      </w:tr>
      <w:tr>
        <w:trPr>
          <w:trHeight w:val="315" w:hRule="atLeast"/>
        </w:trPr>
        <w:tc>
          <w:tcPr>
            <w:tcW w:w="9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Тихон </w:t>
            </w:r>
          </w:p>
        </w:tc>
      </w:tr>
      <w:tr>
        <w:trPr>
          <w:trHeight w:val="315" w:hRule="atLeast"/>
        </w:trPr>
        <w:tc>
          <w:tcPr>
            <w:tcW w:w="9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Алексий I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ru-RU"/>
        </w:rPr>
        <w:t xml:space="preserve">2. Самой высшей наградой Российской империи был орден св. Андрея Первозванного. Какие еще ордена Российской империи носили имена святых?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………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 xml:space="preserve">.………….………….………………….………………………………….……………………….…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…………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  <w:t>.………….………….………….………….………….………….………….……………………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3. Найдите соответствие между терминами и определениями, соединив их стрелками.</w:t>
      </w:r>
    </w:p>
    <w:tbl>
      <w:tblPr>
        <w:tblW w:w="786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2551"/>
      </w:tblGrid>
      <w:tr>
        <w:trPr>
          <w:trHeight w:val="1143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Тип восточно-христианского храма. Четыре свободно стоящие в середине здания опоры соединены арками, на которые опирается купол, а от опор к внешним стенам храма крестообразно расходятся своды.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Апси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Базил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>Крестово-купольный храм</w:t>
            </w:r>
          </w:p>
        </w:tc>
      </w:tr>
      <w:tr>
        <w:trPr>
          <w:trHeight w:val="1419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Прямоугольное в плане здание, разделенное внутри продольными рядами колонн или столбов на несколько (обычно 3 или 5) частей — т.н. кораблей, или нефов, причем средний неф выше и шире боковых и освещается через окна над крышами боковых нефов.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Алтарный выступ, ориентированный обычно на восток.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ru-RU"/>
        </w:rPr>
        <w:t xml:space="preserve">4. Укажите соответствие между художниками и их произведениями, соединив их стрелками. </w:t>
      </w:r>
    </w:p>
    <w:tbl>
      <w:tblPr>
        <w:tblW w:w="772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969"/>
      </w:tblGrid>
      <w:tr>
        <w:trPr>
          <w:trHeight w:val="387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«Боярыня Морозова» 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Н.Н. Г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А.А. Иван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Андрей Рубл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В.И. Суриков </w:t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«Тайная Вечеря» 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«Троица» 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«Явление Христа народу» 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ru-RU"/>
        </w:rPr>
        <w:t xml:space="preserve">5. Укажите соответствие между именем иконописца и расписанным им храмом. </w:t>
      </w:r>
    </w:p>
    <w:tbl>
      <w:tblPr>
        <w:tblW w:w="786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685"/>
      </w:tblGrid>
      <w:tr>
        <w:trPr>
          <w:trHeight w:val="573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Собор Рождества Богоматери Ферапонтова монастыря 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Феофан Гре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Дионис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Андрей Рублев </w:t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Успенский собор во Владимире 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3"/>
                <w:szCs w:val="23"/>
                <w:lang w:eastAsia="ru-RU"/>
              </w:rPr>
              <w:t xml:space="preserve">Церковь Спасо-Преображения на Ильине улице в Новгороде 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Блок 5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ru-RU"/>
        </w:rPr>
        <w:t xml:space="preserve">1. Внимательно прочитайте стихотворение. О какой молитве идет речь? Когда эта молитва читается (поется) в храме?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 xml:space="preserve">Завтра бой…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 xml:space="preserve">Шепчет юноша, скорбь затая,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 xml:space="preserve">Шепчет молитву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 xml:space="preserve">Завтра утром в кровавую битву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 xml:space="preserve">«Спаси, Господи, люди Твоя»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 xml:space="preserve">Завтра бой…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 xml:space="preserve">Молит воин в ночной тишине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 xml:space="preserve">За друзей, за семью дорогую,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 xml:space="preserve">За народ, за отчизну святую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 xml:space="preserve">За победы на страшной войне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 xml:space="preserve">Завтра бой…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3"/>
          <w:szCs w:val="23"/>
          <w:lang w:eastAsia="ru-RU"/>
        </w:rPr>
        <w:t xml:space="preserve">Федор Сологуб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…………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 xml:space="preserve">.………….………….………….………….………….………….………….…………………… </w:t>
      </w:r>
    </w:p>
    <w:p>
      <w:pPr>
        <w:pStyle w:val="Normal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…………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.………….………….………….………….………….………….………….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ru-RU"/>
        </w:rPr>
        <w:t xml:space="preserve">2. Что это за событие? Истолкуйте указанные ниже слова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3"/>
          <w:szCs w:val="23"/>
          <w:lang w:eastAsia="ru-RU"/>
        </w:rPr>
        <w:t xml:space="preserve">В Киеве стольном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3"/>
          <w:szCs w:val="23"/>
          <w:lang w:eastAsia="ru-RU"/>
        </w:rPr>
        <w:t xml:space="preserve">Народ, собираясь с утра,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3"/>
          <w:szCs w:val="23"/>
          <w:lang w:eastAsia="ru-RU"/>
        </w:rPr>
        <w:t xml:space="preserve">Толпится в волненьи и страхе невольном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3"/>
          <w:szCs w:val="23"/>
          <w:lang w:eastAsia="ru-RU"/>
        </w:rPr>
        <w:t xml:space="preserve">У вод темно-синих Днепра..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3"/>
          <w:szCs w:val="23"/>
          <w:lang w:eastAsia="ru-RU"/>
        </w:rPr>
        <w:t xml:space="preserve">Сияли хоругви парчой золотою,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3"/>
          <w:szCs w:val="23"/>
          <w:lang w:eastAsia="ru-RU"/>
        </w:rPr>
        <w:t xml:space="preserve">Дымились кадила окрест,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3"/>
          <w:szCs w:val="23"/>
          <w:lang w:eastAsia="ru-RU"/>
        </w:rPr>
        <w:t xml:space="preserve">Сиял, вознесенный над всею толпою,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3"/>
          <w:szCs w:val="23"/>
          <w:lang w:eastAsia="ru-RU"/>
        </w:rPr>
        <w:t xml:space="preserve">В руке архипастыря крест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3"/>
          <w:szCs w:val="23"/>
          <w:lang w:eastAsia="ru-RU"/>
        </w:rPr>
        <w:t xml:space="preserve">Под стройное пенье церковного клира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3"/>
          <w:szCs w:val="23"/>
          <w:lang w:eastAsia="ru-RU"/>
        </w:rPr>
        <w:t xml:space="preserve">Свершался крещенья обряд,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3"/>
          <w:szCs w:val="23"/>
          <w:lang w:eastAsia="ru-RU"/>
        </w:rPr>
        <w:t xml:space="preserve">И кротким сияньем душевного мира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3"/>
          <w:szCs w:val="23"/>
          <w:lang w:eastAsia="ru-RU"/>
        </w:rPr>
        <w:t xml:space="preserve">Светился Владимира взгляд..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3"/>
          <w:szCs w:val="23"/>
          <w:lang w:eastAsia="ru-RU"/>
        </w:rPr>
        <w:t xml:space="preserve">И долго глядел он на город с холмами,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3"/>
          <w:szCs w:val="23"/>
          <w:lang w:eastAsia="ru-RU"/>
        </w:rPr>
        <w:t xml:space="preserve">На веры святой колыбель,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3"/>
          <w:szCs w:val="23"/>
          <w:lang w:eastAsia="ru-RU"/>
        </w:rPr>
        <w:t xml:space="preserve">На Днепр, заалевший под солнца лучами,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3"/>
          <w:szCs w:val="23"/>
          <w:lang w:eastAsia="ru-RU"/>
        </w:rPr>
        <w:t xml:space="preserve">Руси вековую купель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3"/>
          <w:szCs w:val="23"/>
          <w:lang w:eastAsia="ru-RU"/>
        </w:rPr>
        <w:t xml:space="preserve">О.Чумина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…………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 xml:space="preserve">.………….………….………….………….………….………….………….………………….…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 xml:space="preserve">Хоругвь ………….………….………….………….………….………….………….………….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 xml:space="preserve">Кадило ………….………….………….………….………….………….………….………….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>Архипастырь………….………….………….………….………….………….………….………….……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  <w:szCs w:val="23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 xml:space="preserve">Церковный клир………….……….………….………….………….………….………….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 xml:space="preserve">Обряд …….…………….………….………….………….………….………….………………………….……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 xml:space="preserve">Купель …………..………….………….………….………….………….………………………………….…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eastAsia="ru-RU"/>
        </w:rPr>
        <w:t>3. Вспомните, какой евангельский отрывок читала Сонечка Мармеладова Родиону Раскольникову? Как Вы думаете, почему Ф.М. Достоевский обращает наше внимание на этот сюжет?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Блок 6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lang w:eastAsia="ru-RU"/>
        </w:rPr>
        <w:t xml:space="preserve">Объясните, как Вы понимаете, кто такие иммигранты. Есть ли среди Ваших близких или родственников мигранты, эмигранты, иммигранты. Как, Вы полагаете, следует относиться к сегодняшним иммиграционным проблемам православному христианину? Чем может быть полезен предмет «Основы православной культуры» школьнику-иммигранту? С чего бы Вы начали знакомство сверстника-иммигранта с православной культурой? Поясните свой выбор. </w:t>
      </w:r>
      <w:r>
        <w:rPr>
          <w:rFonts w:cs="Times New Roman;Times New Roman" w:ascii="Times New Roman;Times New Roman" w:hAnsi="Times New Roman;Times New Roman"/>
          <w:sz w:val="23"/>
          <w:szCs w:val="23"/>
          <w:lang w:eastAsia="ru-RU"/>
        </w:rPr>
        <w:t xml:space="preserve"> 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13:00Z</dcterms:created>
  <dc:creator>Ирина</dc:creator>
  <dc:description/>
  <cp:keywords/>
  <dc:language>en-US</dc:language>
  <cp:lastModifiedBy>Ирина</cp:lastModifiedBy>
  <dcterms:modified xsi:type="dcterms:W3CDTF">2010-02-12T09:40:00Z</dcterms:modified>
  <cp:revision>4</cp:revision>
  <dc:subject/>
  <dc:title/>
</cp:coreProperties>
</file>