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12395</wp:posOffset>
            </wp:positionV>
            <wp:extent cx="1695450" cy="1495425"/>
            <wp:effectExtent l="0" t="0" r="0" b="0"/>
            <wp:wrapSquare wrapText="righ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лимпиада   по  математике</w:t>
      </w:r>
    </w:p>
    <w:p>
      <w:pPr>
        <w:pStyle w:val="Normal"/>
        <w:ind w:left="-54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мя учащегося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ги Крошу установить закономерность  заполни ячейк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У Нюши шесть двухрублевых монет, а у Кроша четыре купюры по десять рублей. Сколько денег будет у каждого, если поделить их поров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754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754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754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754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754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754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Помоги Крошу сосчитать сколько треугольников и сколько квадратов в этой фигуре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Было девять листов бумаги, некоторые из них разрезали на три части. Теперь стало пятнадцать листов. Сколько листов бумаги разрезали?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льчик и девочка играли в игру: каждую букву своего имени они заменили её порядковым номером в русском алфавите. Однако они забыли отделить номера букв друг от друга.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 них получились следующий набор цифр: 12181626 1532261. Назови имена мальчика и девочки, если известно, что в  их именах по четыре буквы.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омоги Крошу найти числа, которые наход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вале, прямоугольнике и треугольнике одноврем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реугольнике и овале, но не в прямоуголь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в прямоугольнике и не в треугольн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                                 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25730</wp:posOffset>
                </wp:positionV>
                <wp:extent cx="2143125" cy="2349500"/>
                <wp:effectExtent l="8255" t="1206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34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4pt;margin-top:9.9pt;width:168.7pt;height:18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497330</wp:posOffset>
                </wp:positionV>
                <wp:extent cx="1162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17.9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294005</wp:posOffset>
                </wp:positionV>
                <wp:extent cx="753110" cy="165798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3.15pt;width:59.2pt;height:13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497330</wp:posOffset>
                </wp:positionV>
                <wp:extent cx="231521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5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17.9pt;width:182.2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16205</wp:posOffset>
                </wp:positionV>
                <wp:extent cx="247650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25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09.5pt;mso-wrap-distance-left:9.05pt;mso-wrap-distance-right:9.05pt;mso-wrap-distance-top:0pt;mso-wrap-distance-bottom:0pt;margin-top:9.1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25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22580</wp:posOffset>
                </wp:positionV>
                <wp:extent cx="600710" cy="12674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08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25.4pt;width:47.2pt;height:9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62230</wp:posOffset>
                </wp:positionV>
                <wp:extent cx="285750" cy="260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5pt;mso-wrap-distance-left:9.05pt;mso-wrap-distance-right:9.05pt;mso-wrap-distance-top:0pt;mso-wrap-distance-bottom:0pt;margin-top:4.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</wp:posOffset>
                </wp:positionV>
                <wp:extent cx="2952750" cy="1273175"/>
                <wp:effectExtent l="5080" t="5715" r="571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                     16                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      66        56        112      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0.9pt;width:232.4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                     16                3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2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      66        56        112       3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154305</wp:posOffset>
                </wp:positionV>
                <wp:extent cx="1270" cy="6210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2.15pt;width:0.1pt;height:4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50165</wp:posOffset>
                </wp:positionV>
                <wp:extent cx="1428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3.95pt;width:1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283845</wp:posOffset>
                </wp:positionV>
                <wp:extent cx="819150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   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75pt;mso-wrap-distance-left:9.05pt;mso-wrap-distance-right:9.05pt;mso-wrap-distance-top:0pt;mso-wrap-distance-bottom:0pt;margin-top:22.3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Пять друзей  решили разделить между собой большую прямоугольную шокол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упала на пол и когда они развернули ее, то увидели, что шоколадка разбилась на 7 кус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ш съел самый большой кусок.</w:t>
        <w:br/>
        <w:t>Нюша и Ежик съели одно и тоже количество шоколада, но Нюша съела три куска, а Ежик только один ку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ш съел 1/7 часть целой шоколадки, и Пин съел все остальное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кусок шоколадки достался Пину?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 1;   </w:t>
      </w:r>
      <w:r>
        <w:rPr>
          <w:rFonts w:cs="Times New Roman" w:ascii="Times New Roman" w:hAnsi="Times New Roman"/>
          <w:b/>
          <w:bCs/>
          <w:sz w:val="24"/>
          <w:szCs w:val="24"/>
        </w:rPr>
        <w:t>(б)</w:t>
      </w:r>
      <w:r>
        <w:rPr>
          <w:rFonts w:cs="Times New Roman" w:ascii="Times New Roman" w:hAnsi="Times New Roman"/>
          <w:sz w:val="24"/>
          <w:szCs w:val="24"/>
        </w:rPr>
        <w:t xml:space="preserve"> 2;   </w:t>
      </w:r>
      <w:r>
        <w:rPr>
          <w:rFonts w:cs="Times New Roman" w:ascii="Times New Roman" w:hAnsi="Times New Roman"/>
          <w:b/>
          <w:bCs/>
          <w:sz w:val="24"/>
          <w:szCs w:val="24"/>
        </w:rPr>
        <w:t>(в)</w:t>
      </w:r>
      <w:r>
        <w:rPr>
          <w:rFonts w:cs="Times New Roman" w:ascii="Times New Roman" w:hAnsi="Times New Roman"/>
          <w:sz w:val="24"/>
          <w:szCs w:val="24"/>
        </w:rPr>
        <w:t xml:space="preserve"> 3;   </w:t>
      </w:r>
      <w:r>
        <w:rPr>
          <w:rFonts w:cs="Times New Roman" w:ascii="Times New Roman" w:hAnsi="Times New Roman"/>
          <w:b/>
          <w:bCs/>
          <w:sz w:val="24"/>
          <w:szCs w:val="24"/>
        </w:rPr>
        <w:t>(г)</w:t>
      </w:r>
      <w:r>
        <w:rPr>
          <w:rFonts w:cs="Times New Roman" w:ascii="Times New Roman" w:hAnsi="Times New Roman"/>
          <w:sz w:val="24"/>
          <w:szCs w:val="24"/>
        </w:rPr>
        <w:t xml:space="preserve"> 4;   </w:t>
      </w:r>
      <w:r>
        <w:rPr>
          <w:rFonts w:cs="Times New Roman" w:ascii="Times New Roman" w:hAnsi="Times New Roman"/>
          <w:b/>
          <w:bCs/>
          <w:sz w:val="24"/>
          <w:szCs w:val="24"/>
        </w:rPr>
        <w:t>(д)</w:t>
      </w:r>
      <w:r>
        <w:rPr>
          <w:rFonts w:cs="Times New Roman" w:ascii="Times New Roman" w:hAnsi="Times New Roman"/>
          <w:sz w:val="24"/>
          <w:szCs w:val="24"/>
        </w:rPr>
        <w:t xml:space="preserve"> 5;   </w:t>
      </w:r>
      <w:r>
        <w:rPr>
          <w:rFonts w:cs="Times New Roman" w:ascii="Times New Roman" w:hAnsi="Times New Roman"/>
          <w:b/>
          <w:bCs/>
          <w:sz w:val="24"/>
          <w:szCs w:val="24"/>
        </w:rPr>
        <w:t>(е)</w:t>
      </w:r>
      <w:r>
        <w:rPr>
          <w:rFonts w:cs="Times New Roman" w:ascii="Times New Roman" w:hAnsi="Times New Roman"/>
          <w:sz w:val="24"/>
          <w:szCs w:val="24"/>
        </w:rPr>
        <w:t xml:space="preserve"> 7;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121920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0:00Z</dcterms:created>
  <dc:creator>Ирина</dc:creator>
  <dc:description/>
  <cp:keywords/>
  <dc:language>en-US</dc:language>
  <cp:lastModifiedBy>Ирина</cp:lastModifiedBy>
  <dcterms:modified xsi:type="dcterms:W3CDTF">2010-02-10T14:22:00Z</dcterms:modified>
  <cp:revision>11</cp:revision>
  <dc:subject/>
  <dc:title/>
</cp:coreProperties>
</file>