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142875</wp:posOffset>
            </wp:positionV>
            <wp:extent cx="1695450" cy="149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лимпиада   по  математике</w:t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Фамилия</w:t>
      </w:r>
      <w:r>
        <w:rPr>
          <w:b/>
          <w:sz w:val="28"/>
          <w:szCs w:val="28"/>
        </w:rPr>
        <w:t xml:space="preserve"> имя учащегося 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ош, Нюша и Бараш участвовали в кроссе на 3000 метров. Крош пришел к финишу на 20 секунд раньше Нюши, а Нюша на 15 секунд позже Бараша. Кто прибежал раньше – Крош или Бараш – и на сколько секун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2. Крош, Карыч, Бараш и Лосяш ходили в супермаркет и купили продукты, которые разложили в пакеты массой 1,2,3,4,5,6,7 килограммов. Как распределить пакеты так, чтобы масса пакетов у каждого была одинакова?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402" w:leader="none"/>
          <w:tab w:val="left" w:pos="1323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 Крошем лежат карточки с цифрами, какое самое маленькое число можно из них собрать? 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58115</wp:posOffset>
                </wp:positionV>
                <wp:extent cx="476250" cy="300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1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590550" cy="300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1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47625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1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476250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7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рош играет на компьютере по 4 часа в неделю, а Нюша по 30 мин в день. Кто из них больше времени в неделю играет за компьютером и на сколько? (4 балла)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Электронные часы показывают часы и минуты, от 00:00 до 23:59. Помоги Крошу сосчитать сколько времени в течении суток на табло этих часов присутствует хотя бы одна цифра 1?                            Решение: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А) 3 ч 15мин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Б) 6 ч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В) 10 ч 45мин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Г) 12 ч 15 мин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Д) 18ч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ош решил сосчитать, сколько треугольников спряталось в этой фигуре, и запутался. Помоги ему.  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1724025" cy="1352550"/>
                <wp:effectExtent l="9525" t="889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52520"/>
                        </a:xfrm>
                        <a:prstGeom prst="triangle">
                          <a:avLst>
                            <a:gd name="adj" fmla="val 5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.25pt;margin-top:3.45pt;width:135.7pt;height:10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738505</wp:posOffset>
                </wp:positionV>
                <wp:extent cx="904875" cy="657225"/>
                <wp:effectExtent l="10160" t="571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58.15pt;width:71.2pt;height:51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053465</wp:posOffset>
                </wp:positionV>
                <wp:extent cx="371475" cy="342900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82.95pt;width:29.2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1053465</wp:posOffset>
                </wp:positionV>
                <wp:extent cx="361950" cy="342900"/>
                <wp:effectExtent l="8890" t="5715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82.95pt;width:28.4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396240</wp:posOffset>
                </wp:positionV>
                <wp:extent cx="419100" cy="342900"/>
                <wp:effectExtent l="9525" t="571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31.2pt;width:32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рош с Ежиком решили приготовить, эликсир долголетия  у них есть, двое песочных часов: на 8 минут и на 3 минуты. Для приготовления эликсира долголетия его нужно варить ровно одну минуту. Как это сделать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8. Улитка, длина туловища которой 5 см, хочет выползти из сырого колодца, используя для этого вертикальные стены.</w:t>
        <w:br/>
        <w:t>Улитка поднимается на 10 размеров своего туловища за 1 минуту, на 9 размеров за вторую и т.д.</w:t>
        <w:br/>
        <w:t>После 10 минут подъема улитка останавливается для небольшого отдыха.</w:t>
        <w:br/>
        <w:t>Отдохнув, она продолжает двигаться в той же манере.</w:t>
        <w:br/>
        <w:t>Улитка стартовала со дна колодца, но на полпути соскользнула вниз и оказалась на высоте, равной 1/4 всей глубины колодца.</w:t>
        <w:br/>
        <w:t>Здесь она отдохнула снова, и затем, после 10 минут подъема тем же способом, что и раньше, она была все еще только на 2/3 оставшейся ей дороги наверх.</w:t>
        <w:br/>
        <w:t xml:space="preserve">Какова глубина колодца?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(a)</w:t>
      </w:r>
      <w:r>
        <w:rPr>
          <w:sz w:val="28"/>
          <w:szCs w:val="28"/>
        </w:rPr>
        <w:t xml:space="preserve"> 350 см;   </w:t>
      </w:r>
      <w:r>
        <w:rPr>
          <w:b/>
          <w:bCs/>
          <w:sz w:val="28"/>
          <w:szCs w:val="28"/>
        </w:rPr>
        <w:t>(б)</w:t>
      </w:r>
      <w:r>
        <w:rPr>
          <w:sz w:val="28"/>
          <w:szCs w:val="28"/>
        </w:rPr>
        <w:t xml:space="preserve"> 400 см;   </w:t>
      </w:r>
      <w:r>
        <w:rPr>
          <w:b/>
          <w:bCs/>
          <w:sz w:val="28"/>
          <w:szCs w:val="28"/>
        </w:rPr>
        <w:t>(в)</w:t>
      </w:r>
      <w:r>
        <w:rPr>
          <w:sz w:val="28"/>
          <w:szCs w:val="28"/>
        </w:rPr>
        <w:t xml:space="preserve"> 450 см;   </w:t>
      </w:r>
      <w:r>
        <w:rPr>
          <w:b/>
          <w:bCs/>
          <w:sz w:val="28"/>
          <w:szCs w:val="28"/>
        </w:rPr>
        <w:t>(г)</w:t>
      </w:r>
      <w:r>
        <w:rPr>
          <w:sz w:val="28"/>
          <w:szCs w:val="28"/>
        </w:rPr>
        <w:t xml:space="preserve"> 550 см;   </w:t>
      </w:r>
      <w:r>
        <w:rPr>
          <w:b/>
          <w:bCs/>
          <w:sz w:val="28"/>
          <w:szCs w:val="28"/>
        </w:rPr>
        <w:t>(д)</w:t>
      </w:r>
      <w:r>
        <w:rPr>
          <w:sz w:val="28"/>
          <w:szCs w:val="28"/>
        </w:rPr>
        <w:t xml:space="preserve"> 1100 см;   </w:t>
      </w:r>
      <w:r>
        <w:rPr>
          <w:b/>
          <w:bCs/>
          <w:sz w:val="28"/>
          <w:szCs w:val="28"/>
        </w:rPr>
        <w:t>(е)</w:t>
      </w:r>
      <w:r>
        <w:rPr>
          <w:sz w:val="28"/>
          <w:szCs w:val="28"/>
        </w:rPr>
        <w:t> 1500 см;</w:t>
      </w:r>
    </w:p>
    <w:p>
      <w:pPr>
        <w:pStyle w:val="Normal"/>
        <w:rPr/>
      </w:pPr>
      <w:r>
        <w:rPr>
          <w:sz w:val="28"/>
          <w:szCs w:val="28"/>
        </w:rPr>
        <w:t xml:space="preserve">9. Крош очень любит розыгрыши. </w:t>
      </w:r>
    </w:p>
    <w:p>
      <w:pPr>
        <w:pStyle w:val="Normal"/>
        <w:rPr/>
      </w:pPr>
      <w:r>
        <w:rPr>
          <w:sz w:val="28"/>
          <w:szCs w:val="28"/>
        </w:rPr>
        <w:t xml:space="preserve">Он закрыл дверь комнаты, где Нюша хранит конфеты, на ключ. Ключ он положил в одну из коробочек, которые он замаркировал так: </w:t>
      </w:r>
      <w:r>
        <w:rPr>
          <w:b/>
          <w:bCs/>
          <w:sz w:val="28"/>
          <w:szCs w:val="28"/>
        </w:rPr>
        <w:t>А, Б, 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он прикрепил записочки к каждой коробочке: </w:t>
      </w:r>
    </w:p>
    <w:p>
      <w:pPr>
        <w:pStyle w:val="Normal"/>
        <w:spacing w:before="0" w:after="100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Ключ не в коробке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Ключ не в этой коробке</w:t>
        <w:br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Ключ в эт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сказала мне, что некоторые из этих утверждений правильные, а некоторые - ложные.</w:t>
        <w:br/>
        <w:t>Но если, не заглядывая в коробочки, я протяну дедушке коробочку, в которой будет лежать ключ, у меня будет столько конфет, сколько я захоч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ую коробочку надо протянуть дедушке ?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(a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;   </w:t>
      </w:r>
      <w:r>
        <w:rPr>
          <w:b/>
          <w:bCs/>
          <w:sz w:val="28"/>
          <w:szCs w:val="28"/>
        </w:rPr>
        <w:t>(б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;   </w:t>
      </w:r>
      <w:r>
        <w:rPr>
          <w:b/>
          <w:bCs/>
          <w:sz w:val="28"/>
          <w:szCs w:val="28"/>
        </w:rPr>
        <w:t>(в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;   </w:t>
      </w:r>
      <w:r>
        <w:rPr>
          <w:b/>
          <w:bCs/>
          <w:sz w:val="28"/>
          <w:szCs w:val="28"/>
        </w:rPr>
        <w:t>(г)</w:t>
      </w:r>
      <w:r>
        <w:rPr>
          <w:sz w:val="28"/>
          <w:szCs w:val="28"/>
        </w:rPr>
        <w:t xml:space="preserve">  Невозможно определить. 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23:00Z</dcterms:created>
  <dc:creator>1</dc:creator>
  <dc:description/>
  <cp:keywords/>
  <dc:language>en-US</dc:language>
  <cp:lastModifiedBy>Ирина</cp:lastModifiedBy>
  <cp:lastPrinted>2010-01-28T14:16:00Z</cp:lastPrinted>
  <dcterms:modified xsi:type="dcterms:W3CDTF">2010-02-11T06:53:00Z</dcterms:modified>
  <cp:revision>13</cp:revision>
  <dc:subject/>
  <dc:title>Олимпиада   по  математике</dc:title>
</cp:coreProperties>
</file>