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олимпиады по музы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65"/>
        <w:gridCol w:w="1052"/>
        <w:gridCol w:w="148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 участн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л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ярченкова Александ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мест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енкина Ан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мест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ова Татья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«Исток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мест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Дарь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ева Екате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атова Анаста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анисочка Андр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ов Александ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олова Светл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иева Ди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офанова Любов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на Анаста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кова Со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ачёва Улья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сикова Надеж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лаева Я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льникова Еле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шенина Наталь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ыбина Юл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едова Латиф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й № 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енко Дарь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симова Елизав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милицына Алё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енко Анаста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Алё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 Александ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ова Дарь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енкова И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№ 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ыдова Еле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зия №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4:00Z</dcterms:created>
  <dc:creator>1</dc:creator>
  <dc:description/>
  <cp:keywords/>
  <dc:language>en-US</dc:language>
  <cp:lastModifiedBy>Мельникова О.В.</cp:lastModifiedBy>
  <cp:lastPrinted>2010-04-27T11:48:00Z</cp:lastPrinted>
  <dcterms:modified xsi:type="dcterms:W3CDTF">2010-04-28T07:24:00Z</dcterms:modified>
  <cp:revision>2</cp:revision>
  <dc:subject/>
  <dc:title>Результаты олимпиады по музыке</dc:title>
</cp:coreProperties>
</file>