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80" w:after="280"/>
        <w:rPr/>
      </w:pPr>
      <w:r>
        <w:rPr/>
        <w:drawing>
          <wp:inline distT="0" distB="0" distL="0" distR="0">
            <wp:extent cx="102616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42379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импиада по окружающему ми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, класс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импиада по окружающему ми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 клас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я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, класс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1. Ты знаешь, что горные породы, которые пригодны для использования в производстве, называют полезными ископаемыми. Но к полезным ископаемым относят не только горные породы, но и минералы, и остатки древних животных и растений. Помоги Совунье, подчеркни в списке полезных ископаемых те, которые являются горными породами и минералами. Обведи в рамочку полезные ископаемые растительного и животного происхождения:</w:t>
        <w:br/>
      </w:r>
      <w:r>
        <w:rPr>
          <w:i/>
          <w:iCs/>
        </w:rPr>
        <w:t>торф, уголь, гранит, металлические руды, каменная соль, известняк, глина, ракушечник, нефть.</w:t>
      </w:r>
    </w:p>
    <w:p>
      <w:pPr>
        <w:pStyle w:val="Style16"/>
        <w:rPr/>
      </w:pPr>
      <w:r>
        <w:rPr/>
        <w:t>Заполни таблицу этими названиям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Использование полезных ископаем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5780" cy="7524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2. Совунья считала пульс у своих друзей перед выступлением на концерте и после него. У нее получились такие результаты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4575" cy="19164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Как объяснить эти наблюдения? Как проверить эту гипотезу с помощью эксперимента</w:t>
      </w:r>
    </w:p>
    <w:p>
      <w:pPr>
        <w:pStyle w:val="Style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и тест вместе с Совунь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жигая сухую траву на лугах мы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ем расти молодым побегам;Б) повышаем плодородие почвы за счет золы;В) наносим непоправимый вред всему сообщ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 ли животных уголка живой природы, например, черепаху, щегла и других назвать домашни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, они живут у нас в доме; Б) да, они принесет нам пользу;В) нет, это дикие живот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  признаки живог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движется, питается, размножается, растет, дышит; Б) питается, размножается, растет, умирает, дышит; В) размножается, дышит, растет, питается, летает; Г) дышит, видит, растет, умирает, размнож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Еж и крот, друзья  Совуньи, относятся к одному отряду насекомоядных. Но еж впадает в зимнюю спячку, а крот  нет. Чем объясняются различия в жизнедеятельности живот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5. Помоги Совунье и раздели животных на 4 группы. Назови каждую группу. Предложи несколько вариантов.</w:t>
      </w:r>
    </w:p>
    <w:p>
      <w:pPr>
        <w:pStyle w:val="Style16"/>
        <w:rPr/>
      </w:pPr>
      <w:r>
        <w:rPr/>
        <w:t>ястреб, овца, волк, гусь, утка, воробей, корова, лиса, собака, верблюд, заяц, сова, петух, касатка, кош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3061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89585</wp:posOffset>
                </wp:positionV>
                <wp:extent cx="400939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6. Совунь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мазала толстый слой вазелина на 4 листика комнатного растения с нижней стороны. Через неделю эти листья завяли. Какое предположение могла она проверять? Правильно ли она поставила опы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55pt;mso-wrap-distance-left:9.05pt;mso-wrap-distance-right:9.05pt;mso-wrap-distance-top:0pt;mso-wrap-distance-bottom:0pt;margin-top:3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6. Совунь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мазала толстый слой вазелина на 4 листика комнатного растения с нижней стороны. Через неделю эти листья завяли. Какое предположение могла она проверять? Правильно ли она поставила опы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9:00Z</dcterms:created>
  <dc:creator>Ирина</dc:creator>
  <dc:description/>
  <cp:keywords/>
  <dc:language>en-US</dc:language>
  <cp:lastModifiedBy>1</cp:lastModifiedBy>
  <cp:lastPrinted>2010-02-06T15:46:00Z</cp:lastPrinted>
  <dcterms:modified xsi:type="dcterms:W3CDTF">2010-02-06T13:07:00Z</dcterms:modified>
  <cp:revision>5</cp:revision>
  <dc:subject/>
  <dc:title/>
</cp:coreProperties>
</file>