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лимпиада по Основам православной культуры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 – VI классы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униципальный  тур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амилия и Имя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кола, класс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лок 1. Укажите правильный ответ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</w:rPr>
        <w:t>Кто возглавляет Русскую Православную церковь сегодня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</w:rPr>
        <w:t>Назовите крупные православные монастыри Ивановской облас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О какой почитаемой иконе идет речь в приведенном ниже тексте, ответ обведите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На Русь эта икона попала из Византии в начале XII в. (ок. 1131), как подарок Юрию Долгорукому от константинопольского патриарха Луки Хризоверха. Вначале она находилась в женском Богородичном монастыре Вышгорода, недалеко от Киева. Отправившись в 1155 г. из Вышгорода на север, князь Андрей Боголюбский взял икону с собой. Во время нашествия Тамерлана при Василии I в 1395 г. чтимая икона была перенесена в Москву для защиты города от завоевателя. На месте «сретения» (встречи) москвичами этой иконы был основан Сретенский монастырь. В результате войска Тамерлана без видимых причин повернули от Ельца обратно, не дойдя до Москвы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. Казанская икона Богоматери.                                              </w:t>
      </w:r>
      <w:r>
        <w:rPr>
          <w:rFonts w:cs="Times New Roman" w:ascii="Times New Roman" w:hAnsi="Times New Roman"/>
          <w:b/>
          <w:color w:val="000000"/>
        </w:rPr>
        <w:t>Б.</w:t>
      </w:r>
      <w:r>
        <w:rPr>
          <w:rFonts w:cs="Times New Roman" w:ascii="Times New Roman" w:hAnsi="Times New Roman"/>
          <w:color w:val="000000"/>
        </w:rPr>
        <w:t xml:space="preserve"> Спас Нерукотворны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. Владимирская икона Богоматери.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color w:val="000000"/>
        </w:rPr>
        <w:t xml:space="preserve">Донская икона Богоматери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</w:rPr>
        <w:t>С какой иконой облетели Москву во время Московской битвы в 1941г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1 апреля 2009 г. было отмечено 200-летие со дня рождения знаменитого русского писателя. Его прадед был православным священником. Дед Афанасий Демьянович в молодости учился в духовной семинарии. Отец Василий - автор народных фарсов на малороссийском наречии. Видимо, от отца ему передался талант к сочинительству, который он во много раз преумножил, заслужив мировую известность. Его мать Марья Ивановна была набожной и благочестивой женщиной. Назовите одно из самых известных произведений писателя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А. «Война и мир».   Б. «Евгений Онегин».   В. «Мертвые души».    Г. «Мцыри»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</w:rPr>
        <w:t>Что означает троеперстие и двоеперстие?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Сколько лучей традиционно изображают у Вифлеемской звезды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5    В. 7.    Б. 6.      Г. 8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Кто такие волхвы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Греческие философы. Б. Мудрецы, учены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Приближенные иудейских царей.  Г. Простые крестьян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Церковное таинство бракосочетания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Венчание. Б. Евхаристия. В. Крещение. Г. Миропомазани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В каких случая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ельзя </w:t>
      </w:r>
      <w:r>
        <w:rPr>
          <w:rFonts w:cs="Times New Roman" w:ascii="Times New Roman" w:hAnsi="Times New Roman"/>
          <w:b/>
          <w:bCs/>
          <w:color w:val="000000"/>
        </w:rPr>
        <w:t xml:space="preserve">использовать колокольный церковный звон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Аккомпанировать церковному хору в песнопениях. Б. Возвещать не присутствующим в храме о времени совершения особенно важных частей богослужений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В. Созывать верующих к богослужению.    Г. Выражать торжество Церкви и ее богослужений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лок 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Завершите цитату из Евангелия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Истинно, истинно говорю вам: слушающий слово Мое и верующий в Пославшего Меня имеет ……….………….………….………….………….………….………….………….………….»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Где и при каких обстоятельствах были произнесены следующие слова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Дома Отца Моего не делайте домом торговли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.….………….………….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Почему молитва «Отче наш» называется Молитвой Господней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Напишите, как, согласно Священному Преданию, звали волхвов, пришедших поклониться Младенцу Христу? Какие дары они принесли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Перечислите великие двунадесятые праздники Православной церкви в календарном порядке, начиная с 1 сентября. Какие из событий, легшие в основу этих праздников, не описаны в Евангелии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.……………….……………………………….………….…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Внимательно прочитайте стихотворение. О какой молитве идет речь (напишите эту молитву)? Когда эта молитва читается (поется) в храме? </w:t>
      </w:r>
    </w:p>
    <w:tbl>
      <w:tblPr>
        <w:tblW w:w="565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252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ц наш, Ты, Который в небесах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й исполняешь все Собою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вишь всем, везде, во всех века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удрой, всемогущею рукою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ленную призвал Ты в быт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й вселенной с трепетом прият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будет имя дивное Тво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сем странам, и всем народам свято…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ильгельм Кюхельбекер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Прочитайте фрагмент летописи. О каком событии идет речь? Назовите имя княз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лософ решил и эти недоумения князя и продолжал, что учение апостолов приняла вся вселенная - и в числе других народов и греки - и что настанет наконец день, когда Господь Иисус снова приидет на землю судить живых и мертвых и воздать каждому по делам: праведникам определит Царство Небесное, а грешникам и не крестившимся во имя Его - огнь вечный. Говоря последние слова, философ раскрыл пред князем картину Страшного Суда и указал одесную Судии праведников, с радостию идущих в вечные обители, а ошуюю - грешников, влекомых на вечную муку. Князь, смотря на картину, глубоко вздохнул и сказал: "Хорошо сим одесную, и горе сим ошуюю". "Если и ты желаешь стать с праведниками, - заметил ему проповедник, - крестись". Князь положил слова сии на сердце и отвечал: "Пожду еще немного", - имея намерение испытать все веры, щедро одарил философа и отпустил с великою честию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.……………….……………….……………………………….………….……</w:t>
      </w:r>
    </w:p>
    <w:p>
      <w:pPr>
        <w:pStyle w:val="Normal"/>
        <w:rPr/>
      </w:pPr>
      <w:r>
        <w:rPr/>
        <w:t>8. Вы, наверное, знаете, что святые – это те люди, которые в своей земной жизни особенно угодили Богу. Но все люди – разные. И подвиги у них разные. Кто-то был молитвенником, кто-то трудился, кто-то пострадал за веру. Кто-то был священником, кто-то царем, кто-то бедным человеком. Поэтому в Церкви есть такое понятие – «Лики святых». Это группы святых, подвизавшихся в одном и том же подвиге. В каком лике Православная церковь прославляет святых, которые:</w:t>
      </w:r>
    </w:p>
    <w:tbl>
      <w:tblPr>
        <w:tblW w:w="85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693"/>
      </w:tblGrid>
      <w:tr>
        <w:trPr>
          <w:trHeight w:val="315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жизни были монахами или послушникам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других потрудились в распространении Христовой вер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ли мученическую кончину от рук своих единоверце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жизни были благочестивыми мирянами или приходскими священникам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жизни были епископам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ок 3. Языкозн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овите по-церковнославянс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trHeight w:val="31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за 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ы 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 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 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В результате реформы 1918 г. была упразднена буква i – и-десятерично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она так называлась? ………….……………….……………………………….………….………….………….……………….……………….……………….……………………………….………….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причины ее упразднения? ………….……………….……………………………….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.……………….……………….……………………………….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В русском языке есть слова, в корнях которых наблюдается чередование корневых сочетаний оро - ра, оло - ла, ере - ре: ворота - вратарь, голова - главарь, берег - прибрежный. Это явление полногласных (оро) и неполногласных (ра) сочетаний связано с влиянием церковнославянского языка, в основе которого лежит южнославянский говор. Слова с полногласными сочетаниями (холод, морок) являются восточнославянскими, т.е. исконно русскими (русизмы), а слова с неполногласием (хлад, мрак) – заимствованы из церковнославянского языка. Такие слова называются церковнославянизмами, они имеют оттенок высокой лекс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берите соответствующую пару: </w:t>
      </w:r>
    </w:p>
    <w:tbl>
      <w:tblPr>
        <w:tblW w:w="38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</w:tblGrid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мы 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сть 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х 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ок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ишите как можно подробнее, что Вы знаете о житии святого, в честь которого Вы или кто-то из Ваших родственников празднуете именины. Где в Вашем регионе есть святыни, храмы или иконы, связанные с именем этого святого? 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3:00Z</dcterms:created>
  <dc:creator>Ирина</dc:creator>
  <dc:description/>
  <dc:language>en-US</dc:language>
  <cp:lastModifiedBy>Ирина</cp:lastModifiedBy>
  <dcterms:modified xsi:type="dcterms:W3CDTF">2010-02-17T10:33:00Z</dcterms:modified>
  <cp:revision>2</cp:revision>
  <dc:subject/>
  <dc:title/>
</cp:coreProperties>
</file>