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городского конкурса на лучшую видеоэкскурсию, посвященную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бытиям Великой Отечественной войны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РИЕНТИР — ИВАНОВО!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6"/>
          <w:szCs w:val="26"/>
          <w:u w:val="single"/>
        </w:rPr>
        <w:t>Номинация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«Мультимедийная презентация, выполненная в формате </w:t>
      </w:r>
      <w:r>
        <w:rPr>
          <w:i/>
          <w:iCs/>
          <w:color w:val="000000"/>
          <w:sz w:val="26"/>
          <w:szCs w:val="26"/>
          <w:lang w:val="en-US"/>
        </w:rPr>
        <w:t>Power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Point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Члены жюри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анов А. Ю. - кандидат исторических наук, историк — краевед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ьянов А. Е. – кандидат экономических наук, директор рекламного агентст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пакова М.Н. - педагог МОУ ДОД «Центр развития детской одаренности», куратор деятельности Ивановской городской ученической Думы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ритерии оценки конкурсных проект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держательная сторона проек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тематике В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творческого замысла (единство идеи проект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авторского видения 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жанность темы на всем протяжении прое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ая целостность (логическое и смысловое деление проекта на части, взаимосвязь частей между собой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оциональное воздейств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ая сторона проек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изация прое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головков частей проекта содержан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шрифтового оформления (согласованность шрифтов в заголовках, текстах, кнопках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вое и графическое решение;</w:t>
      </w:r>
    </w:p>
    <w:p>
      <w:pPr>
        <w:pStyle w:val="Normal"/>
        <w:spacing w:lineRule="atLeast" w:line="10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звукового оформления, оформления видео сюжетами и эффектами анимации.</w:t>
      </w:r>
    </w:p>
    <w:p>
      <w:pPr>
        <w:pStyle w:val="Normal"/>
        <w:spacing w:lineRule="atLeast" w:line="10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06"/>
        <w:gridCol w:w="1514"/>
        <w:gridCol w:w="1215"/>
        <w:gridCol w:w="8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тельная ст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стор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Жизнь после подв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Ц №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исьмо с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У лицей №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лександр Михайлович Васил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СОШ № 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мять прошлого. А. М. Васил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У гимназия №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ерои ря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СОШ № 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от день вы приближали как мог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  №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следам фронтовых воспоми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й Советского Союза Белороссов В.А.» «Школьная 7-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й Советского Союза Белороссов В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рмандия-Нем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т, не ушла война в забвение.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и авиаторы — наши земля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курсия по знаменитым улицам Ив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СОШ № 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дна судьба в судьбе страны» (из жизни блокадницы Кудряшовой Л.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к Нормандия-Нем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Тропкин Н. А. - участник 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гибших вспомним и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мориальные доски г. Ив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астиха – местечко, овеянное сла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одного пос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й Советского Союза Балуков Николай Михайло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прабабушка – защитница блокадного Лен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ивановской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ОШ № 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е Иваны, не помнящие родств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одной мед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ОШ № 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</w:p>
        </w:tc>
      </w:tr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ай, страна огром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ОШ №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о них живет в наших сердц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ОШ № 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лиск Славы» (выпускникам школы, погибшим в годы В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и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ОШ № 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6"/>
          <w:szCs w:val="26"/>
          <w:u w:val="single"/>
        </w:rPr>
        <w:t>Номинация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«Короткометражный фильм»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Члены жюри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ненко А. М. - кандидат исторических наук, доцент ИвГУ, заместитель председателя Ивановского областного краеведческого общества, член Союза журналистов России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тков Ю. В. - пресс-секретарь Ивановской городской Думы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яковский Л. - заместитель председателя Ивановской городской ученической Думы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ритерии оценки конкурсных проект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держательная сторона проек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тематике В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творческого замысла (единство идеи проект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авторского видения 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жанность темы на всем протяжении прое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ая целостность (логическое и смысловое деление проекта на части, взаимосвязь частей между собо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воздействи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ехническая сторона проекта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арное мастерст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ссерское мастерст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орское мастерст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вое и графическое реш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звукового оформ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1309"/>
        <w:gridCol w:w="1814"/>
        <w:gridCol w:w="1418"/>
        <w:gridCol w:w="873"/>
        <w:gridCol w:w="831"/>
      </w:tblGrid>
      <w:tr>
        <w:trPr>
          <w:trHeight w:val="285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тельная стор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сторон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балло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Литературный сквер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У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Впереди атакующих рот» (к 70-летию Ивановского военно-политического училища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Ц № 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о семнадцатая, стрелковая…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У СОШ № 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частливая судьба..?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лицей «Исток»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65-летию Великой Победы посвящается...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1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рученные с небом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ники ПОБЕДЫ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6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стория одной судьбы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6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 были высоки, русоволосы...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3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65-годовщине Победы … посвящается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Ш № 6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сегда-ШКОЛА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аршал Василевский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6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ямятники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граждение победителей и участников Конкурса будет проводиться в рамках мероприятий, посвященных празднованию 65-ой годовщины окончания ВОв. Дата и место награждения будет сообщена позже по электронной поч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оекты – победители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места) в обеих номинациях  размещены на сайте управления образования администрации г. Иваново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вопросам обращаться по телефону: 27-84-27, 8-902-747-84-27 — Колпакова Мария Николаевн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5:00Z</dcterms:created>
  <dc:creator>Admin</dc:creator>
  <dc:description/>
  <cp:keywords/>
  <dc:language>en-US</dc:language>
  <cp:lastModifiedBy>Ирина</cp:lastModifiedBy>
  <dcterms:modified xsi:type="dcterms:W3CDTF">2010-02-10T16:30:00Z</dcterms:modified>
  <cp:revision>10</cp:revision>
  <dc:subject/>
  <dc:title/>
</cp:coreProperties>
</file>