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  января 2009 г.                                                                                                    № 3-к-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на новую систему оплаты  труда работников МОУ СОШ  № 62 г. Иван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язи с введением  в действие с 01.01.2009 года Постановления Главы города Иванова от 31.12. 2008 года № 3989  «О системе оплаты труда работников муниципальных образовательных учреждений, подведомственных управлению 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 :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Осуществить с 1 января 2009 г. переход на новую систему оплат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ОУ СОШ №62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необходимые изменения в коллективный договор и трудовые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Давыдова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26:00Z</dcterms:created>
  <dc:creator>Авторитет</dc:creator>
  <dc:description/>
  <cp:keywords/>
  <dc:language>en-US</dc:language>
  <cp:lastModifiedBy>user</cp:lastModifiedBy>
  <dcterms:modified xsi:type="dcterms:W3CDTF">2009-03-25T11:52:00Z</dcterms:modified>
  <cp:revision>3</cp:revision>
  <dc:subject/>
  <dc:title/>
</cp:coreProperties>
</file>