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ёрами XIV краеведческих чтений по итогам работы секций стал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Историческое краеведение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место – Сидорова Людмила «Детский санаторий Горино: в поисках утраченного» (школа №41, 11 класс, ЦВР №2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</w:t>
      </w:r>
      <w:r>
        <w:rPr/>
        <w:t xml:space="preserve"> место Ларин Дмитрий «Женщина и эпоха. Деятельность Л. А. Румянцевой» (гимназия №44, 9 класс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I</w:t>
      </w:r>
      <w:r>
        <w:rPr/>
        <w:t xml:space="preserve"> место Суркова Анна «Старые церкви и их восстановление» (школа №30, 9 класс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стория образования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</w:t>
      </w:r>
      <w:r>
        <w:rPr/>
        <w:t xml:space="preserve"> место – Конычева Екатерина «Иваново-Вознесенская мужская гимназия» (школа №63, ЦВР №2, 10 класс)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I</w:t>
      </w:r>
      <w:r>
        <w:rPr/>
        <w:t xml:space="preserve"> место – Покровская Елизавета «Страницы биографии Седакова С. А.» (школа №4, 11 класс, ЦДТ №4)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II</w:t>
      </w:r>
      <w:r>
        <w:rPr/>
        <w:t xml:space="preserve"> место – Литова Елена «Практическое применение результатов исследовательской работы по краеведению» (гимназия №3, 11 класс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Культурное наследие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</w:t>
      </w:r>
      <w:r>
        <w:rPr/>
        <w:t xml:space="preserve"> место - Автонова Наталья «Памятник поэту» (школа №4, 11 класс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I</w:t>
      </w:r>
      <w:r>
        <w:rPr/>
        <w:t xml:space="preserve"> место – Кузина Дарья «Известный и неизвестный поэт Сергей Рыскин» (школа №19, 11 класс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II</w:t>
      </w:r>
      <w:r>
        <w:rPr/>
        <w:t xml:space="preserve"> место – Гурылёва Екатерина «Моряк, чья жизнь и сердце – флот»  (школа №18, 10 класс, ДДТ №3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II</w:t>
      </w:r>
      <w:r>
        <w:rPr/>
        <w:t xml:space="preserve"> место – Каныгина Мария. «Страницы истории архитектуры ДДЮТ» (школа №37, 11 класс, ДДЮТ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оенная история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место – Морозова Анастасия, Шабаршина Анастасия «Трудовые подвиги Ивановских женщин в тылу» (школа №18, 8 класс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</w:t>
      </w:r>
      <w:r>
        <w:rPr/>
        <w:t xml:space="preserve"> место – Кустов  Михаил «Представители рода кустовых на службе Отечеству» (школа №30, 8 класс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I</w:t>
      </w:r>
      <w:r>
        <w:rPr/>
        <w:t xml:space="preserve"> место – Коркодинов Павел, Зайцев Ян «Книга Памяти как предмет исторических исследований» (школа №66, 10 класс, клуб «Поиск» ДЮЦ №1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I</w:t>
      </w:r>
      <w:r>
        <w:rPr/>
        <w:t xml:space="preserve"> место – Асанов Евгений «Начало боевого пути полка Нормандия – Неман» (школа №29, 10 класс, ДЮЦ №1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Летопись родного края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</w:t>
      </w:r>
      <w:r>
        <w:rPr/>
        <w:t xml:space="preserve"> место – Голубева Светлана «Моя родословная» (лицей №22, ЦДТ №4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I</w:t>
      </w:r>
      <w:r>
        <w:rPr/>
        <w:t xml:space="preserve"> место - Морозова Анна «История моей семьи через призму моей страны» (гимназия №44, 11 класс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II</w:t>
      </w:r>
      <w:r>
        <w:rPr/>
        <w:t xml:space="preserve"> место – Мкоян Ани  «А. Борисовский – основатель школьного музея» (школа №7, 10 класс, ЦИТ «Лидер», ДЮЦ №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4:00Z</dcterms:created>
  <dc:creator>Мельникова О.В.</dc:creator>
  <dc:description/>
  <cp:keywords/>
  <dc:language>en-US</dc:language>
  <cp:lastModifiedBy>Мельникова О.В.</cp:lastModifiedBy>
  <dcterms:modified xsi:type="dcterms:W3CDTF">2010-12-08T11:34:00Z</dcterms:modified>
  <cp:revision>1</cp:revision>
  <dc:subject/>
  <dc:title>Призёрами XIV краеведческих чтений по итогам работы секций стали:</dc:title>
</cp:coreProperties>
</file>