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 Администрации города Иванова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1.02.2012</w:t>
      </w:r>
      <w:r>
        <w:rPr>
          <w:sz w:val="24"/>
          <w:szCs w:val="24"/>
        </w:rPr>
        <w:t xml:space="preserve">        № </w:t>
      </w:r>
      <w:r>
        <w:rPr>
          <w:sz w:val="24"/>
          <w:szCs w:val="24"/>
          <w:u w:val="single"/>
        </w:rPr>
        <w:t>49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городском конкурсе общественных родительских объеди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я семья – моя школа – моя малая Родина»</w:t>
      </w:r>
    </w:p>
    <w:p>
      <w:pPr>
        <w:pStyle w:val="Normal"/>
        <w:tabs>
          <w:tab w:val="clear" w:pos="708"/>
          <w:tab w:val="left" w:pos="3045" w:leader="none"/>
        </w:tabs>
        <w:ind w:left="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ind w:left="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родской конкурс родительских объединений проводится в рамках реализации Программы «Развитие муниципальной системы образования города Иванова на 2010-2012 гг.» с целью развития государственно-общественных отношений в образовательных учреждениях города и повышения общественного статуса патриотического воспит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чение внимания родительской и педагогической общественности к осознанию актуальности создания родительских общественных организаций и объ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обеспечение дальнейшего стимулирования деятельности общественных родительских объеди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атриотических чувств и сознания у участников образовательного процесса на основе исторических и культурных ценностей России и родн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ственного статуса патриотического воспитания, обновление его содержания и струк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ы конкурс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Городской родительский комитет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и поддержке</w:t>
      </w:r>
      <w:r>
        <w:rPr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городской Ду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ого управления Администрации города Иван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делам молодёжи Администрации города Иван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ого педагогического собрания (Ивановское отдел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туристско-транспортного  объединения «Славян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частники конкурс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й родительский комитет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родительский комитет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ы отцов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я родителей по интересам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рядок и условия проведения: </w:t>
      </w:r>
      <w:r>
        <w:rPr>
          <w:sz w:val="24"/>
          <w:szCs w:val="24"/>
        </w:rPr>
        <w:t>конкурс проводится в три этап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– отборочный тур</w:t>
      </w:r>
      <w:r>
        <w:rPr>
          <w:sz w:val="24"/>
          <w:szCs w:val="24"/>
        </w:rPr>
        <w:t xml:space="preserve"> по предоставленным материалам, отражающим деятельность родительского общественного объединения, выдвинутого на конкурс. Срок подачи материалов до  27.02.2012 в каб. 907 управления образ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явка на участие в конкурсе и прилагаемые к ней материалы для участия в отборочном туре сдаются в орг.комитет конкурса (ответственный секретарь - Червякова Елена Геннадьевна, т. 329691) представителем родительского объединения. В заявке указать: название объединения (с указанием школы), год создания, количество членов, ФИО председателя, контактный телефо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 отборочного тура состоится  29 февра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 материалов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атериалы должны содержать следующие разделы (в зависимости от специфики деятельности объединения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, регламентирующая деятельность объеди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ие родительской общественности в деятельности образовательного учреждения по патриотическому воспитанию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участие родителей в работе школьного музе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720" w:firstLine="273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 работы объединения на 2011-2012 учебный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описание деятельности объединения по патриотическому воспитанию школьников в т.ч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объединения по изучению истории семьи, школы, родн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боты по изучению истории семьи (предоставить до 3-х родословных  членов объедин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объединения по формированию патриотических чувств и сознания у участников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язь заявленного объединения с другими родителями обучающихся, социальными партнерами учреждения (как осуществля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паганда опыта работы объедин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ражение деятельности объединения через школьные информационные стенды, сайт учреждения, печать, С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объедин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атериалы (фотографии, презентации, публикации в прессе)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атериалы предоставляются на печатных носителях (папка, не более 10 страниц), дополнительные материалы – допускается на электронных носител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– «По золотому кольцу приезжайте в Иваново» </w:t>
      </w:r>
      <w:r>
        <w:rPr>
          <w:sz w:val="24"/>
          <w:szCs w:val="24"/>
        </w:rPr>
        <w:t>(14.03.2012  в 18.00, о месте проведения будет сообщено дополнительно) – защита разработанных объединением туристских маршрутов по городу Иванов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ия тура «По золотому кольцу приезжайте в Ивано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1440" w:hanging="4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защите допускаются участники объединения и их де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434" w:hanging="441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: разработать туристский маршрут по городу Иванову для детей школьного возраста (продолжительность экскурсии 40-60 мин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434" w:hanging="44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щиты маршрута – не более 7 мину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ка предлагаемой экскурсии – произвольн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 – заключительный тур</w:t>
      </w:r>
      <w:r>
        <w:rPr>
          <w:sz w:val="24"/>
          <w:szCs w:val="24"/>
        </w:rPr>
        <w:t xml:space="preserve"> (4 апреля, 18.00, актовый зал гимназии №3) –конкурс команд  родительских общественных объединений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ия конкурса команд родительских объедин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447"/>
        <w:jc w:val="both"/>
        <w:rPr>
          <w:sz w:val="24"/>
          <w:szCs w:val="24"/>
        </w:rPr>
      </w:pPr>
      <w:r>
        <w:rPr>
          <w:sz w:val="24"/>
          <w:szCs w:val="24"/>
        </w:rPr>
        <w:t>команда должна состоять  из 6 челове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40" w:hanging="44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машнее задание конкурса – театрализованная визитка истории сво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44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амках конкурса состоится викторина по истории Иванов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44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матика и виды  заданий конкурса не разглашаются, кроме темы визитки кома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44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представления визитки не более пяти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инансирование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Финансирование конкурса осуществляется из средств Программы «Развитие муниципальной системы образования города Иванова на 2010-2012 гг.». Призёрам  и участникам конкурса вручаются дипломы, благодарственные письма, подарки.        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3:00Z</dcterms:created>
  <dc:creator>1</dc:creator>
  <dc:description/>
  <cp:keywords/>
  <dc:language>en-US</dc:language>
  <cp:lastModifiedBy>1</cp:lastModifiedBy>
  <dcterms:modified xsi:type="dcterms:W3CDTF">2012-02-02T08:33:00Z</dcterms:modified>
  <cp:revision>2</cp:revision>
  <dc:subject/>
  <dc:title/>
</cp:coreProperties>
</file>