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средняя общеобразовательная школ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3. 01. 2009 год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№ 4 -ОД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i/>
          <w:sz w:val="28"/>
          <w:szCs w:val="28"/>
        </w:rPr>
        <w:t>«О переходе на новую систему  оплаты  труда работников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СОШ № 63, подведомственной управлению образования Администрации города Иваново»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На основании Постановления Главы города Иваново за № 3989 от 31.12.2008 «О системе оплаты труда работников муниципальных образовательных учреждений, подведомственных управлению образования Администрации города» и решения общего собрания работников школы от 23.01.2008 года ( протокол № 2)</w:t>
      </w:r>
    </w:p>
    <w:p>
      <w:pPr>
        <w:pStyle w:val="Normal"/>
        <w:rPr/>
      </w:pPr>
      <w:r>
        <w:rPr>
          <w:b/>
          <w:sz w:val="36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.01.2009 года перейти на новую систему оплаты труда работников МСОШ № 6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инимальные оклады по квалификационным уровням профессиональных квалификационных групп, должностей работников МСОШ № 6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работников МСОШ № 63, относимых к основному персоналу, для расчета средней заработной платы и определения размеров должностных окладов работников МСОШ № 6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эффициенты групп по оплате труда работников МСОШ № 6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 об оплате труда работников 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СОШ № 63, подведомственной управлению образования                     Администрации города Ивано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, что месячная заработная плата работника  МСОШ № 63, полностью отработавшего за этот период норму рабочего времени, установленную ТК РФ и иными нормативными правовыми актами, содержащими нормы трудового права, и выполнившего норму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месячная заработная плата работников МСОШ № 63 (без учета премий и иных стимулирующих выплат), устанавливаемая в соответствии с новыми системами оплаты труда, не может быть меньше месячной заработной платы (без учета премий и иных стимулирующих выплат), выплачиваемой до введения но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приказа, осуществлять в пределах бюджетных ассигно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.01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                                            Кутумов Г. 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3:00Z</dcterms:created>
  <dc:creator>Балашова Е.Ю.</dc:creator>
  <dc:description/>
  <cp:keywords/>
  <dc:language>en-US</dc:language>
  <cp:lastModifiedBy>Балашова Е.Ю.</cp:lastModifiedBy>
  <dcterms:modified xsi:type="dcterms:W3CDTF">2009-04-24T06:53:00Z</dcterms:modified>
  <cp:revision>1</cp:revision>
  <dc:subject/>
  <dc:title>Управление Образования Администрации города Иваново</dc:title>
</cp:coreProperties>
</file>