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основная</w:t>
      </w:r>
    </w:p>
    <w:p>
      <w:pPr>
        <w:pStyle w:val="Normal"/>
        <w:jc w:val="center"/>
        <w:rPr/>
      </w:pPr>
      <w:r>
        <w:rPr/>
        <w:t>общеобразовательная школ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1.01.2009 года</w:t>
      </w:r>
      <w:r>
        <w:rPr/>
        <w:t xml:space="preserve">.                                                                                                     </w:t>
      </w:r>
      <w:r>
        <w:rPr>
          <w:u w:val="single"/>
        </w:rPr>
        <w:t>№ 10-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переходе на новую систему оплаты труда с 01.01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Главы города Иванова № 3989 от 31.12.2008 года «О системе оплаты труда работников муниципальных образовательных учреждений, подведомственных управлению образования администрации города Иванова»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инимальные оклады(ставки) по квалификационным уровням ПКГ должностей работников образова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ей работников школы, относимых к основному персоналу и не входящих в штатное расписание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лате труда работников школы № 25, подведомственной управлению образования г. Ив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месячная заработная плата работников школы № 25, полностью отработавших за этот период норму рабочего времени, установленную Трудовым Кодексом Российской Федерации и иными нормативными правовыми актами, содержащими нормы трудового права и выполнившего норму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месячная заработная плата работника школы (без учета премий и иных стимулирующих выплат), устанавливаемая в соответствии с новой системой оплаты труда, не может быть меньше месячной заработной платы (без учета премий и иных стимулирующих выплат),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ЦБ № 4 финансирование расходов, связанных с реализацией настоящего приказа, осуществлять в пределах бюджетных ассиг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риказ вступает в силу с 01.01.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Пронин Ю.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5:00Z</dcterms:created>
  <dc:creator>Галина Федоровна</dc:creator>
  <dc:description/>
  <cp:keywords/>
  <dc:language>en-US</dc:language>
  <cp:lastModifiedBy>Галина Федоровна</cp:lastModifiedBy>
  <cp:lastPrinted>2009-01-20T12:26:00Z</cp:lastPrinted>
  <dcterms:modified xsi:type="dcterms:W3CDTF">2009-03-26T08:44:00Z</dcterms:modified>
  <cp:revision>4</cp:revision>
  <dc:subject/>
  <dc:title>Муниципальное учреждение основная</dc:title>
</cp:coreProperties>
</file>