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4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971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ОГЛАСОВАНО: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седатель Управляющего совета                                         Директор МОУ гимназии № 2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</w:t>
            </w:r>
            <w:r>
              <w:rPr>
                <w:i/>
              </w:rPr>
              <w:t>_______________М.С.Князева</w:t>
            </w:r>
          </w:p>
          <w:p>
            <w:pPr>
              <w:pStyle w:val="Normal"/>
              <w:rPr/>
            </w:pPr>
            <w:r>
              <w:rPr>
                <w:i/>
              </w:rPr>
              <w:t>МОУ гимназии  № 23                                                                   «____»_____________200___г.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____________ М.В. Азарова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___»___________200___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пределении стимулирующей ч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нда оплаты труда педагогических работников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У гимназии  № 23  г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TextBodyIndent"/>
        <w:ind w:left="540" w:hanging="540"/>
        <w:jc w:val="both"/>
        <w:rPr/>
      </w:pPr>
      <w:r>
        <w:rPr/>
        <w:t>1.1.   Настоящее Положение разработано в соответствии с Трудовым кодексом Российской Федерации, Законом Российской Федерации «Об образовании», постановлениями правительства Ивановской области №251-п  от 26.12.2007г.    «О системе оплаты труда работников  отдельных   образовательных   учреждений   Ивановской   области»   и  № 117-п  от 19.05.2008 г. «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». Данное Положение составлено в целях усиления материальной заинтересованности  работников  МОУ «Гимназия № 23 г. Иванова» (в дальнейшем – общеобразовательного учреждения) в повышении качества образовательного  процесса, развитии их творческой активности и инициативы.</w:t>
      </w:r>
    </w:p>
    <w:p>
      <w:pPr>
        <w:pStyle w:val="TextBodyIndent"/>
        <w:ind w:left="540" w:hanging="540"/>
        <w:jc w:val="both"/>
        <w:rPr/>
      </w:pPr>
      <w:r>
        <w:rPr/>
        <w:t xml:space="preserve">1.2. Настоящее положение устанавливает критерии и порядок  распределения стимулирующей части заработной платы    работников общеобразовательного учреждения. </w:t>
      </w:r>
    </w:p>
    <w:p>
      <w:pPr>
        <w:pStyle w:val="TextBodyIndent"/>
        <w:ind w:left="540" w:hanging="540"/>
        <w:jc w:val="both"/>
        <w:rPr/>
      </w:pPr>
      <w:r>
        <w:rPr/>
        <w:t xml:space="preserve">1.3.  Стимулирующие выплаты устанавливаются по итогам учебных четвертей, полугодий, учебного года   по результатам труда  работников общеобразовательного учреждения  за отчётный учебный период.  </w:t>
      </w:r>
    </w:p>
    <w:p>
      <w:pPr>
        <w:pStyle w:val="TextBodyIndent"/>
        <w:ind w:left="540" w:hanging="540"/>
        <w:jc w:val="both"/>
        <w:rPr/>
      </w:pPr>
      <w:r>
        <w:rPr/>
        <w:t xml:space="preserve">1.4. Система стимулирующих выплат работникам общеобразовательного учреждения включает поощрительные выплаты по результатам труда   педагогических работников, учебно-вспомогательного и младшего обслуживающего персонала общеобразовательного учреждения (категории сотрудников для начисления стимулирующих выплат определяются Управляющим Советом общеобразовательного учреждения).   </w:t>
      </w:r>
    </w:p>
    <w:p>
      <w:pPr>
        <w:pStyle w:val="TextBodyIndent"/>
        <w:ind w:left="540" w:hanging="540"/>
        <w:jc w:val="both"/>
        <w:rPr/>
      </w:pPr>
      <w:r>
        <w:rPr/>
        <w:t xml:space="preserve">1.5. В целях обеспечения государственно-общественного характера управления при Управляющем совете создаётся комиссия по распределению стимулирующей части фонда оплаты труда работников МОУ (далее - Комиссия). </w:t>
      </w:r>
    </w:p>
    <w:p>
      <w:pPr>
        <w:pStyle w:val="TextBodyIndent"/>
        <w:ind w:left="540" w:hanging="540"/>
        <w:jc w:val="both"/>
        <w:rPr/>
      </w:pPr>
      <w:r>
        <w:rPr/>
        <w:t>1.6. Стимулирующие выплаты   работникам общеобразовательного учреждения утверждаются председателем Управляющего совета общеобразовательного учреждения на основании решения комиссии по  распределению стимулирующей части фонда оплаты труда работников МОУ  и согласовываются с  первичной профсоюзной организацией (или  Советом трудового коллектива). Основанием для стимулирования    работников общеобразовательного учреждения являются показатели качества и результативности их профессиональной деятельности, рассчитанные педагогами (самоанализ), заместителями директора по УВР (внешняя оценка) на основании  критериев, утверждённых пунктом 4 настоящего Положения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. Организация деятельности Комиссии</w:t>
      </w:r>
    </w:p>
    <w:p>
      <w:pPr>
        <w:pStyle w:val="TextBodyIndent"/>
        <w:ind w:left="540" w:hanging="540"/>
        <w:jc w:val="both"/>
        <w:rPr/>
      </w:pPr>
      <w:r>
        <w:rPr/>
        <w:t xml:space="preserve">2.1. Комиссия создается, реорганизуется и ликвидируется решением Управляющего совета, которое утверждается приказом по  общеобразовательному учреждению.  </w:t>
      </w:r>
    </w:p>
    <w:p>
      <w:pPr>
        <w:pStyle w:val="TextBodyIndent"/>
        <w:ind w:left="540" w:hanging="540"/>
        <w:jc w:val="both"/>
        <w:rPr/>
      </w:pPr>
      <w:r>
        <w:rPr/>
        <w:t xml:space="preserve">2.2.  Состав комиссии в количестве 9-11 человек утверждается председателем Управляющего совета по представлению директора гимназии. В состав Комиссии входят директор гимназии, заместители директора по УВР, председатели предметных кафедр. </w:t>
      </w:r>
    </w:p>
    <w:p>
      <w:pPr>
        <w:pStyle w:val="TextBodyIndent"/>
        <w:ind w:left="540" w:hanging="540"/>
        <w:jc w:val="both"/>
        <w:rPr/>
      </w:pPr>
      <w:r>
        <w:rPr/>
        <w:t>2.3.  Работу Комиссии возглавляет директор ( председатель Комиссии), который является членом Управляющего совета. Председатель организует и планирует работу Комиссии,  ведёт  заседания, контролирует выполнение принятых решений.</w:t>
      </w:r>
    </w:p>
    <w:p>
      <w:pPr>
        <w:pStyle w:val="TextBodyIndent"/>
        <w:ind w:left="540" w:hanging="540"/>
        <w:jc w:val="both"/>
        <w:rPr/>
      </w:pPr>
      <w:r>
        <w:rPr/>
        <w:t>2.4.  Секретарь Комиссии  поддерживает связь и своевременно передаёт всю информацию членам Комиссии, ведёт протоколы заседаний, оформляет итоговый оценочный лист, выдаёт выписки из протоколов и (или) решений, ведёт иную документацию Комиссии.</w:t>
      </w:r>
    </w:p>
    <w:p>
      <w:pPr>
        <w:pStyle w:val="TextBodyIndent"/>
        <w:ind w:left="540" w:hanging="540"/>
        <w:jc w:val="both"/>
        <w:rPr/>
      </w:pPr>
      <w:r>
        <w:rPr/>
        <w:t>2.5.  Заседания Комиссии проводятся по мере необходимости, но не реже четырёх  раз в год. Заседания Комиссии может быть инициировано председателем Комиссии, председателем Управляющего совета.</w:t>
      </w:r>
    </w:p>
    <w:p>
      <w:pPr>
        <w:pStyle w:val="TextBodyIndent"/>
        <w:ind w:left="540" w:hanging="540"/>
        <w:jc w:val="both"/>
        <w:rPr/>
      </w:pPr>
      <w:r>
        <w:rPr/>
        <w:t xml:space="preserve">2.6.  Заседание Комиссии является правомочным, если на нём присутствует не менее 2/3 её членов. Решение Комиссии принимается простым большинством голосов от общего количества присутствующих на заседании. Каждый член Комиссии имеет один голос. В случае равенства голосов голос председателя является решающим. </w:t>
      </w:r>
    </w:p>
    <w:p>
      <w:pPr>
        <w:pStyle w:val="TextBodyIndent"/>
        <w:ind w:left="540" w:hanging="540"/>
        <w:jc w:val="both"/>
        <w:rPr/>
      </w:pPr>
      <w:r>
        <w:rPr/>
        <w:t xml:space="preserve">2.7. Все решения Комиссии оформляются протоколом, который подписывается председателем и секретарём. </w:t>
      </w:r>
    </w:p>
    <w:p>
      <w:pPr>
        <w:pStyle w:val="TextBodyIndent"/>
        <w:tabs>
          <w:tab w:val="clear" w:pos="708"/>
          <w:tab w:val="left" w:pos="7740" w:leader="none"/>
        </w:tabs>
        <w:ind w:left="540" w:hanging="540"/>
        <w:jc w:val="both"/>
        <w:rPr/>
      </w:pPr>
      <w:r>
        <w:rPr/>
        <w:t> </w:t>
      </w:r>
      <w:r>
        <w:rPr/>
        <w:tab/>
      </w:r>
    </w:p>
    <w:p>
      <w:pPr>
        <w:pStyle w:val="TextBodyIndent"/>
        <w:ind w:left="540" w:hanging="540"/>
        <w:jc w:val="center"/>
        <w:rPr>
          <w:b/>
          <w:b/>
          <w:bCs/>
        </w:rPr>
      </w:pPr>
      <w:r>
        <w:rPr>
          <w:b/>
          <w:bCs/>
        </w:rPr>
        <w:t>3. Порядок распределения стимулирующих выплат  работникам общеобразовательного учреждения.</w:t>
      </w:r>
    </w:p>
    <w:p>
      <w:pPr>
        <w:pStyle w:val="Normal"/>
        <w:spacing w:before="280" w:after="280"/>
        <w:ind w:left="540" w:hanging="540"/>
        <w:jc w:val="both"/>
        <w:rPr/>
      </w:pPr>
      <w:r>
        <w:rPr/>
        <w:t> </w:t>
      </w:r>
      <w:r>
        <w:rPr/>
        <w:t>3.1. Распределение стимулирующих выплат работникам общеобразовательного учреждения осуществляет Комиссия на основе самоанализа педагогов и анализа  представленных   администрацией результатов профессиональной деятельности работников по установленным критериям. По результатам анализа Комиссия  составляет итоговый оценочный лист с указанием баллов по каждому   работнику. Комиссия имеет право запрашивать дополнительную информацию у работников в пределах своей компетенции.</w:t>
      </w:r>
      <w:r>
        <w:rPr>
          <w:sz w:val="28"/>
          <w:szCs w:val="28"/>
        </w:rPr>
        <w:t xml:space="preserve">   </w:t>
      </w:r>
    </w:p>
    <w:p>
      <w:pPr>
        <w:pStyle w:val="Normal"/>
        <w:spacing w:before="280" w:after="280"/>
        <w:ind w:left="540" w:hanging="540"/>
        <w:jc w:val="both"/>
        <w:rPr/>
      </w:pPr>
      <w:r>
        <w:rPr/>
        <w:t>3.2.   Комиссия обязана ознакомить, а   работники в свою очередь ознакомиться, с  итоговым оценочным листом</w:t>
      </w:r>
    </w:p>
    <w:p>
      <w:pPr>
        <w:pStyle w:val="Normal"/>
        <w:spacing w:before="280" w:after="280"/>
        <w:ind w:left="540" w:hanging="540"/>
        <w:jc w:val="both"/>
        <w:rPr/>
      </w:pPr>
      <w:r>
        <w:rPr/>
        <w:t> </w:t>
      </w:r>
      <w:r>
        <w:rPr/>
        <w:t xml:space="preserve">3.3. С момента знакомства   работников с итоговым оценочным листом в течение трёх дней   работники вправе подать обоснованное письменное заявление  о несогласии с оценкой результативности  их  профессиональной деятельности по установленным критериям директору общеобразовательного учреждения. Основанием для подачи такого заявления может быть только факт (факты) нарушения установленных настоящим Положением норм и технические ошибки, допущенные при работе со статистическими материалами. </w:t>
      </w:r>
    </w:p>
    <w:p>
      <w:pPr>
        <w:pStyle w:val="Normal"/>
        <w:spacing w:before="280" w:after="280"/>
        <w:ind w:left="540" w:hanging="540"/>
        <w:jc w:val="both"/>
        <w:rPr/>
      </w:pPr>
      <w:r>
        <w:rPr/>
        <w:t>3.4. Директор общеобразовательного учреждения инициирует заседание Комиссии для рассмотрения заявления работника с оценкой его профессиональной деятельности. Комиссия обязана  рассмотреть заявление работника и дать ему ответ по результатам проверки в течение 5 дней  со дня принятия заявления. В случае установления в ходе проверки факта (фактов) нарушения норм настоящего положения или технической ошибки Комиссия   обязана принять меры для их устранения, внести изменения в итоговый оценочный лист.  </w:t>
      </w:r>
    </w:p>
    <w:p>
      <w:pPr>
        <w:pStyle w:val="Normal"/>
        <w:spacing w:before="280" w:after="280"/>
        <w:ind w:left="540" w:hanging="540"/>
        <w:jc w:val="both"/>
        <w:rPr/>
      </w:pPr>
      <w:r>
        <w:rPr/>
        <w:t> </w:t>
      </w:r>
      <w:r>
        <w:rPr/>
        <w:t xml:space="preserve">3.5. На основании произведённого  Комиссией расчёта с обоснованием после знакомства  работников с итоговым оценочным листом оформляется протокол, который передается на подпись председателю Управляющего совета.  </w:t>
      </w:r>
    </w:p>
    <w:p>
      <w:pPr>
        <w:pStyle w:val="Normal"/>
        <w:spacing w:before="280" w:after="280"/>
        <w:ind w:left="540" w:hanging="540"/>
        <w:jc w:val="both"/>
        <w:rPr/>
      </w:pPr>
      <w:r>
        <w:rPr/>
        <w:t> </w:t>
      </w:r>
      <w:r>
        <w:rPr/>
        <w:t>3.6. Конкретный размер выплат из стимулирующей части фонда оплаты труда  каждому педагогическому работнику оформляется приказом по общеобразовательному учреждению.</w:t>
      </w:r>
    </w:p>
    <w:p>
      <w:pPr>
        <w:pStyle w:val="Normal"/>
        <w:spacing w:before="280" w:after="280"/>
        <w:ind w:left="540" w:hanging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540" w:hanging="540"/>
        <w:jc w:val="center"/>
        <w:rPr>
          <w:b/>
          <w:b/>
          <w:bCs/>
        </w:rPr>
      </w:pPr>
      <w:r>
        <w:rPr>
          <w:b/>
          <w:bCs/>
        </w:rPr>
        <w:t>4. Критерии оценки результативности профессиональной  деятельности работников общеобразовательного учреждения</w:t>
      </w:r>
    </w:p>
    <w:p>
      <w:pPr>
        <w:pStyle w:val="Normal"/>
        <w:spacing w:before="280" w:after="280"/>
        <w:ind w:left="540" w:hanging="540"/>
        <w:jc w:val="both"/>
        <w:rPr/>
      </w:pPr>
      <w:r>
        <w:rPr/>
        <w:t xml:space="preserve">4.1. Критерии оценки результативности профессиональной деятельности  работников    и количество баллов по каждому критерию устанавливаются общеобразовательным учреждении самостоятельно на основе примерных и отражаются в настоящем положении. Перечень критериев может быть дополнен по предложению Управляющего совета, педагогического совета общеобразовательного учреждения, первичной профсоюзной организации (или Совета трудового коллектива) не чаще одного раза в год.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 </w:t>
      </w:r>
      <w:r>
        <w:rPr>
          <w:bCs/>
        </w:rPr>
        <w:t>4.2.</w:t>
      </w:r>
      <w:r>
        <w:rPr>
          <w:bCs/>
          <w:sz w:val="28"/>
          <w:szCs w:val="28"/>
        </w:rPr>
        <w:t xml:space="preserve"> </w:t>
      </w:r>
      <w:r>
        <w:rPr/>
        <w:t>Критерии и показатели качества и результативности труда учителей гимназии № 23  при распределении стимулирующей части ФОТ</w:t>
      </w:r>
    </w:p>
    <w:tbl>
      <w:tblPr>
        <w:tblW w:w="105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97"/>
        <w:gridCol w:w="2459"/>
        <w:gridCol w:w="2297"/>
        <w:gridCol w:w="2013"/>
        <w:gridCol w:w="1046"/>
      </w:tblGrid>
      <w:tr>
        <w:trPr/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ритерии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казатели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асчет показателя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Шкала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Баллы</w:t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Успешность учебной работы</w:t>
            </w:r>
            <w:r>
              <w:rPr>
                <w:rFonts w:cs="Book Antiqua" w:ascii="Book Antiqua" w:hAnsi="Book Antiqua"/>
                <w:bCs/>
              </w:rPr>
              <w:t xml:space="preserve"> (динамика учебных достижений учащихся, в т.ч. на внешкольных  олимпиадах, конкурсах)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Качество освоения учебных программ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1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четвертям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</w:rPr>
              <w:t>2. Результативность участия в олимпиадах, конкурсах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b/>
              </w:rPr>
              <w:t>По полугодиям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зультативность участия в ЕГЭ, итоговой аттестации знаний учащихся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К3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се учебные предметы разделены по уровню сложности на 3 групп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усский язык, математика, иностранный язы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стория, общест-</w:t>
            </w:r>
          </w:p>
          <w:p>
            <w:pPr>
              <w:pStyle w:val="Normal"/>
              <w:ind w:left="6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вознание, физика, география, биология, информатика, химия,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литература, право, экономика,</w:t>
            </w:r>
          </w:p>
          <w:p>
            <w:pPr>
              <w:pStyle w:val="Normal"/>
              <w:ind w:left="24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черчение, </w:t>
            </w:r>
          </w:p>
          <w:p>
            <w:pPr>
              <w:pStyle w:val="Normal"/>
              <w:ind w:left="608" w:hanging="3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608" w:hanging="3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  Краеведение, физкультура (с учётом занятий спец. мед. группы), ИЗО, музыка, ОБЖ, МХК, технология.</w:t>
            </w:r>
          </w:p>
          <w:p>
            <w:pPr>
              <w:pStyle w:val="Normal"/>
              <w:ind w:left="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49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49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49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89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гиональные олимпиады, конкурсы (с 1 по 10 место) – 5 бал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ind w:left="389" w:hanging="17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ие олимпиады, конкурсы (с 1 по 10 место) – 4 бал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ind w:left="389" w:hanging="1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в региональных, городских олимпиадах, конкурсах – 2 балла.</w:t>
            </w:r>
          </w:p>
          <w:p>
            <w:pPr>
              <w:pStyle w:val="Normal"/>
              <w:ind w:left="37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7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7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Соответствует или превышает </w:t>
            </w:r>
            <w:r>
              <w:rPr>
                <w:rFonts w:cs="Book Antiqua" w:ascii="Book Antiqua" w:hAnsi="Book Antiqua"/>
                <w:b/>
              </w:rPr>
              <w:t>средний региональный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показатель</w:t>
            </w:r>
            <w:r>
              <w:rPr>
                <w:rFonts w:cs="Book Antiqua" w:ascii="Book Antiqua" w:hAnsi="Book Antiqua"/>
              </w:rPr>
              <w:t xml:space="preserve"> по предмету, полученный в ходе ЕГЭ (или итоговой аттестации) по школам повышенного статуса.</w:t>
            </w:r>
          </w:p>
          <w:p>
            <w:pPr>
              <w:pStyle w:val="Normal"/>
              <w:ind w:left="37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7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7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7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Начальная школа: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гимназич. классы –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% и выше – 15 баллов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-64% - 10 баллов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u w:val="single"/>
              </w:rPr>
              <w:t>общеобраз. классы</w:t>
            </w:r>
            <w:r>
              <w:rPr>
                <w:rFonts w:cs="Book Antiqua" w:ascii="Book Antiqua" w:hAnsi="Book Antiqua"/>
              </w:rPr>
              <w:t xml:space="preserve"> –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% и выше – 15 баллов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-54% - 10 баллов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Средняя и старшая школа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Для 1 группы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% и выше – 15 баллов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-59% - 10 баллов.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Для 2 группы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% и выше – 15 баллов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-64% - 10 балло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Для 3 группы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% и выше – 15 баллов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-94% - 10 балло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человек и более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нее 15 человек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15 баллов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 балл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 балл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 балл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 балл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 балл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Итого  по данному критерию</w:t>
            </w:r>
            <w:r>
              <w:rPr>
                <w:rFonts w:cs="Book Antiqua" w:ascii="Book Antiqua" w:hAnsi="Book Antiqua"/>
                <w:b/>
                <w:bCs/>
              </w:rPr>
              <w:t xml:space="preserve"> + 30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Активность во внеурочной, воспитательной 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62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ind w:left="462" w:hanging="0"/>
              <w:jc w:val="both"/>
              <w:rPr>
                <w:b/>
                <w:b/>
              </w:rPr>
            </w:pPr>
            <w:r>
              <w:rPr>
                <w:b/>
              </w:rPr>
              <w:t>К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четвертя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ндивидуальная дополнительная работа с хорошо успевающими  учащимися  </w:t>
            </w:r>
          </w:p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К5</w:t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  <w:t>По четвертям</w:t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62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бота по привлечению учащихся к дополнительному, расширенному, углубленному изучению предмета </w:t>
            </w:r>
          </w:p>
          <w:p>
            <w:pPr>
              <w:pStyle w:val="Normal"/>
              <w:ind w:left="10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организация и проведение тематических мероприятий: предметные недели, декады, научно-практические конференции, краеведческие чтения, фестивали, смотры, гостиные, День открытых дверей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олугодия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62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зитивные результаты деятельности учителя по выполнению функций классного  руководителя</w:t>
            </w:r>
          </w:p>
          <w:p>
            <w:pPr>
              <w:pStyle w:val="Normal"/>
              <w:ind w:left="462" w:hanging="0"/>
              <w:jc w:val="both"/>
              <w:rPr>
                <w:b/>
                <w:b/>
              </w:rPr>
            </w:pPr>
            <w:r>
              <w:rPr>
                <w:b/>
              </w:rPr>
              <w:t>К7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</w:t>
            </w:r>
            <w:r>
              <w:rPr>
                <w:rFonts w:cs="Book Antiqua" w:ascii="Book Antiqua" w:hAnsi="Book Antiqua"/>
                <w:sz w:val="22"/>
                <w:szCs w:val="22"/>
              </w:rPr>
              <w:t>1. Позитивная динамика успеваемости и качества знаний учащихся класса по сравнению с предыдущим периодом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По четвертя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зитивная динамика по учащимся, состоящим на учете в ППДН и пропускающим уроки без уважительных причин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3. Позитивная динамика частоты обоснованных обращений учащихся, родителей, педагогов по поводу конфликтных ситуаций в классе и высокий уровень решения конфликтных ситуаций.</w:t>
            </w:r>
          </w:p>
          <w:p>
            <w:pPr>
              <w:pStyle w:val="Normal"/>
              <w:ind w:left="462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ежемесячно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нешний вид учащихс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ежемесячн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67" w:hanging="51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личество учащихся с одной и двумя тройками по предмету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567" w:hanging="5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личество учащихся с одной и двумя четвёрками по предмету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рактер (форма) проведения, количество участников и результаты работы в рамках полугодия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ичество учащихся, повысивших качественную оценку («4» и «5») по итогам  четверти/ на численность обучающихся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нижение (отсутствие) количества учащихся, стоящих на учете в ППДН, снижение (отсутствие) пропусков уроков без уважительных причин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личие письменных заявлений учащихся, родителей (законных представителей), педагогов в рамках полугодия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оответствие внешнего вида учащихся требованиям, принятым  в гимназии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2 ученика – на рассмотрении комиссии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 и более учеников –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5 баллов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2 ученика – на рассмотрение комиссии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 и более учеников –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5 баллов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ъем и качество выполненной работы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щешкольные мероприятия – 3 балл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ые, городские мероприятия – 4 балл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гиональные, федеральные. Международные мероприятия – 5 балл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о 12% - 1 балл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13% до 19% - 2 балла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выше 20% - 3 балла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нижение (отсутствие) количества учащихся, стоящих на учете в ППДН, снижение (отсутствие) пропусков уроков без уважительных причин – 1 балл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сутствие обоснованных письменных заявлений или обоснованных зарегистрированных устных обращений – 1 балл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сутствие замечаний по внешнему виду учащихся – 1 балл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 5 балл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 5 балл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Итого  по данному критерию</w:t>
            </w:r>
            <w:r>
              <w:rPr>
                <w:rFonts w:cs="Book Antiqua" w:ascii="Book Antiqua" w:hAnsi="Book Antiqua"/>
                <w:b/>
                <w:bCs/>
              </w:rPr>
              <w:t xml:space="preserve"> – 10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Итого  по данному критерию</w:t>
            </w:r>
            <w:r>
              <w:rPr>
                <w:rFonts w:cs="Book Antiqua" w:ascii="Book Antiqua" w:hAnsi="Book Antiqua"/>
                <w:b/>
                <w:bCs/>
              </w:rPr>
              <w:t xml:space="preserve"> + 6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Обобщение и распространение передового педагогического опы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  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четвертям</w:t>
            </w:r>
          </w:p>
          <w:p>
            <w:pPr>
              <w:pStyle w:val="Normal"/>
              <w:ind w:left="432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личество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сероссийский уровень – 5 баллов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гиональный уровень – 3 балла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униципальный уровень – 2 балла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кольный уровень – 1 балл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Не более 5 балл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Участие в методической, научно-исследовательской рабо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олугодия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личество и объем собственных методических и дидактических разработок, рекомендаций, учебных пособий и т.п., применяемых в образовательном процесс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 зависимости от сложности, объема и результативности работы </w:t>
            </w:r>
            <w:r>
              <w:rPr>
                <w:rFonts w:cs="Book Antiqua" w:ascii="Book Antiqua" w:hAnsi="Book Antiqua"/>
                <w:b/>
              </w:rPr>
              <w:t>до 5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Использование современных педагогических технологий</w:t>
            </w:r>
            <w:r>
              <w:rPr>
                <w:rFonts w:cs="Book Antiqua" w:ascii="Book Antiqua" w:hAnsi="Book Antiqua"/>
                <w:bCs/>
              </w:rPr>
              <w:t>, в т.ч. информационно-коммуникационных, здоровьесберегающих в процессе обучения предмет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спользование мультимедийных средств обучения, компьютерных программ, видео, аудио аппаратуры и пр. и здоровьесберегающих технологий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четвертя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личество занятий с учащимися (в том числе уроков, факультати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( нач. школа – 5-10 мин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-6 классы – 15 ми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8 классы – 20 мин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класс – 25 ми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-11 классы – 30 ми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 основе представленных мультемидийных презентаций и конспектов уроков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урок – 3 балл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урока – 5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Повышение квалификации, профессиональная подгот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 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</w:t>
            </w:r>
          </w:p>
          <w:p>
            <w:pPr>
              <w:pStyle w:val="Normal"/>
              <w:ind w:left="417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417" w:hanging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11</w:t>
            </w:r>
          </w:p>
          <w:p>
            <w:pPr>
              <w:pStyle w:val="Normal"/>
              <w:ind w:left="417" w:hanging="360"/>
              <w:rPr>
                <w:rFonts w:ascii="Book Antiqua" w:hAnsi="Book Antiqua" w:cs="Book Antiqua"/>
              </w:rPr>
            </w:pPr>
            <w:r>
              <w:rPr>
                <w:b/>
              </w:rPr>
              <w:t>ежегод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в проблемных курсах – 2 балла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сещение мероприятий, организуемых ГНМЦ, ИПК и ППК (не менее трех) – 3 балла, обучение в аспирантуре, докторантуре до 5 баллов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Не более 5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Дополнительные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критер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рганизация качественного дежурства класса по школе;</w:t>
            </w:r>
          </w:p>
          <w:p>
            <w:pPr>
              <w:pStyle w:val="Normal"/>
              <w:ind w:left="57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 12</w:t>
            </w:r>
          </w:p>
          <w:p>
            <w:pPr>
              <w:pStyle w:val="Normal"/>
              <w:ind w:left="57" w:hanging="0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ежемесячно</w:t>
            </w:r>
          </w:p>
          <w:p>
            <w:pPr>
              <w:pStyle w:val="Normal"/>
              <w:ind w:left="57" w:hanging="0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чественное дежурство учителей и отсутствие травматизма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 13</w:t>
            </w:r>
          </w:p>
          <w:p>
            <w:pPr>
              <w:pStyle w:val="Normal"/>
              <w:ind w:left="57" w:hanging="0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ежемесячно</w:t>
            </w:r>
          </w:p>
          <w:p>
            <w:pPr>
              <w:pStyle w:val="Normal"/>
              <w:ind w:left="57" w:hanging="0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разцовое содержание и развитие  учебного кабинета: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 14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. Ремонт кабинета или развитие учебного кабинета по сравнению с предыдущим периодом и современная эстетика оформления;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ежегодно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4.2. Техническая оснащенность </w:t>
            </w:r>
          </w:p>
          <w:p>
            <w:pPr>
              <w:pStyle w:val="Normal"/>
              <w:ind w:left="10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( исправность оборудования и систематическое использование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По четвертям</w:t>
            </w:r>
          </w:p>
          <w:p>
            <w:pPr>
              <w:pStyle w:val="Normal"/>
              <w:ind w:left="387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8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8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. 14.3.Сохранность мебели, отличное санитарное состояние;</w:t>
            </w:r>
          </w:p>
          <w:p>
            <w:pPr>
              <w:pStyle w:val="Normal"/>
              <w:ind w:left="38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87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ежемесячно</w:t>
            </w:r>
          </w:p>
          <w:p>
            <w:pPr>
              <w:pStyle w:val="Normal"/>
              <w:ind w:left="1080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8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7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 выполнение функций классного руководителя в классах, превышающих нормативную наполняемость (26 человек и более)</w:t>
            </w:r>
          </w:p>
          <w:p>
            <w:pPr>
              <w:pStyle w:val="Normal"/>
              <w:ind w:left="57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 15 ежемесячн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сутствие профессионального и грамотного подхода к работе с документами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 1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По четвертя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сполнительская дисциплина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 17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По четверт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результатам внутришкольного мониторинг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результатам внутришкольного мониторинг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бъем выполненных работ в рамках года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ление паспорта учебного кабинета, журнала учёта выдачи учебного оборудования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лассные журналы, журналы факультативов, личные дела учащихся, дневник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рушение сроков подачи документации; посещение производственных совещаний, педагогических советов, научно-методических советов и т.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редняя отметка за дежурство класса по школе «4»  и выше – 2 балл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чественное дежурство, отсутствие случаев травматизма – 2 балл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ъявление объема выполненных работ, наличие динамики, отсутствие замечаний – 2 балла, наличие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есущественных замечаний – 1 балл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личие в исправном состоянии технического оборудования (интерактивной доски, мультимедийного проектора, аудио и видеотехники, копировальной и множительной техники и т.д.), систематическое использование, выдача наглядных пособий в другие кабинеты – 1 балл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Порча мебели за указанный период, замечания по санитарному состоянию  минус 1 балл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несвоевременность оформления;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имеются замечания и нарушения при оформлении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 единичные случаи – минус 1 бал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 неоднократные – минус 2 балла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 систематические – минус 5 баллов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 единичные случаи – минус 1 бал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 неоднократные – минус 2 балла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 систематические – минус 5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 5 балл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- 5 баллов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8"/>
        </w:tabs>
        <w:ind w:left="608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9:00Z</dcterms:created>
  <dc:creator>Князева</dc:creator>
  <dc:description/>
  <cp:keywords/>
  <dc:language>en-US</dc:language>
  <cp:lastModifiedBy>Александр</cp:lastModifiedBy>
  <cp:lastPrinted>2009-04-23T15:26:00Z</cp:lastPrinted>
  <dcterms:modified xsi:type="dcterms:W3CDTF">2009-10-28T13:13:00Z</dcterms:modified>
  <cp:revision>4</cp:revision>
  <dc:subject/>
  <dc:title>Положение</dc:title>
</cp:coreProperties>
</file>