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 образования администрации города Ив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 И Ц Е Й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9.2008 г.                                                                                                       № 753-К-А</w:t>
      </w:r>
    </w:p>
    <w:p>
      <w:pPr>
        <w:pStyle w:val="Normal"/>
        <w:rPr/>
      </w:pPr>
      <w:r>
        <w:rPr>
          <w:sz w:val="20"/>
          <w:szCs w:val="20"/>
        </w:rPr>
        <w:t>«О переходе на новую систему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оплаты труда МОУ лицей № 3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вязи с переходом на новую систему оплаты труда, в соответствии с Постановлением Правительства Ивановской области № 117-п от 19.05.2008г. и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</w:t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ить с   01.09.2008г. переход на новую систему оплаты труда работников лице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икационной комиссии произвести проверку личных дел работников, документов об образовании, присвоении катег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базовую часть оплаты труда  70% и стимулирующую. Часть оплаты 30% к общему фонду оплаты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лицея</w:t>
        <w:tab/>
        <w:tab/>
        <w:tab/>
        <w:tab/>
        <w:tab/>
        <w:tab/>
        <w:tab/>
        <w:tab/>
        <w:tab/>
        <w:t>В.Б.Пигу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Председатель Управляющего совета</w:t>
        <w:tab/>
        <w:tab/>
        <w:tab/>
        <w:tab/>
        <w:tab/>
        <w:tab/>
        <w:t>Директор лицея  №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Л.Г.Дзюба</w:t>
        <w:tab/>
        <w:tab/>
        <w:tab/>
        <w:tab/>
        <w:tab/>
        <w:tab/>
        <w:tab/>
        <w:t>___________В.Б.Пиг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2008г.</w:t>
        <w:tab/>
        <w:tab/>
        <w:tab/>
        <w:tab/>
        <w:tab/>
        <w:tab/>
        <w:tab/>
        <w:t>«_____»________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плате труда педагогических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общеобразовательного учреждения лицея  №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b/>
        </w:rPr>
        <w:t>1</w:t>
      </w:r>
      <w:r>
        <w:rPr/>
        <w:t>. Перечень выплат компенсационного характера, повышающих коэффициентов из базовой части фонда оплаты труда в пределах объёма средств общеобразовательного учреждения на текущий 2008 финансовый год в соответствии с региональным расчётным нормативом, количеством обучающихся и поправочным коэффициентом:</w:t>
      </w:r>
    </w:p>
    <w:p>
      <w:pPr>
        <w:pStyle w:val="Normal"/>
        <w:numPr>
          <w:ilvl w:val="1"/>
          <w:numId w:val="5"/>
        </w:numPr>
        <w:rPr/>
      </w:pPr>
      <w:r>
        <w:rPr/>
        <w:t>коэффициент особенности предмета (проверка письменных работ)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начальная школа</w:t>
        <w:tab/>
        <w:tab/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русский язык, литература</w:t>
        <w:tab/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ностранный язык</w:t>
        <w:tab/>
        <w:tab/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математика, алгебра, геометрия</w:t>
        <w:tab/>
        <w:t>- 1,15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стория, обществознание</w:t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география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физика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химия</w:t>
        <w:tab/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биология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нформатика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черчение</w:t>
        <w:tab/>
        <w:tab/>
        <w:tab/>
        <w:tab/>
        <w:t>- 1,1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технология</w:t>
        <w:tab/>
        <w:tab/>
        <w:tab/>
        <w:tab/>
        <w:t>- 1,05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за работу с вредными условиями труда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информатика</w:t>
        <w:tab/>
        <w:tab/>
        <w:tab/>
        <w:tab/>
        <w:t>- 1,12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химия</w:t>
        <w:tab/>
        <w:tab/>
        <w:tab/>
        <w:tab/>
        <w:tab/>
        <w:t>- 1,12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квалификационной категории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высшая</w:t>
        <w:tab/>
        <w:tab/>
        <w:tab/>
        <w:tab/>
        <w:t>- 1,15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категория</w:t>
        <w:tab/>
        <w:tab/>
        <w:tab/>
        <w:tab/>
        <w:t>- 1,1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категория</w:t>
        <w:tab/>
        <w:tab/>
        <w:tab/>
        <w:tab/>
        <w:t>- 1,05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молодой специалист (до 3</w:t>
      </w:r>
      <w:r>
        <w:rPr>
          <w:sz w:val="20"/>
          <w:szCs w:val="20"/>
        </w:rPr>
        <w:t xml:space="preserve">х </w:t>
      </w:r>
      <w:r>
        <w:rPr/>
        <w:t>лет)</w:t>
        <w:tab/>
        <w:t>- 1,05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за почетные звания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почётные звания</w:t>
        <w:tab/>
        <w:tab/>
        <w:tab/>
        <w:t>- 1,2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ведомственные нагрудные знаки</w:t>
        <w:tab/>
        <w:t>- 1,1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за деление классов на подгруппы – 1,25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за деление классов на подгруппы при замещении уроков - 1,75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за обучение на дому</w:t>
        <w:tab/>
        <w:t>- 19,0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2</w:t>
      </w:r>
      <w:r>
        <w:rPr>
          <w:b/>
        </w:rPr>
        <w:t>.</w:t>
      </w:r>
      <w:r>
        <w:rPr/>
        <w:t xml:space="preserve"> Выплаты компенсационного характера, повышающих коэффициентов из базовой части фонда оплаты труда устанавливаются в пределах объёма средств общеобразовательного учреждения на текущий 2008 финансовый год в соответствии с региональным расчётным нормативом, количеством обучающихся и поправочным коэффициентом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Председатель Управляющего совета</w:t>
        <w:tab/>
        <w:tab/>
        <w:tab/>
        <w:tab/>
        <w:tab/>
        <w:tab/>
        <w:t>Директор лицея  №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Л.Г.Дзюба</w:t>
        <w:tab/>
        <w:tab/>
        <w:tab/>
        <w:tab/>
        <w:tab/>
        <w:tab/>
        <w:tab/>
        <w:t>___________В.Б.Пиг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20"/>
          <w:szCs w:val="20"/>
        </w:rPr>
        <w:t>«_____»____________2008г.</w:t>
        <w:tab/>
        <w:tab/>
        <w:tab/>
        <w:tab/>
        <w:tab/>
        <w:tab/>
        <w:tab/>
        <w:t>«_____»________2008г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пределении стимулирующей части фонда оплаты труда работников муниципального общеобразовательного учреждения лицей № 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Трудовым кодексом Российской Федерации, Законом Российской Федерации «Об образовании» в целях установления механизма связи заработной платы с результативностью труда и усиления мотивации работников общеобразовательного учреждения к повышению качества образовательного процесса.</w:t>
      </w:r>
    </w:p>
    <w:p>
      <w:pPr>
        <w:pStyle w:val="Normal"/>
        <w:ind w:firstLine="708"/>
        <w:jc w:val="both"/>
        <w:rPr/>
      </w:pPr>
      <w:r>
        <w:rPr/>
        <w:t>1.2. Система стимулирующих выплат работникам лицея включает в себя: поощрительные выплаты по результатам труда (надбавки).</w:t>
      </w:r>
    </w:p>
    <w:p>
      <w:pPr>
        <w:pStyle w:val="Normal"/>
        <w:ind w:firstLine="708"/>
        <w:jc w:val="both"/>
        <w:rPr/>
      </w:pPr>
      <w:r>
        <w:rPr/>
        <w:t>1.3. Стимулирующие выплаты работникам по результатам труда распределяются Управляющим советом лицея по представлению директора лицея. Перечень оснований для начисления стимулирующих выплат работникам по результатам труда прилагается.</w:t>
      </w:r>
    </w:p>
    <w:p>
      <w:pPr>
        <w:pStyle w:val="Normal"/>
        <w:ind w:firstLine="708"/>
        <w:jc w:val="both"/>
        <w:rPr/>
      </w:pPr>
      <w:r>
        <w:rPr/>
        <w:t>1.4. Локальный акт «Положение о распределении стимулирующей части фонда оплаты труда работников общеобразовательного учреждения» утверждается приказом директора лицея и согласовывается с Управляющим советом лицея.</w:t>
      </w:r>
    </w:p>
    <w:p>
      <w:pPr>
        <w:pStyle w:val="Normal"/>
        <w:ind w:firstLine="708"/>
        <w:jc w:val="both"/>
        <w:rPr/>
      </w:pPr>
      <w:r>
        <w:rPr/>
        <w:t>1.5. Конкретный размер выплат из стимулирующей части фонда оплаты труда для каждого педагогического работника лицея устанавливается на основании приказа директора лицея.</w:t>
      </w:r>
    </w:p>
    <w:p>
      <w:pPr>
        <w:pStyle w:val="Normal"/>
        <w:ind w:firstLine="708"/>
        <w:jc w:val="both"/>
        <w:rPr/>
      </w:pPr>
      <w:r>
        <w:rPr/>
        <w:t>1.6. Установление условий премирования, не связанных с результативностью труда, не допускаю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установления размера выплат из стимулирующей части фонда оплаты труда работникам лицея</w:t>
      </w:r>
    </w:p>
    <w:p>
      <w:pPr>
        <w:pStyle w:val="Normal"/>
        <w:ind w:firstLine="708"/>
        <w:jc w:val="both"/>
        <w:rPr/>
      </w:pPr>
      <w:r>
        <w:rPr/>
        <w:t>2.1. Размеры выплат из стимулирующей части фонда оплаты труда работникам лицея устанавливаются по результатам мониторинга и оценки  результативности деятельности всех педагогических работников лицея, проводимых на основании утверждённых критериев и показателей.</w:t>
      </w:r>
    </w:p>
    <w:p>
      <w:pPr>
        <w:pStyle w:val="Normal"/>
        <w:ind w:firstLine="708"/>
        <w:jc w:val="both"/>
        <w:rPr/>
      </w:pPr>
      <w:r>
        <w:rPr/>
        <w:t>2.2. В предлагаемом варианте акцент поставлен на критериях, стимулирующих учителя к достижению учащимися наибольших успехов в учебной деятельности. В соответствии с миссией, целями и конкретным социальным заказом возможна корректировка как самих критериев в показателей, так и их весового значения в баллах в сторону воспитательных эффектов, положительных результатах в социализации учащихся и др.</w:t>
      </w:r>
    </w:p>
    <w:p>
      <w:pPr>
        <w:pStyle w:val="Normal"/>
        <w:ind w:firstLine="708"/>
        <w:jc w:val="both"/>
        <w:rPr/>
      </w:pPr>
      <w:r>
        <w:rPr/>
        <w:t>2.3. Мониторинг и оценка результативности профессиональной деятельности  работников лицея  ведётся с участием Управляющего совета лицея, научно-методического Совета, что обеспечивает гласность и прозрачность процедур мониторинга и оцен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2.4. В системе государственно-общественного мониторинга и оценки результативности профессиональной деятельности всех педагогических работников лицея учитываются результаты, полученные в рамках внутреннего контроля, представляемые директором лицея, результаты самооценки работников лицея в соответствии с представленными директору лицея отчётами работников лицея, утверждёнными на заседании научно-методического совета лицея, а так же  результаты, полученные в рамках общественной оценки обучающимися и их родителями (законными представителям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5. Директор представляет в Управляющий совет лицея информацию о показателях результативности деятельности работников, являющихся основанием для  осуществления выплат из стимулирующей части фонда оплаты труда, 2 раза в год – в декабре и июне, и, соответственно, для установления стимулирующих выплат на период с сентября по декабрь включительно и с января по август  включительно.</w:t>
      </w:r>
    </w:p>
    <w:p>
      <w:pPr>
        <w:pStyle w:val="Normal"/>
        <w:ind w:firstLine="708"/>
        <w:jc w:val="both"/>
        <w:rPr/>
      </w:pPr>
      <w:r>
        <w:rPr/>
        <w:t>2.6. Порядок рассмотрения Управляющим советом лицея вопроса и стимулировании педагогических работников лицея устанавливается данным Положением.</w:t>
      </w:r>
    </w:p>
    <w:p>
      <w:pPr>
        <w:pStyle w:val="Normal"/>
        <w:ind w:firstLine="708"/>
        <w:jc w:val="both"/>
        <w:rPr/>
      </w:pPr>
      <w:r>
        <w:rPr/>
        <w:t xml:space="preserve">2.7. Поощрительные выплаты из стимулирующей части фонда оплаты труда работникам лицея осуществляются в виде стимулирующих надбавок, размер которых определяется в </w:t>
      </w:r>
      <w:r>
        <w:rPr>
          <w:b/>
        </w:rPr>
        <w:t>декабре и июне</w:t>
      </w:r>
      <w:r>
        <w:rPr/>
        <w:t xml:space="preserve">, а периодичность выплаты указывается в приказе директора лицея. Выплата осуществляется ежемесячно. Выплата стимулирующих надбавок работникам лицея осуществляется на основе утверждённых критериев и показателей, приведённых в </w:t>
      </w:r>
      <w:r>
        <w:rPr>
          <w:i/>
        </w:rPr>
        <w:t>Приложении 1</w:t>
      </w:r>
      <w:r>
        <w:rPr/>
        <w:t xml:space="preserve">   к данному Положению.</w:t>
      </w:r>
    </w:p>
    <w:p>
      <w:pPr>
        <w:pStyle w:val="Normal"/>
        <w:ind w:firstLine="708"/>
        <w:jc w:val="both"/>
        <w:rPr/>
      </w:pPr>
      <w:r>
        <w:rPr/>
        <w:t xml:space="preserve">2.8. При определении размера стимулирующих надбавок по результатам труда работникам лицея каждому показателю устанавливается одинаковая первоначальная балльная оценка, равная </w:t>
      </w:r>
      <w:r>
        <w:rPr>
          <w:i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9. На основе проведённого мониторинга и оценки профессиональной деятельности работников лицея в декабре и июне производится подсчёт баллов за соответствующий период (предыдущее учебное полугодие) по всем показателям с учётом их весового коэффициента для каждого работника. После подсчёта баллов для оценки результативности работы составляется итоговый оценочный лист, отражающий количество баллов, набранное каждым работником. Полученное количество баллов складывается с баллами, полученными другими работниками лицея, и образуется  общая сумма баллов, используемая для определения денежного веса одного балла.</w:t>
      </w:r>
    </w:p>
    <w:p>
      <w:pPr>
        <w:pStyle w:val="Normal"/>
        <w:ind w:firstLine="708"/>
        <w:jc w:val="both"/>
        <w:rPr/>
      </w:pPr>
      <w:r>
        <w:rPr/>
        <w:t>После этого денежный вес 1 балла умножается на сумму баллов каждого работника лицея и получается размер поощрительных надбавок по результатам труда каждому работнику. Поощрительные выплаты выплачиваются равными долями ежемесячно.</w:t>
      </w:r>
    </w:p>
    <w:p>
      <w:pPr>
        <w:pStyle w:val="Normal"/>
        <w:ind w:firstLine="708"/>
        <w:jc w:val="both"/>
        <w:rPr/>
      </w:pPr>
      <w:r>
        <w:rPr/>
        <w:t>2.10. При изменении в течение периода, на который установлены размеры надбавок по результатам труда, размера стимулирующей части фонда оплаты труда лицея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лице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государственно-общественного распределения стимулирующей части заработной платы работников лицея</w:t>
      </w:r>
    </w:p>
    <w:p>
      <w:pPr>
        <w:pStyle w:val="Normal"/>
        <w:ind w:firstLine="708"/>
        <w:jc w:val="both"/>
        <w:rPr/>
      </w:pPr>
      <w:r>
        <w:rPr/>
        <w:t>3.1. Управляющий совет лицея в соответствии с Положением об Управляющем совете лицея и настоящим Положением рассматривает и согласовывает решение о распределении стимулирующей части оплаты труда работников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2. Вопросы рассмотрения и согласования распределения стимулирующей части оплаты труда работников общеобразовательного учреждения рассматриваются Управляющим советом лицея дважды в течение текущего учебного года на заседаниях, проводимых соответственно в декабре и июне. Данные заседания проводятся в соответствии с действующим общим регламентом Управляющего совета лицея.</w:t>
      </w:r>
    </w:p>
    <w:p>
      <w:pPr>
        <w:pStyle w:val="Normal"/>
        <w:ind w:firstLine="708"/>
        <w:jc w:val="both"/>
        <w:rPr/>
      </w:pPr>
      <w:r>
        <w:rPr/>
        <w:t>На заседаниях Управляющий совет лицея рассматривает и согласовы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расчё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альное количество баллов, начиная с которого устанавливается надба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й протокол мониторинга профессиональной деятельности работников общеобразовательного учреждения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читанные на каждый период, исходя из утверждённого основного показателя и из суммы баллов оценки профессиональной деятельности, размеры стимулирующей надбавки каждому работнику из утверждённого на предстоящее полугодие общего размера стимулирующей части фонда оплаты труда.</w:t>
      </w:r>
    </w:p>
    <w:p>
      <w:pPr>
        <w:pStyle w:val="Normal"/>
        <w:ind w:left="1416" w:hanging="0"/>
        <w:jc w:val="both"/>
        <w:rPr/>
      </w:pPr>
      <w:r>
        <w:rPr/>
        <w:t xml:space="preserve">Решения Управляющего совета лицея об установлении основного расчётного показателя размера стимулирующих выплат работникам общеобразовательного учреждения -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 лицея. </w:t>
      </w:r>
    </w:p>
    <w:p>
      <w:pPr>
        <w:pStyle w:val="Normal"/>
        <w:ind w:left="1416" w:hanging="0"/>
        <w:jc w:val="both"/>
        <w:rPr/>
      </w:pPr>
      <w:r>
        <w:rPr/>
        <w:t>Решения об установлении минимального количества баллов, начиная с которого устанавливается надбавка; об утверждении итогового протокола мониторинга профессиональной деятельности работников; об утверждении рассчитанных, исходя из утверждённого основного показателя и из суммы баллов оценки профессиональной деятельности, размера стимулирующей надбавки принимаются Управляющим советом лицея простым большинством голосов в соответствии с общим регламентом  Управляющего совета  лицея.</w:t>
      </w:r>
    </w:p>
    <w:p>
      <w:pPr>
        <w:pStyle w:val="Normal"/>
        <w:ind w:firstLine="708"/>
        <w:jc w:val="both"/>
        <w:rPr/>
      </w:pPr>
      <w:r>
        <w:rPr/>
        <w:t>3.3. Мониторинг и оценка профессиональной деятельности педагогических работников ведётся в системе государственно-общественного управления общеобразовательного учреждения в соответствии с настоящим Положением индивидуально для каждого работника. Государственно-общественный характер мониторинга и оценки профессиональной деятельности педагогических работников обеспечивает гласность и прозрачность процедур мониторинга  оценки.</w:t>
      </w:r>
    </w:p>
    <w:p>
      <w:pPr>
        <w:pStyle w:val="Normal"/>
        <w:ind w:firstLine="708"/>
        <w:jc w:val="both"/>
        <w:rPr/>
      </w:pPr>
      <w:r>
        <w:rPr/>
        <w:t>3.4. Для обеспечения государственно-общественного характера мониторинга и оценки профессиональной деятельности работников общеобразовательного учреждения Управляющий совет лицея создаёт специальную комиссию, в которую входит директор лицея, члены Управляющего совета лицея, представители научно-методического Совета, заместители директора по УВР.</w:t>
      </w:r>
    </w:p>
    <w:p>
      <w:pPr>
        <w:pStyle w:val="Normal"/>
        <w:ind w:firstLine="708"/>
        <w:jc w:val="both"/>
        <w:rPr/>
      </w:pPr>
      <w:r>
        <w:rPr/>
        <w:t>В комиссию из числа Управляющего совета лицея обязательно включаются представители педагогических работников лицея, представители родителей (законных представителей) обучающихся. Комиссия формируется и осуществляет свою деятельность решением Управляющего совета лицея в порядке, предусмотренном общим регламентом Управляющего совета лицея. Управляющий совет лицея определяет название комиссии (комиссия по распределению стимулирующей части фонда оплаты труда работников).</w:t>
      </w:r>
    </w:p>
    <w:p>
      <w:pPr>
        <w:pStyle w:val="Normal"/>
        <w:ind w:firstLine="708"/>
        <w:jc w:val="both"/>
        <w:rPr/>
      </w:pPr>
      <w:r>
        <w:rPr/>
        <w:t>3.5. В системе государственно-общественного мониторинга и оценки профессиональной деятельности педагогических работников учитыв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олученные в рамках внутришкольного контроля, представляемые директором лиц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олученные в рамках общественной оценки со стороны обучающихся  и их родителей (законных представителей), представляемые органами самоуправления (родительский комитет, ученический комитет (ЛИК) в форме, определённой настоящим Положением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Соотношение весовых коэффициентов показателей внутришкольного контроля, показателей  общественной оценки определяются  настоящим Положением.</w:t>
      </w:r>
    </w:p>
    <w:p>
      <w:pPr>
        <w:pStyle w:val="Normal"/>
        <w:ind w:left="708" w:hanging="0"/>
        <w:jc w:val="both"/>
        <w:rPr/>
      </w:pPr>
      <w:r>
        <w:rPr/>
        <w:t>3.6. Комиссия осуществляет анализ и оценку объективности представленных результатов мониторинга профессиональной деятельности педагогических работников только в части соблюдения установленных настоящим Положением критериев, формы, порядка и процедур оценки профессиональной деятельности, представленные результаты возвращаются субъекту, представившему результаты (директор лицея) для исправления и доработки.</w:t>
      </w:r>
    </w:p>
    <w:p>
      <w:pPr>
        <w:pStyle w:val="Normal"/>
        <w:ind w:left="708" w:hanging="0"/>
        <w:jc w:val="both"/>
        <w:rPr/>
      </w:pPr>
      <w:r>
        <w:rPr/>
        <w:t>Принятые комиссией результаты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ind w:left="708" w:hanging="0"/>
        <w:jc w:val="both"/>
        <w:rPr/>
      </w:pPr>
      <w:r>
        <w:rPr/>
        <w:t xml:space="preserve">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 итоговый лист всех работников в баллах и утверждает его на своём  заседании. </w:t>
      </w:r>
    </w:p>
    <w:p>
      <w:pPr>
        <w:pStyle w:val="Normal"/>
        <w:ind w:left="708" w:hanging="0"/>
        <w:jc w:val="both"/>
        <w:rPr/>
      </w:pPr>
      <w:r>
        <w:rPr/>
        <w:t>Педагогические работники лицея знакомятся с данными оценки собственной профессиональной деятельности.</w:t>
      </w:r>
    </w:p>
    <w:p>
      <w:pPr>
        <w:pStyle w:val="Normal"/>
        <w:ind w:left="708" w:hanging="0"/>
        <w:jc w:val="both"/>
        <w:rPr/>
      </w:pPr>
      <w:r>
        <w:rPr/>
        <w:t>3.7. С момента знакомства педагогических работников лицея с оценочным листом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е установленных настоящим Положением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 Апелляции педагогических работников по другим основаниям комиссией не принимаются и не рассматриваются.</w:t>
      </w:r>
    </w:p>
    <w:p>
      <w:pPr>
        <w:pStyle w:val="Normal"/>
        <w:ind w:left="708" w:hanging="0"/>
        <w:jc w:val="both"/>
        <w:rPr/>
      </w:pPr>
      <w:r>
        <w:rPr/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оценивания или факта допущения технических  ошибок, повлё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доводятся до сведения работника, подавшего письменное заявление о несогласии с оценкой его профессиональной деятельности.</w:t>
      </w:r>
    </w:p>
    <w:p>
      <w:pPr>
        <w:pStyle w:val="Normal"/>
        <w:ind w:left="708" w:hanging="0"/>
        <w:jc w:val="both"/>
        <w:rPr/>
      </w:pPr>
      <w:r>
        <w:rPr/>
        <w:t>По истечении 10 дней решение комиссии об утверждении оценочного листа вступает в силу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/>
        <w:t>3.8. Итоговые полугодовые (в декабре и июне) оценочные листы рассматриваются на заседании Управляющего совета лицея по вопросу распределения стимулирующей части фонда оплаты труда работников и на основании этих листов Управляющий совет лицея своим решением, принимаемым в соответствии с общим регламентом Управляющего совета лицея, согласовывает персональные размеры выплат из стимулирующей части фонда оплаты труда, исходя из его установленного размера, на предстоящие полгода (с сентября по декабрь включительно и с января по август  включительно) в соответствии с п.3.1. настоящего По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5:00Z</dcterms:created>
  <dc:creator>ДНВ</dc:creator>
  <dc:description/>
  <cp:keywords/>
  <dc:language>en-US</dc:language>
  <cp:lastModifiedBy>Елена</cp:lastModifiedBy>
  <dcterms:modified xsi:type="dcterms:W3CDTF">2009-09-28T12:59:00Z</dcterms:modified>
  <cp:revision>3</cp:revision>
  <dc:subject/>
  <dc:title>Управление  образования администрации города Иванова</dc:title>
</cp:coreProperties>
</file>