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средняя общеобразовательная школа №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4 (3  – 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07.08.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ереходе на новую систему оплаты тру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щего образования, стимулирования труда работников МУ СОШ №35 и в соответствии с Постановлением Правительства Ивановской области от 25.04.2007 года № 95 – П «О проведении эксперимента по введению новой системы оплаты труда в общеобразовательных учреждениях Ивановской области», Постановлением Главы города Иванова от 30.06.2008 года № 1989 «Об участии муниципальных учреждений города Иванова в эксперименте по введению новой системы оплаты труда» и согласия работников школ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роведении эксперимента (модельная методика) по введению новой системы оплаты труда работников МУ СОШ №35 с 01.09.2009 года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период проведения эксперимента по введению новой системы оплаты труда вновь устанавливаемые с 01.09.2009 года размеры оплаты труда работников МУ СОШ №35 в денежном выражении не могут быть ниже размеров оплаты труда, рассчитываемых по ЕТС (исходя из нагрузки по состоянию на 01.09.2009 года)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МУ СОШ №35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спределении стимулирующей части фонда оплаты труда работников МУ СОРШ №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СОШ №35: ______________ О.Г. Мин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</w:t>
      </w:r>
      <w:r>
        <w:rPr>
          <w:rFonts w:eastAsia="Arial Unicode MS"/>
          <w:b/>
          <w:i/>
        </w:rPr>
        <w:t>СОГЛАСОВАНО                                                      УТВЕРЖДЕНО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Председатель Управляющего Совета школы      Директор муниципального учреждения    </w:t>
      </w:r>
    </w:p>
    <w:p>
      <w:pPr>
        <w:pStyle w:val="Normal"/>
        <w:rPr/>
      </w:pPr>
      <w:r>
        <w:rPr>
          <w:rFonts w:eastAsia="Arial Unicode MS"/>
          <w:i/>
        </w:rPr>
        <w:t>__________________________________                 средней общеобразовательной школы №35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</w:t>
      </w:r>
      <w:r>
        <w:rPr>
          <w:rFonts w:eastAsia="Arial Unicode MS"/>
          <w:i/>
        </w:rPr>
        <w:t>О.Г. Минеева __________________________</w:t>
      </w:r>
    </w:p>
    <w:p>
      <w:pPr>
        <w:pStyle w:val="Normal"/>
        <w:rPr/>
      </w:pPr>
      <w:r>
        <w:rPr>
          <w:rFonts w:eastAsia="Arial Unicode MS"/>
          <w:i/>
        </w:rPr>
        <w:t>« ___ »  ________  200___ года                                 Приказ № 74 (3 – О)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</w:t>
      </w:r>
      <w:r>
        <w:rPr>
          <w:rFonts w:eastAsia="Arial Unicode MS"/>
          <w:i/>
        </w:rPr>
        <w:t>от  «07» 08   2009 года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</w:t>
      </w:r>
      <w:r>
        <w:rPr>
          <w:rFonts w:eastAsia="Arial Unicode MS"/>
          <w:b/>
          <w:i/>
        </w:rPr>
        <w:t xml:space="preserve">СОГЛАСОВАНО     </w:t>
      </w:r>
      <w:r>
        <w:rPr>
          <w:rFonts w:eastAsia="Arial Unicode MS"/>
          <w:i/>
        </w:rPr>
        <w:t xml:space="preserve">                                 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Председатель профсоюзного комитета    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__________________________________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«_____» __________  200_____ года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ожение об оплате труда работников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го учреждения средней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бщеобразовательной школы №35 города Иван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Настоящее Положение составлено в соответствии с Постановлением главы города Иванова от 30.06.08 № 1989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Настоящее Положение определяет общее требование к системе оплаты труда работников МУ СОШ №35 , реализации образовательных программ начального, основного общего и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Формирование фонда оплаты труда гимназ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Формирование фонда оплаты труда осуществляется в пределах объема бюджетных средств на текущий финансовый год в соответствии с поправочным коэффициентом и количеством учащихся на начало учебного года по состоянию на 5 сентября года, предшествующего планируемому по данным  отчета ОШ-1 по ступеням образования и видам классов. Формирование фонда оплаты труда отражается в бюджетной системе МУ СОШ №35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МУ СОШ №35 самостоятельно определяет долю расхо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 материально-техническое обеспечение и оснащение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 заработную плату работников школы (далее – ФОТо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b/>
        </w:rPr>
        <w:t>Распределение фонда оплаты труда МУ СОШ №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 xml:space="preserve">Фонд оплаты труда школы  состоит из базовой части (ФОТб) и стимулирующей части (ФОТст). </w:t>
        <w:tab/>
        <w:tab/>
        <w:t xml:space="preserve">ФОТоу = ФОТб + ФОТст. </w:t>
      </w:r>
    </w:p>
    <w:p>
      <w:pPr>
        <w:pStyle w:val="Normal"/>
        <w:ind w:firstLine="480"/>
        <w:jc w:val="both"/>
        <w:rPr/>
      </w:pPr>
      <w:r>
        <w:rPr/>
        <w:t>Определить значение ФОТб – 80%, ФОТст – 20%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Базовая часть ФОТ обеспечивает гарантированную заработную  плат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едагогического персонала, непосредственно осуществляющего учебный процесс (учителя, преподаватели ) – 68%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административно-управленческого аппарата,  учебно-вспомогательного (воспитатели ГПД, библиотекарь, секретарь), младшего обслуживающего  (рабочие по обслуживанию здания, уборщики служебных помещений, дворники) персонал школы  - 32%</w:t>
      </w:r>
    </w:p>
    <w:p>
      <w:pPr>
        <w:pStyle w:val="Normal"/>
        <w:ind w:left="360" w:firstLine="348"/>
        <w:jc w:val="both"/>
        <w:rPr/>
      </w:pPr>
      <w:r>
        <w:rPr/>
        <w:t>и складывается из:</w:t>
      </w:r>
    </w:p>
    <w:p>
      <w:pPr>
        <w:pStyle w:val="Normal"/>
        <w:jc w:val="both"/>
        <w:rPr/>
      </w:pPr>
      <w:r>
        <w:rPr/>
        <w:t>ФОТб = ФОТуп + ФОТпп, где</w:t>
      </w:r>
    </w:p>
    <w:p>
      <w:pPr>
        <w:pStyle w:val="Normal"/>
        <w:jc w:val="both"/>
        <w:rPr/>
      </w:pPr>
      <w:r>
        <w:rPr/>
        <w:t>ФОТ уп – ФОТ для управленческого персонала, учебно-вспомогательного, младшего обслуживающего персонала определяется приказом директора в процентном соотношении.</w:t>
      </w:r>
    </w:p>
    <w:p>
      <w:pPr>
        <w:pStyle w:val="Normal"/>
        <w:jc w:val="both"/>
        <w:rPr/>
      </w:pPr>
      <w:r>
        <w:rPr/>
        <w:t>ФОТпп – ФОТ для педагогического персонала, непосредственно осуществляющего учебный процесс  определяется приказом директора в процентном соот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Определение стоимости бюджетной образовательной услуги в МУ СОШ №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Базовая часть ФОТ для педагогического персонала, непосредственно осуществляющего учебный процесс (ФОТпп состоит из  общей части (ФОТ о) –   74%  и специальной части (ФОТс) – 15,3%, доля которой устанавливается директором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Общая  и специальная части ФОТпп распределяются  исходя из  стоимости бюджетной образовательной услуги на одного обучающего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Общая часть ФОТ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аторной занят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Аудиторная занятость включает проведение уроков и спецкурсов в рамках часов в  соответствии со школьным учебным план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Неаудиторная занятость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уководство Методическим объединением –    600 рублей в меся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лассное руководство</w:t>
        <w:tab/>
        <w:t xml:space="preserve">1-4 –   650 рублей; </w:t>
      </w:r>
    </w:p>
    <w:p>
      <w:pPr>
        <w:pStyle w:val="Normal"/>
        <w:ind w:left="3192" w:firstLine="348"/>
        <w:jc w:val="both"/>
        <w:rPr/>
      </w:pPr>
      <w:r>
        <w:rPr/>
        <w:t>5-11 – 800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неклассная работа по физической культуре –  4 000 рублей.</w:t>
      </w:r>
    </w:p>
    <w:p>
      <w:pPr>
        <w:pStyle w:val="Normal"/>
        <w:jc w:val="both"/>
        <w:rPr/>
      </w:pPr>
      <w:r>
        <w:rPr/>
        <w:t>Общая часть ФОТ педагогического персонала,  непосредственно осуществляющий  учебный процесс, состоит из двух частей:</w:t>
      </w:r>
    </w:p>
    <w:p>
      <w:pPr>
        <w:pStyle w:val="Normal"/>
        <w:jc w:val="both"/>
        <w:rPr/>
      </w:pPr>
      <w:r>
        <w:rPr/>
        <w:t>ФОТаз – составляет 85%</w:t>
      </w:r>
    </w:p>
    <w:p>
      <w:pPr>
        <w:pStyle w:val="Normal"/>
        <w:jc w:val="both"/>
        <w:rPr/>
      </w:pPr>
      <w:r>
        <w:rPr/>
        <w:t>ФОТнз – составляет 15%</w:t>
      </w:r>
    </w:p>
    <w:p>
      <w:pPr>
        <w:pStyle w:val="Normal"/>
        <w:jc w:val="both"/>
        <w:rPr/>
      </w:pPr>
      <w:r>
        <w:rPr/>
        <w:t>Для определения величины гарантированной оплаты труда педагогических работников за аудиторную занятость вводится условная единица «стоимости 1 человека-часа» - это стоимость бюджетной образовательной услуги, включающей 1 расчетный час учебной работы с 1 расчетным учеником в соответствии с учебным планом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Стоимость 1 ученика-часа (руб/ученико-час) определяется в соответствии с Постановление главы города по формуле:                 ФОТаз х 34</w:t>
      </w:r>
    </w:p>
    <w:p>
      <w:pPr>
        <w:pStyle w:val="Normal"/>
        <w:ind w:left="4248" w:hanging="0"/>
        <w:jc w:val="both"/>
        <w:rPr/>
      </w:pPr>
      <w:r>
        <w:rPr/>
        <w:t>Стп-----------------------------------------------------</w:t>
      </w:r>
    </w:p>
    <w:p>
      <w:pPr>
        <w:pStyle w:val="Normal"/>
        <w:ind w:left="4248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(кол-во уч-ся в классе х  нед. нагрузку) х 5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Учебный план разрабатывается МУ СОШ №35 самостоятельно. Максимальная учебная нагрузка обучающихся не можете превышать нормы, установленной федеральным базисным учебным планом и СаНПИНом и должна обеспечивать в полном объеме реализацию федерального компонента государственного образовательного стандарта обще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Специальная часть фонда оплаты труда педагогического персонала (ФОТс) включает в себ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 проверку тетрадей по русскому языку – коэф. 1,15;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/>
      </w:pPr>
      <w:r>
        <w:rPr/>
        <w:t>математике</w:t>
        <w:tab/>
        <w:t>- коэф. 1,15;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/>
      </w:pPr>
      <w:r>
        <w:rPr/>
        <w:t>по ин. языку – коэф. 1,15;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/>
      </w:pPr>
      <w:r>
        <w:rPr/>
        <w:t>по черчению – коэф. 1,05;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/>
      </w:pPr>
      <w:r>
        <w:rPr/>
        <w:t>в 1 классах – коэф. 1,15, во 2 – 4 классах – коэф 1,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вышающей коэффициент за звание «Заслуженный учитель РФ» - 1,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вышающий коэффициент за нагрудный знак «Отличник просвещения», «Почетный работник образования», «Почетный работник физической культуры» - 1.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 заведование кабинетом (физика, химия, информатика) – коэф. 1,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 кабинетами технологии (швейной мастерской) –  коэф. 1,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еление на группы классов на уроках иностранного языка, технологии, физкультуры, танца, театра, информатики – коэф. от 1,25 до 1,7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еление на группы при проведении спецкурсов – коэф. от 1,25 до 1,7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учение больных детей на дому – коэф.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 вредные условия в каб. информатики – коэф. 1,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за вредные условия в каб. химии (в зависимости от нагрузки  но не более) – коэф. 1,05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за работу с хлором – 1,12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Компенсационные выплат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для МОП (рабочий по обслуживанию здания, уборщицы гардеробщицы, дворники) имеют фиксированный характе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ля педагогических работников, имеющих стаж педагогической работы от 0 до 3 лет применяется коэффициент 1,05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В случае экономии ФОТс школа имеет право перераспределить неиспользованные средства в ФОТст и осуществлять выплаты согласно решению  Управляющего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Расчет окладов педагогического персонала, непосредственно осуществляющим учебным процесс складывается из</w:t>
      </w:r>
    </w:p>
    <w:p>
      <w:pPr>
        <w:pStyle w:val="Normal"/>
        <w:ind w:left="480" w:hanging="0"/>
        <w:jc w:val="both"/>
        <w:rPr/>
      </w:pPr>
      <w:r>
        <w:rPr/>
        <w:t>О = Стп х У х Чоз х А + Днз</w:t>
      </w:r>
    </w:p>
    <w:p>
      <w:pPr>
        <w:pStyle w:val="Normal"/>
        <w:ind w:left="480" w:hanging="0"/>
        <w:jc w:val="both"/>
        <w:rPr/>
      </w:pPr>
      <w:r>
        <w:rPr/>
        <w:t>О – оклад учителя</w:t>
      </w:r>
    </w:p>
    <w:p>
      <w:pPr>
        <w:pStyle w:val="Normal"/>
        <w:ind w:left="480" w:hanging="0"/>
        <w:jc w:val="both"/>
        <w:rPr/>
      </w:pPr>
      <w:r>
        <w:rPr/>
        <w:t>Стп – расчетная стоимость ученико-часа (руб/уч-час)</w:t>
      </w:r>
    </w:p>
    <w:p>
      <w:pPr>
        <w:pStyle w:val="Normal"/>
        <w:ind w:left="480" w:hanging="0"/>
        <w:jc w:val="both"/>
        <w:rPr/>
      </w:pPr>
      <w:r>
        <w:rPr/>
        <w:t>У – количество обучающихся в каждом классе</w:t>
      </w:r>
    </w:p>
    <w:p>
      <w:pPr>
        <w:pStyle w:val="Normal"/>
        <w:ind w:left="480" w:hanging="0"/>
        <w:jc w:val="both"/>
        <w:rPr/>
      </w:pPr>
      <w:r>
        <w:rPr/>
        <w:t>Чоз – количество часов по предмету по учебному плану в месяц в каждом классе;</w:t>
      </w:r>
    </w:p>
    <w:p>
      <w:pPr>
        <w:pStyle w:val="Normal"/>
        <w:ind w:left="480" w:hanging="0"/>
        <w:jc w:val="both"/>
        <w:rPr/>
      </w:pPr>
      <w:r>
        <w:rPr/>
        <w:t>А – повышающий коэффициент за квалификационную категорию;</w:t>
      </w:r>
    </w:p>
    <w:p>
      <w:pPr>
        <w:pStyle w:val="Normal"/>
        <w:ind w:left="480" w:hanging="0"/>
        <w:jc w:val="both"/>
        <w:rPr/>
      </w:pPr>
      <w:r>
        <w:rPr/>
        <w:t>Днз – доплата за неаудиторную занятость.</w:t>
      </w:r>
    </w:p>
    <w:p>
      <w:pPr>
        <w:pStyle w:val="Normal"/>
        <w:ind w:left="480" w:hanging="0"/>
        <w:jc w:val="both"/>
        <w:rPr/>
      </w:pPr>
      <w:r>
        <w:rPr/>
        <w:t>Если учитель ведет несколько предметов в разных классах, то его оклад рассчитывается как сумма оплаты труда по каждому предмету и клас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Тарификация рабочих, работников МОП и учебно-вспомогательного персонала школы (до  введения базовых ставок заработной платы составляющих профессиональных групп работников) осуществляется на основе тарифной сетки по оплате труда работников муниципальных учреждений г. Иванова, утвержденной в установленном поряд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Расчет по оплате замещенных уроков учителей, находящихся на больничном листе, на курсах повышения квалификации и т.п. производ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исходя из стоимости ученико/часа в соответствии с квалификацией учителя и количеством детей, присутствовавшим на замещенном уроке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СТ зу = Стп х У х А х П  </w:t>
      </w:r>
    </w:p>
    <w:p>
      <w:pPr>
        <w:pStyle w:val="Normal"/>
        <w:jc w:val="both"/>
        <w:rPr/>
      </w:pPr>
      <w:r>
        <w:rPr/>
        <w:t>(Стуз – стоимость замещенного урока;</w:t>
      </w:r>
    </w:p>
    <w:p>
      <w:pPr>
        <w:pStyle w:val="Normal"/>
        <w:jc w:val="both"/>
        <w:rPr/>
      </w:pPr>
      <w:r>
        <w:rPr/>
        <w:t>Стп – расчетная стоимость ученико/часа (руб/уч-час);</w:t>
      </w:r>
    </w:p>
    <w:p>
      <w:pPr>
        <w:pStyle w:val="Normal"/>
        <w:jc w:val="both"/>
        <w:rPr/>
      </w:pPr>
      <w:r>
        <w:rPr/>
        <w:t>У – количество учащихся, присутствовавших на уроке;</w:t>
      </w:r>
    </w:p>
    <w:p>
      <w:pPr>
        <w:pStyle w:val="Normal"/>
        <w:jc w:val="both"/>
        <w:rPr/>
      </w:pPr>
      <w:r>
        <w:rPr/>
        <w:t>А – повышающий коффициент за квалификационную категорию;</w:t>
      </w:r>
    </w:p>
    <w:p>
      <w:pPr>
        <w:pStyle w:val="Normal"/>
        <w:jc w:val="both"/>
        <w:rPr/>
      </w:pPr>
      <w:r>
        <w:rPr/>
        <w:t>П – повышающий коэффициент за нагрудный зна и Почетное звание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Расчет по оплате замены воспитателя ГПД учителем производится следующим образом:                Бст</w:t>
      </w:r>
    </w:p>
    <w:p>
      <w:pPr>
        <w:pStyle w:val="Normal"/>
        <w:ind w:left="1416" w:hanging="0"/>
        <w:jc w:val="both"/>
        <w:rPr/>
      </w:pPr>
      <w:r>
        <w:rPr/>
        <w:t>СТз = ----------- х Пд</w:t>
      </w:r>
    </w:p>
    <w:p>
      <w:pPr>
        <w:pStyle w:val="Normal"/>
        <w:ind w:left="1416" w:hanging="0"/>
        <w:jc w:val="both"/>
        <w:rPr/>
      </w:pPr>
      <w:r>
        <w:rPr>
          <w:rFonts w:eastAsia="Calibri" w:cs="Calibri"/>
        </w:rPr>
        <w:t xml:space="preserve">                </w:t>
      </w:r>
      <w:r>
        <w:rPr/>
        <w:t>Д/мес</w:t>
      </w:r>
    </w:p>
    <w:p>
      <w:pPr>
        <w:pStyle w:val="Normal"/>
        <w:jc w:val="both"/>
        <w:rPr/>
      </w:pPr>
      <w:r>
        <w:rPr/>
        <w:t>(СТз  - стоимость замены;</w:t>
      </w:r>
    </w:p>
    <w:p>
      <w:pPr>
        <w:pStyle w:val="Normal"/>
        <w:jc w:val="both"/>
        <w:rPr/>
      </w:pPr>
      <w:r>
        <w:rPr/>
        <w:t>Д/мес – количество рабочих дней в месяце;</w:t>
      </w:r>
    </w:p>
    <w:p>
      <w:pPr>
        <w:pStyle w:val="Normal"/>
        <w:jc w:val="both"/>
        <w:rPr/>
      </w:pPr>
      <w:r>
        <w:rPr/>
        <w:t>Пд – проработанные на замене д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Расчет заработной платы директора и заместителей директ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Заработная плата директора школы устанавливается управлением образования администрации города в соответствии с трудовым договором, на основании Постановления главы  гор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Заработная плата заместителей директора по УВР, заместителя по АХЧ устанавливается в размере от  70 до 90% базовой зарплаты директора и определяется приказом по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</w:rPr>
        <w:t>Распределения стимулирующей части фонда оплаты тру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Стимулирующие выплаты работникам по результатам труда распределяются коллегиально с учетом мнения  профкома и утверждаются Управляющим Советом школы по предоставлению директ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Директор школы представляет в Управляющий Совет аналитическую информацию о показателях деятельности работника, являющихся основанием для их премир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Стимулирующие выплаты работникам по результатам труда устанавливаются «Положением о выплатах стимулирующего характера работникам МУ СОШ №35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 </w:t>
      </w:r>
      <w:r>
        <w:rPr>
          <w:b/>
        </w:rPr>
        <w:t>Гарантии по оплате тру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Базовая заработная плата работников школы не может быть ниже установленной тарификацией  базовой заработной платы по ЕТС на предстоящий учебный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В случае, когда установленная в соответствии с настоящим Положением заработная плата работника,   полностью отработавшего норму рабочего времени и выполнившего нормы труда оказывается ниже установленного по тарификации в соответствии с ЕТС и минимального размера оплаты труда, работнику выплачивается  соответствующая разница в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8:00Z</dcterms:created>
  <dc:creator>User</dc:creator>
  <dc:description/>
  <cp:keywords/>
  <dc:language>en-US</dc:language>
  <cp:lastModifiedBy>Елена</cp:lastModifiedBy>
  <dcterms:modified xsi:type="dcterms:W3CDTF">2009-09-29T06:58:00Z</dcterms:modified>
  <cp:revision>2</cp:revision>
  <dc:subject/>
  <dc:title>муниципальное учреждение средняя общеобразовательная школа №35</dc:title>
</cp:coreProperties>
</file>