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 города Иванова.</w:t>
      </w:r>
    </w:p>
    <w:p>
      <w:pPr>
        <w:pStyle w:val="Normal"/>
        <w:jc w:val="center"/>
        <w:rPr/>
      </w:pPr>
      <w:r>
        <w:rPr/>
      </w:r>
    </w:p>
    <w:p>
      <w:pPr>
        <w:pStyle w:val="Normal"/>
        <w:jc w:val="center"/>
        <w:rPr/>
      </w:pPr>
      <w:r>
        <w:rPr/>
      </w:r>
    </w:p>
    <w:p>
      <w:pPr>
        <w:pStyle w:val="Normal"/>
        <w:jc w:val="center"/>
        <w:rPr/>
      </w:pPr>
      <w:r>
        <w:rPr/>
        <w:t>МУНИЦИПАЛЬНОЕ УЧРЕЖДЕНИЕ</w:t>
      </w:r>
    </w:p>
    <w:p>
      <w:pPr>
        <w:pStyle w:val="Normal"/>
        <w:jc w:val="center"/>
        <w:rPr/>
      </w:pPr>
      <w:r>
        <w:rPr/>
        <w:t xml:space="preserve"> </w:t>
      </w:r>
      <w:r>
        <w:rPr/>
        <w:t>СРЕДНЯЯ ОБЩЕОБРАЗОВАТЕЛЬНАЯ ШКОЛА № 64</w:t>
      </w:r>
    </w:p>
    <w:p>
      <w:pPr>
        <w:pStyle w:val="Normal"/>
        <w:jc w:val="center"/>
        <w:rPr/>
      </w:pPr>
      <w:r>
        <w:rPr/>
      </w:r>
    </w:p>
    <w:p>
      <w:pPr>
        <w:pStyle w:val="Normal"/>
        <w:jc w:val="center"/>
        <w:rPr/>
      </w:pPr>
      <w:r>
        <w:rPr/>
        <w:t>ПРИКАЗ</w:t>
      </w:r>
    </w:p>
    <w:p>
      <w:pPr>
        <w:pStyle w:val="Normal"/>
        <w:rPr/>
      </w:pPr>
      <w:r>
        <w:rPr/>
        <w:t xml:space="preserve">                  </w:t>
      </w:r>
      <w:r>
        <w:rPr/>
        <w:t>От 31.12.2008                                                                  №  268 - К</w:t>
      </w:r>
    </w:p>
    <w:p>
      <w:pPr>
        <w:pStyle w:val="Normal"/>
        <w:jc w:val="center"/>
        <w:rPr/>
      </w:pPr>
      <w:r>
        <w:rPr/>
      </w:r>
    </w:p>
    <w:p>
      <w:pPr>
        <w:pStyle w:val="Normal"/>
        <w:ind w:right="355" w:hanging="0"/>
        <w:jc w:val="both"/>
        <w:rPr>
          <w:sz w:val="28"/>
          <w:szCs w:val="28"/>
        </w:rPr>
      </w:pPr>
      <w:r>
        <w:rPr>
          <w:sz w:val="28"/>
          <w:szCs w:val="28"/>
        </w:rPr>
      </w:r>
    </w:p>
    <w:p>
      <w:pPr>
        <w:pStyle w:val="Normal"/>
        <w:ind w:right="355" w:hanging="0"/>
        <w:jc w:val="center"/>
        <w:rPr>
          <w:sz w:val="28"/>
          <w:szCs w:val="28"/>
        </w:rPr>
      </w:pPr>
      <w:r>
        <w:rPr>
          <w:sz w:val="28"/>
          <w:szCs w:val="28"/>
        </w:rPr>
        <w:t>О переходе на новую систему оплаты труда</w:t>
      </w:r>
    </w:p>
    <w:p>
      <w:pPr>
        <w:pStyle w:val="Normal"/>
        <w:ind w:right="355" w:hanging="0"/>
        <w:jc w:val="center"/>
        <w:rPr>
          <w:sz w:val="28"/>
          <w:szCs w:val="28"/>
        </w:rPr>
      </w:pPr>
      <w:r>
        <w:rPr>
          <w:sz w:val="28"/>
          <w:szCs w:val="28"/>
        </w:rPr>
      </w:r>
    </w:p>
    <w:p>
      <w:pPr>
        <w:pStyle w:val="Normal"/>
        <w:ind w:right="355" w:firstLine="708"/>
        <w:jc w:val="both"/>
        <w:rPr/>
      </w:pPr>
      <w:r>
        <w:rPr>
          <w:sz w:val="28"/>
          <w:szCs w:val="28"/>
        </w:rPr>
        <w:t>В соответствии с Постановлением Правительства Ивановской области №117-п от 19.05.2008 «О системе оплаты труда работников общеобразовательных учреждений в рамках комплексного проекта  модернизации образования Ивановской области», Постановлением Главы города Иванова от 31.12.2008г. №3989 «О системе оплаты труда работников муниципальных образовательных учреждений, подведомственных управлению образования администрации города»</w:t>
      </w:r>
    </w:p>
    <w:p>
      <w:pPr>
        <w:pStyle w:val="Normal"/>
        <w:rPr>
          <w:sz w:val="28"/>
          <w:szCs w:val="28"/>
        </w:rPr>
      </w:pPr>
      <w:r>
        <w:rPr>
          <w:sz w:val="28"/>
          <w:szCs w:val="28"/>
        </w:rPr>
        <w:t>ПРИКАЗЫВАЮ:</w:t>
      </w:r>
    </w:p>
    <w:p>
      <w:pPr>
        <w:pStyle w:val="Style15"/>
        <w:numPr>
          <w:ilvl w:val="0"/>
          <w:numId w:val="1"/>
        </w:numPr>
        <w:rPr>
          <w:sz w:val="28"/>
          <w:szCs w:val="28"/>
        </w:rPr>
      </w:pPr>
      <w:r>
        <w:rPr>
          <w:sz w:val="28"/>
          <w:szCs w:val="28"/>
        </w:rPr>
        <w:t>Перейти на новую систему оплаты труда в полном объеме с 01.01.2009г.</w:t>
      </w:r>
    </w:p>
    <w:p>
      <w:pPr>
        <w:pStyle w:val="Style15"/>
        <w:numPr>
          <w:ilvl w:val="0"/>
          <w:numId w:val="1"/>
        </w:numPr>
        <w:rPr>
          <w:sz w:val="28"/>
          <w:szCs w:val="28"/>
        </w:rPr>
      </w:pPr>
      <w:r>
        <w:rPr>
          <w:sz w:val="28"/>
          <w:szCs w:val="28"/>
        </w:rPr>
        <w:t>Определить долю базовой части фонда оплаты труда в 80%; долю стимулирующей части фонда оплаты труда в 80%</w:t>
      </w:r>
    </w:p>
    <w:p>
      <w:pPr>
        <w:pStyle w:val="Style15"/>
        <w:numPr>
          <w:ilvl w:val="0"/>
          <w:numId w:val="1"/>
        </w:numPr>
        <w:rPr>
          <w:sz w:val="28"/>
          <w:szCs w:val="28"/>
        </w:rPr>
      </w:pPr>
      <w:r>
        <w:rPr>
          <w:sz w:val="28"/>
          <w:szCs w:val="28"/>
        </w:rPr>
        <w:t>Утвердить «Положение о распределении стимулирующей части фонда оплаты труда»</w:t>
      </w:r>
    </w:p>
    <w:p>
      <w:pPr>
        <w:pStyle w:val="Style15"/>
        <w:numPr>
          <w:ilvl w:val="0"/>
          <w:numId w:val="1"/>
        </w:numPr>
        <w:rPr>
          <w:sz w:val="28"/>
          <w:szCs w:val="28"/>
        </w:rPr>
      </w:pPr>
      <w:r>
        <w:rPr>
          <w:sz w:val="28"/>
          <w:szCs w:val="28"/>
        </w:rPr>
        <w:t>Внести изменения в Устав и коллективный договор</w:t>
      </w:r>
    </w:p>
    <w:p>
      <w:pPr>
        <w:pStyle w:val="Style15"/>
        <w:numPr>
          <w:ilvl w:val="0"/>
          <w:numId w:val="1"/>
        </w:numPr>
        <w:rPr>
          <w:sz w:val="28"/>
          <w:szCs w:val="28"/>
        </w:rPr>
      </w:pPr>
      <w:r>
        <w:rPr>
          <w:sz w:val="28"/>
          <w:szCs w:val="28"/>
        </w:rPr>
        <w:t>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иректор школы                                        Э.М. Алексе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700" w:leader="none"/>
        </w:tabs>
        <w:rPr/>
      </w:pPr>
      <w:r>
        <w:rPr/>
        <w:tab/>
      </w:r>
      <w:r>
        <w:br w:type="page"/>
      </w:r>
    </w:p>
    <w:p>
      <w:pPr>
        <w:pStyle w:val="Normal"/>
        <w:rPr/>
      </w:pPr>
      <w:r>
        <w:rPr>
          <w:rFonts w:cs="Tahoma" w:ascii="Tahoma" w:hAnsi="Tahoma"/>
          <w:b/>
          <w:bCs/>
          <w:color w:val="434951"/>
        </w:rPr>
        <w:t>Положения, регламентирующие НСОТ в Муниципальном учреждении средней общеобразовательной школе  № 64</w:t>
      </w:r>
      <w:r>
        <w:rPr>
          <w:rFonts w:cs="Tahoma" w:ascii="Tahoma" w:hAnsi="Tahoma"/>
          <w:color w:val="434951"/>
          <w:sz w:val="17"/>
          <w:szCs w:val="17"/>
        </w:rPr>
        <w:br/>
        <w:br/>
        <w:br/>
        <w:t>«СОГЛАСОВАНО»</w:t>
        <w:br/>
        <w:t>Председатель профкома:</w:t>
        <w:br/>
        <w:t>________Т.Е.Сульдина</w:t>
        <w:br/>
        <w:t xml:space="preserve">«_15__» января_2009_г. </w:t>
        <w:br/>
        <w:t>«СОГЛАСОВАНО»</w:t>
        <w:br/>
        <w:t xml:space="preserve">Председатель Управляющего совета:____________ </w:t>
      </w:r>
    </w:p>
    <w:p>
      <w:pPr>
        <w:pStyle w:val="Normal"/>
        <w:rPr>
          <w:rFonts w:ascii="Tahoma" w:hAnsi="Tahoma" w:cs="Tahoma"/>
          <w:color w:val="434951"/>
          <w:sz w:val="17"/>
          <w:szCs w:val="17"/>
        </w:rPr>
      </w:pPr>
      <w:r>
        <w:rPr>
          <w:rFonts w:eastAsia="Tahoma" w:cs="Tahoma" w:ascii="Tahoma" w:hAnsi="Tahoma"/>
          <w:color w:val="434951"/>
          <w:sz w:val="17"/>
          <w:szCs w:val="17"/>
        </w:rPr>
        <w:t xml:space="preserve">                                                     </w:t>
      </w:r>
      <w:r>
        <w:rPr>
          <w:rFonts w:cs="Tahoma" w:ascii="Tahoma" w:hAnsi="Tahoma"/>
          <w:color w:val="434951"/>
          <w:sz w:val="17"/>
          <w:szCs w:val="17"/>
        </w:rPr>
        <w:t>В.А.Дягилев</w:t>
        <w:br/>
        <w:t>«_15__» января 2009_г.</w:t>
      </w:r>
    </w:p>
    <w:p>
      <w:pPr>
        <w:pStyle w:val="Normal"/>
        <w:rPr/>
      </w:pPr>
      <w:r>
        <w:rPr>
          <w:rFonts w:eastAsia="Tahoma" w:cs="Tahoma" w:ascii="Tahoma" w:hAnsi="Tahoma"/>
          <w:color w:val="434951"/>
          <w:sz w:val="17"/>
          <w:szCs w:val="17"/>
        </w:rPr>
        <w:t xml:space="preserve"> </w:t>
      </w:r>
      <w:r>
        <w:rPr>
          <w:rFonts w:cs="Tahoma" w:ascii="Tahoma" w:hAnsi="Tahoma"/>
          <w:color w:val="434951"/>
          <w:sz w:val="17"/>
          <w:szCs w:val="17"/>
        </w:rPr>
        <w:br/>
        <w:t>«УТВЕРЖДАЮ»</w:t>
        <w:br/>
        <w:t>Директор школы:</w:t>
        <w:br/>
        <w:t>__________ Э.М.Алексеева.</w:t>
        <w:br/>
        <w:t>«_16__» января2009г.</w:t>
        <w:br/>
        <w:br/>
        <w:br/>
        <w:br/>
      </w:r>
      <w:r>
        <w:rPr>
          <w:rFonts w:cs="Tahoma" w:ascii="Tahoma" w:hAnsi="Tahoma"/>
          <w:b/>
          <w:color w:val="434951"/>
          <w:sz w:val="17"/>
          <w:szCs w:val="17"/>
        </w:rPr>
        <w:t xml:space="preserve">                                  </w:t>
      </w:r>
      <w:r>
        <w:rPr>
          <w:rFonts w:cs="Tahoma" w:ascii="Tahoma" w:hAnsi="Tahoma"/>
          <w:b/>
          <w:color w:val="434951"/>
        </w:rPr>
        <w:t xml:space="preserve">Положение </w:t>
        <w:br/>
        <w:t>об оплате труда работников МУ СОШ №64 г. Иванова</w:t>
        <w:br/>
        <w:t xml:space="preserve"> </w:t>
        <w:br/>
      </w:r>
      <w:r>
        <w:rPr>
          <w:rFonts w:cs="Tahoma" w:ascii="Tahoma" w:hAnsi="Tahoma"/>
          <w:color w:val="434951"/>
          <w:sz w:val="17"/>
          <w:szCs w:val="17"/>
        </w:rPr>
        <w:t>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br/>
        <w:br/>
      </w:r>
      <w:r>
        <w:rPr>
          <w:rFonts w:cs="Tahoma" w:ascii="Tahoma" w:hAnsi="Tahoma"/>
          <w:b/>
          <w:color w:val="434951"/>
        </w:rPr>
        <w:t>1.Основные понятия</w:t>
      </w:r>
      <w:r>
        <w:rPr>
          <w:rFonts w:cs="Tahoma" w:ascii="Tahoma" w:hAnsi="Tahoma"/>
          <w:color w:val="434951"/>
          <w:sz w:val="17"/>
          <w:szCs w:val="17"/>
        </w:rPr>
        <w:br/>
        <w:b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br/>
        <w:t>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множенного на повышающие коэффициенты.</w:t>
        <w:br/>
        <w:t>Минимальные оклады (ставки заработной платы) по квалификационным уровням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br/>
        <w:t xml:space="preserve">Повышающий коэффициент к минимальному окладу(ставке заработной платы)- размер увеличения минимального оклада (ставки заработной платы). </w:t>
        <w:br/>
        <w:t xml:space="preserve">Компенсационные выплаты – 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br/>
        <w:t>Стимулирующие выплаты – 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br/>
        <w:t>Руководителю учреждения стимулирующие выплаты по результатам работы устанавливаются управлением образования администрации города Иванова.</w:t>
        <w:br/>
        <w:br/>
      </w:r>
      <w:r>
        <w:rPr>
          <w:rFonts w:cs="Tahoma" w:ascii="Tahoma" w:hAnsi="Tahoma"/>
          <w:b/>
          <w:color w:val="434951"/>
        </w:rPr>
        <w:t>2. Порядок расчета заработной платы работников</w:t>
      </w:r>
      <w:r>
        <w:rPr>
          <w:rFonts w:cs="Tahoma" w:ascii="Tahoma" w:hAnsi="Tahoma"/>
          <w:color w:val="434951"/>
        </w:rPr>
        <w:t>.</w:t>
        <w:br/>
      </w:r>
      <w:r>
        <w:rPr>
          <w:rFonts w:cs="Tahoma" w:ascii="Tahoma" w:hAnsi="Tahoma"/>
          <w:color w:val="434951"/>
          <w:sz w:val="17"/>
          <w:szCs w:val="17"/>
        </w:rPr>
        <w:br/>
        <w:t>2.1. Заработная плата работников определяется на основе:</w:t>
        <w:br/>
        <w:t>- отнесения должностей работников к соответствующим профессиональным квалификационным группам (ПКГ) и квалификационным уровням в составе профессиональных групп;</w:t>
        <w:br/>
        <w:t>- установления минимальных окладов (ставок заработной платы) по ПКГ и квалификационным уровням;</w:t>
        <w:br/>
        <w:t>- установления должностных окладов (ставок заработной платы)) по соответствующим ПКГ через умножение минимальных окладов на повышающие коэффициенты;</w:t>
        <w:br/>
        <w:t>- установления выплат компенсационного характера;</w:t>
        <w:br/>
        <w:t xml:space="preserve">- установления выплат стимулирующего характера. </w:t>
        <w:br/>
        <w:t>2.1.1 Изменение размеров должностных окладов производится:</w:t>
        <w:br/>
        <w:t>- при получении образования или восстановлении документов об образовании - со дня представления соответствующего документа;</w:t>
        <w:br/>
        <w:t>- при присвоении квалификационной категории - со дня вынесения решения аттестационной комиссией;</w:t>
        <w:br/>
        <w:t>- при присвоении почетного звания - со дня присвоения;</w:t>
        <w:b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b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br/>
        <w:t>2.1.2. Руководитель Учреждения:</w:t>
        <w:b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b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br/>
        <w:t>- несет ответственность за своевременное и правильное определение размеров заработной платы работников образовательных учреждений.</w:t>
        <w:br/>
        <w:t xml:space="preserve">2.2. Месячная заработная плата работника ПКГ должностей 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br/>
        <w:br/>
        <w:t xml:space="preserve">Зп = Оф+К+С, где: </w:t>
        <w:br/>
        <w:br/>
        <w:t>Зп – месячная заработная плата;</w:t>
        <w:br/>
        <w:t>Оф – оплата за фактическую учебную нагрузку;</w:t>
        <w:br/>
        <w:t>К – компенсационные выплаты;</w:t>
        <w:br/>
        <w:t>С – стимулирующие выплаты.</w:t>
        <w:b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установленный оклад за норму часов педагогической работы в неделю (год) по следующей формуле:</w:t>
        <w:br/>
        <w:br/>
        <w:t>Оф = Ст х Фн , где:</w:t>
        <w:br/>
        <w:t>Нчс</w:t>
        <w:br/>
        <w:t>Оф - оплата за фактическую учебную нагрузку педагогического работника;</w:t>
        <w:br/>
        <w:t>Ст – оклад (ставка заработной платы) по квалификационному уровню ПКГ должностей педагогических работников;</w:t>
        <w:br/>
        <w:t>Фн - фактическая учебная нагрузка в неделю (год);</w:t>
        <w:br/>
        <w:t>Н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rPr/>
      </w:pPr>
      <w:r>
        <w:rPr>
          <w:rFonts w:cs="Tahoma" w:ascii="Tahoma" w:hAnsi="Tahoma"/>
          <w:color w:val="434951"/>
          <w:sz w:val="17"/>
          <w:szCs w:val="17"/>
        </w:rPr>
        <w:b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b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b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br/>
        <w:t>2.4. Размеры должностных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br/>
        <w:t xml:space="preserve">Ст = Мо х Ко х Кк, где </w:t>
        <w:br/>
        <w:t>Ст – должностной оклад учителя;</w:t>
        <w:br/>
        <w:t>Мо – минимальный оклад по квалификационному уровню ПКГ должностей педагогических работников;</w:t>
        <w:br/>
        <w:t>Ко – коэффициент образования;</w:t>
        <w:br/>
        <w:t>Кк – коэффициент квалификации.</w:t>
        <w:br/>
        <w:t>2.5. Месячная з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учителей,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br/>
        <w:t xml:space="preserve">Должностные оклады педагогических работников, для которых не предусмотрены отдельные нормы часов работы за ставку, определяются 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br/>
        <w:t xml:space="preserve">О = Мо х Ко х Кк, где </w:t>
        <w:br/>
        <w:t xml:space="preserve">О – должностной оклад работника; </w:t>
        <w:br/>
        <w:t>Мо – минимальный оклад по квалификационному уровню ПКГ должностей педагогических работников;</w:t>
        <w:br/>
        <w:t>Ко –коэффициент образования;</w:t>
        <w:br/>
        <w:t>Кк – коэффициент квалификации.</w:t>
        <w:br/>
        <w:br/>
        <w:br/>
        <w:br/>
        <w:t>2.6. Заработная плата работников ПКГ общеотраслевых профессий рабочих определяется как сумма должностного оклада (ставки заработной платы) работника, компенсационных выплат, и стимулирующих выплат:</w:t>
        <w:br/>
        <w:t xml:space="preserve">Зп = О+К+С, где: </w:t>
        <w:br/>
        <w:t>Зп – заработная плата работника;</w:t>
        <w:br/>
        <w:t>О – должностная оклад (ставка заработной платы) работника;</w:t>
        <w:br/>
        <w:t>К – компенсационные выплаты;</w:t>
        <w:br/>
        <w:t>С – стимулирующие выплаты.</w:t>
        <w:br/>
        <w:br/>
        <w:t xml:space="preserve">2.7.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br/>
        <w:br/>
        <w:t xml:space="preserve">2.8. Т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br/>
        <w:br/>
        <w:t xml:space="preserve">2.9.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b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b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b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br/>
        <w:br/>
        <w:t>2.10. Заработная плата руководителя, его заместителей  состоит из должностного оклада, выплат компенсационного и стимулирующего характера:</w:t>
        <w:br/>
        <w:t xml:space="preserve">Зп = О+К+С, где: </w:t>
        <w:br/>
        <w:t>Зп – заработная плата работника;</w:t>
        <w:br/>
        <w:t>О – должностной оклад работника;</w:t>
        <w:br/>
        <w:t>К – компенсационные выплаты;</w:t>
        <w:br/>
        <w:t>С – стимулирующие выплаты.</w:t>
        <w:br/>
        <w:br/>
        <w:t xml:space="preserve">2.11.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br/>
        <w:t>О = Сзп х Кг</w:t>
        <w:br/>
        <w:t>О - оклад руководителя учреждения</w:t>
        <w:br/>
        <w:t>Сзп - средняя заработная плата основного персонала учреждения</w:t>
        <w:br/>
        <w:t xml:space="preserve">Кг – повышающий коэффициент в зависимости от группы по оплате труда руководителя учреждения. </w:t>
        <w:b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br/>
        <w:t>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br/>
        <w:t>2.12. Должностные оклады заместителей руководителя и  устанавливаются на 10-30 процентов ниже должностных окладов руководителей этих учреждений.</w:t>
        <w:br/>
        <w:t xml:space="preserve">2.13. С учетом условий труда руководителю учреждения и его заместителям,  устанавливаются выплаты компенсационного характера. </w:t>
        <w:br/>
        <w:t>2.14. Стимулирующие выплаты руководителю устанавливаются в соответствии с положением о стимулирующих выплатах к должностным окладам руководителям.</w:t>
        <w:br/>
        <w:br/>
      </w:r>
      <w:r>
        <w:rPr>
          <w:rFonts w:cs="Tahoma" w:ascii="Tahoma" w:hAnsi="Tahoma"/>
          <w:b/>
          <w:color w:val="434951"/>
        </w:rPr>
        <w:t>3. Порядок и условия установления выплат компенсационного характера.</w:t>
      </w:r>
    </w:p>
    <w:p>
      <w:pPr>
        <w:pStyle w:val="Normal"/>
        <w:rPr/>
      </w:pPr>
      <w:r>
        <w:rPr>
          <w:rFonts w:cs="Tahoma" w:ascii="Tahoma" w:hAnsi="Tahoma"/>
          <w:b/>
          <w:color w:val="434951"/>
        </w:rPr>
        <w:br/>
      </w:r>
      <w:r>
        <w:rPr>
          <w:rFonts w:cs="Tahoma" w:ascii="Tahoma" w:hAnsi="Tahoma"/>
          <w:color w:val="434951"/>
          <w:sz w:val="17"/>
          <w:szCs w:val="17"/>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b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br/>
        <w:t>3.2. Могут быть осуществлены следующие выплаты компенсационного характера:</w:t>
        <w:br/>
        <w:t>- выплаты работникам, занятым на тяжелых работах, работах с вредными и (или) опасными условиями труда;</w:t>
      </w:r>
    </w:p>
    <w:p>
      <w:pPr>
        <w:pStyle w:val="Normal"/>
        <w:rPr/>
      </w:pPr>
      <w:r>
        <w:rPr>
          <w:rFonts w:cs="Tahoma" w:ascii="Tahoma" w:hAnsi="Tahoma"/>
          <w:color w:val="434951"/>
          <w:sz w:val="17"/>
          <w:szCs w:val="17"/>
        </w:rPr>
        <w:b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br/>
        <w:t xml:space="preserve">- выплаты с учетом специфики работы в образовательных учреждениях (классах, группах) в зависимости от их типов и видов ( приложение 1 к настоящему положению). </w:t>
        <w:b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w:t>
        <w:br/>
        <w:t>Размер указанных выплат определяется путем умножения должностных окладов на соответствующий повышающий коэффициент- до 12 процентов должностного оклада.</w:t>
        <w:b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br/>
        <w:t>Если по итогам аттестации рабочее место признается безопасным, то осуществление указанной выплаты прекращается.</w:t>
        <w:br/>
        <w:t>3.4.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br/>
        <w:t xml:space="preserve">3.4.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br/>
        <w:t xml:space="preserve">3.4.2. Доплата за работу в ночное время производится работникам за каждый час работы в ночное время. </w:t>
        <w:br/>
        <w:t>Ночным считается время с 22 часов до 6 часов утра.</w:t>
        <w:br/>
        <w:t xml:space="preserve">Размер доплаты - 20 до 35 процентов оклада (должностного оклада) за каждый час работы работника в ночное время. </w:t>
        <w:br/>
        <w:t>Расчет до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br/>
        <w:t xml:space="preserve">3.4.3. Доплата за работу в выходные и нерабочие праздничные дни производится работникам, привлекавшимся к работе в выходные и нерабочие праздничные дни. </w:t>
        <w:br/>
        <w:t>Размер доплаты составляет:</w:t>
        <w:br/>
        <w:t>- не менее одинарной дневной ставки (должностного оклада, ставки заработной платы)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сверх оклада, если работа производилась сверх месячной нормы рабочего времени;</w:t>
        <w:b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br/>
        <w:t>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br/>
        <w:t>3.4.4.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ающей оплаты может компенсироваться предоставлением дополнительного времени отдыха, но менее времени, отработанного сверхурочно.</w:t>
        <w:br/>
        <w:t>Для п.3.4.2 - 3.4.4 в случае доплат за час (день) последняя определяется путем деления оклада (должностного оклада),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br/>
        <w:t>3.5. Перечень и 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самостоятельно, но не менее 6% в пределах выделенных бюджетных ассигнований.</w:t>
        <w:b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лабораториями, учебно-опытными участк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br/>
        <w:t>3.6 Размер указанных выплат определяется путем умножения должностных окладов на соответствующий коэффициент специфики работы.</w:t>
        <w:br/>
        <w:br/>
      </w:r>
      <w:r>
        <w:rPr>
          <w:rFonts w:cs="Tahoma" w:ascii="Tahoma" w:hAnsi="Tahoma"/>
          <w:b/>
          <w:color w:val="434951"/>
        </w:rPr>
        <w:t>4. Порядок и условия выплат стимулирующего характера.</w:t>
        <w:br/>
      </w:r>
      <w:r>
        <w:rPr>
          <w:rFonts w:cs="Tahoma" w:ascii="Tahoma" w:hAnsi="Tahoma"/>
          <w:color w:val="434951"/>
          <w:sz w:val="17"/>
          <w:szCs w:val="17"/>
        </w:rPr>
        <w:br/>
        <w:t>Выплаты стимулирующего характера производятся по основаниям, предусмотренным Положением о стимулирующих выплатах и локальными нормативными актами, принимаемыми учреждением в пределах бюджетных ассигнований.</w:t>
        <w:br/>
        <w:br/>
        <w:br/>
        <w:br/>
      </w:r>
      <w:r>
        <w:rPr>
          <w:rFonts w:cs="Tahoma" w:ascii="Tahoma" w:hAnsi="Tahoma"/>
          <w:b/>
          <w:color w:val="434951"/>
        </w:rPr>
        <w:t>5.Другие вопросы оплаты труда.</w:t>
        <w:br/>
      </w:r>
      <w:r>
        <w:rPr>
          <w:rFonts w:cs="Tahoma" w:ascii="Tahoma" w:hAnsi="Tahoma"/>
          <w:color w:val="434951"/>
          <w:sz w:val="17"/>
          <w:szCs w:val="17"/>
        </w:rPr>
        <w:b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br/>
        <w:t>5.2. По должностям служащих и профессиям рабочих размеры минимальных окладов (ставок заработной платы), по которым не определены настоящим Положением, размеры окладов устанавливаются по решению руководителя учреждения.</w:t>
        <w:b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br/>
        <w:t>Для педагогических работников учреждения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и.</w:t>
        <w:b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на 72 часа.</w:t>
        <w:b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br/>
        <w:t xml:space="preserve">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br/>
        <w:t>5.5. Заработная плата работника предельными размерами не ограничивается.</w:t>
        <w:br/>
        <w:t>5.6. Штатное расписание учреждения утверждается руководителем учреждения и включает в себя все должности служащих и профессии рабочих учреждения.</w:t>
        <w:br/>
        <w:t xml:space="preserve">5.7.Численный состав работников учреждения должен быть достаточным для гарантированного выполнения его функций, задач, объемов работ. </w:t>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color w:val="434951"/>
          <w:sz w:val="17"/>
          <w:szCs w:val="17"/>
        </w:rPr>
      </w:pPr>
      <w:r>
        <w:rPr>
          <w:rFonts w:cs="Tahoma" w:ascii="Tahoma" w:hAnsi="Tahoma"/>
          <w:color w:val="434951"/>
          <w:sz w:val="17"/>
          <w:szCs w:val="17"/>
        </w:rPr>
      </w:r>
    </w:p>
    <w:p>
      <w:pPr>
        <w:pStyle w:val="Normal"/>
        <w:rPr>
          <w:rFonts w:ascii="Tahoma" w:hAnsi="Tahoma" w:cs="Tahoma"/>
          <w:b/>
          <w:b/>
          <w:color w:val="434951"/>
        </w:rPr>
      </w:pPr>
      <w:r>
        <w:rPr>
          <w:rFonts w:cs="Tahoma" w:ascii="Tahoma" w:hAnsi="Tahoma"/>
          <w:color w:val="434951"/>
          <w:sz w:val="17"/>
          <w:szCs w:val="17"/>
        </w:rPr>
        <w:br/>
        <w:br/>
        <w:br/>
        <w:br/>
        <w:t>«СОГЛАСОВАНО»</w:t>
        <w:br/>
        <w:t>Председатель профкома:</w:t>
        <w:br/>
        <w:t>________Т.Е.Сульдина.</w:t>
        <w:br/>
        <w:t xml:space="preserve">«_15__» января 2009_г. </w:t>
        <w:br/>
        <w:t>«СОГЛАСОВАНО»</w:t>
        <w:br/>
        <w:t>Председатель Управляющего совета: _____В.А.Дягилев.</w:t>
        <w:br/>
        <w:t xml:space="preserve">«_15__» _января 2009_г. </w:t>
        <w:br/>
        <w:t>«УТВЕРЖДАЮ»</w:t>
        <w:br/>
        <w:t>Директор школы:</w:t>
        <w:br/>
        <w:t>__________ Э.М.Алексеева.</w:t>
        <w:br/>
        <w:t>«_16__» _января 2009г.</w:t>
        <w:br/>
        <w:br/>
      </w:r>
      <w:r>
        <w:rPr>
          <w:rFonts w:cs="Tahoma" w:ascii="Tahoma" w:hAnsi="Tahoma"/>
          <w:b/>
          <w:color w:val="434951"/>
          <w:sz w:val="28"/>
          <w:szCs w:val="28"/>
        </w:rPr>
        <w:t xml:space="preserve">                                   П О Л О Ж Е Н И Е</w:t>
        <w:br/>
      </w:r>
      <w:r>
        <w:rPr>
          <w:rFonts w:cs="Tahoma" w:ascii="Tahoma" w:hAnsi="Tahoma"/>
          <w:b/>
          <w:color w:val="434951"/>
        </w:rPr>
        <w:t>о стимулирующих выплатах к должностным окладам работников</w:t>
        <w:br/>
        <w:t>МУ СОШ №64 города Иванова.</w:t>
      </w:r>
      <w:r>
        <w:rPr>
          <w:rFonts w:cs="Tahoma" w:ascii="Tahoma" w:hAnsi="Tahoma"/>
          <w:color w:val="434951"/>
          <w:sz w:val="17"/>
          <w:szCs w:val="17"/>
        </w:rPr>
        <w:br/>
        <w:br/>
        <w:t xml:space="preserve">Настоящее положение разработано в соответствии с Трудовым кодексом РФ, постановлением Главы города Иванова от 27.10.2008г № 3306 «О введении новых систем оплаты труда работников муниципальных учреждений города Иванова, управления внутренних дел по городскому округу Иваново и его подразделений», постановлением Главы города Иванова от 31.12.2008г. № 3989 «О системе оплаты труда работников муниципальных образовательных учреждений, подведомственных управлению образования администрации города» и устанавливает порядок распределения стимулирующей части фонда оплаты труда работников МУ СОШ № 64. </w:t>
        <w:br/>
        <w:br/>
      </w:r>
      <w:r>
        <w:rPr>
          <w:rFonts w:cs="Tahoma" w:ascii="Tahoma" w:hAnsi="Tahoma"/>
          <w:b/>
          <w:color w:val="434951"/>
        </w:rPr>
        <w:t>1. Общие положения.</w:t>
      </w:r>
    </w:p>
    <w:p>
      <w:pPr>
        <w:pStyle w:val="Normal"/>
        <w:rPr>
          <w:rFonts w:ascii="Tahoma" w:hAnsi="Tahoma" w:cs="Tahoma"/>
          <w:b/>
          <w:b/>
          <w:color w:val="434951"/>
        </w:rPr>
      </w:pPr>
      <w:r>
        <w:rPr>
          <w:rFonts w:cs="Tahoma" w:ascii="Tahoma" w:hAnsi="Tahoma"/>
          <w:b/>
          <w:color w:val="434951"/>
        </w:rPr>
        <w:br/>
      </w:r>
      <w:r>
        <w:rPr>
          <w:rFonts w:cs="Tahoma" w:ascii="Tahoma" w:hAnsi="Tahoma"/>
          <w:color w:val="434951"/>
          <w:sz w:val="17"/>
          <w:szCs w:val="17"/>
        </w:rPr>
        <w:t>1.1. Настоящее Положение разработано в целях усиления материальной заинтересованности работников МУ СОШ № 66 в зависимости от результатов труда, повышения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w:t>
        <w:br/>
        <w:t>1.2. Выплаты стимулирующего характера производятся по основаниям, предусмотренным настоящим Положением и локальными нормативными актами, принимаемыми учреждением в пределах фонда оплаты труда.</w:t>
        <w:br/>
        <w:t>1.3. Стимулирующие выплаты носят рекомендательный характер.</w:t>
        <w:br/>
        <w:t>1.4.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w:t>
        <w:br/>
        <w:t>1.5. Выплаты стимулирующего характера могут носить разовый или периодический характер.</w:t>
        <w:br/>
        <w:br/>
      </w:r>
      <w:r>
        <w:rPr>
          <w:rFonts w:cs="Tahoma" w:ascii="Tahoma" w:hAnsi="Tahoma"/>
          <w:b/>
          <w:color w:val="434951"/>
        </w:rPr>
        <w:t>2.Условия и виды выплат стимулирующего характера.</w:t>
      </w:r>
    </w:p>
    <w:p>
      <w:pPr>
        <w:pStyle w:val="Normal"/>
        <w:rPr/>
      </w:pPr>
      <w:r>
        <w:rPr>
          <w:rFonts w:cs="Tahoma" w:ascii="Tahoma" w:hAnsi="Tahoma"/>
          <w:color w:val="434951"/>
          <w:sz w:val="17"/>
          <w:szCs w:val="17"/>
        </w:rPr>
        <w:br/>
        <w:t>2.1. Выплаты стимулирующего характера устанавливаются на основе показателей качества профессиональной деятельности работника.</w:t>
        <w:br/>
        <w:t>2.2. Деятельность работника по каждому из показателей оценивается в баллах в зависимости от степени достижения результатов.</w:t>
        <w:br/>
        <w:t>2.3.Оценивание эффективности и результативности деятельности работника проводится по следующим направлениям:</w:t>
        <w:br/>
        <w:t>- за интенсивность и высокие результаты работы;</w:t>
        <w:br/>
        <w:t>- за качество выполняемых работ;</w:t>
        <w:br/>
        <w:t>- премиальные выплаты по итогам работы;</w:t>
        <w:br/>
        <w:t>- поощрительные выплаты в связи с юбилейными и праздничными датами.</w:t>
        <w:br/>
        <w:t>2.4.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 и включают в себя:</w:t>
        <w:br/>
        <w:t>- выплата за почетное звание – 20%;</w:t>
        <w:br/>
        <w:t>- выплата за ведомственный нагрудный знак – 10%;</w:t>
        <w:br/>
        <w:t>- выплата за ученую степень по профилю учреждения или педагогической деятельности – 10%.</w:t>
        <w:br/>
        <w:t>При наличии у работника более одного основания для выплаты, повышение должностных окладов производится по одному из предусмотренных оснований, имеющих наибольшую оценку</w:t>
        <w:br/>
        <w:t xml:space="preserve">2.5. Выплаты за качество выполняемой работы осуществляются с учетом оценки критериев качества оказанных услуг и выполненной работы, разрабатываемыми Методическим советом школы. </w:t>
        <w:br/>
        <w:t>2.6. Премиальные выплаты могут быть произведены по итогам работы: за месяц, квартал, 9 месяцев, год с учетом эффективности и результативности деятельности работника.</w:t>
        <w:br/>
        <w:t>2.7.Установление условий стимулирования, не связанных с эффективным обеспечением образовательного процесса, не допускаются.</w:t>
        <w:br/>
        <w:br/>
      </w:r>
      <w:r>
        <w:rPr>
          <w:rFonts w:cs="Tahoma" w:ascii="Tahoma" w:hAnsi="Tahoma"/>
          <w:b/>
          <w:color w:val="434951"/>
        </w:rPr>
        <w:t>3. Порядок определения размера стимулирующей выплаты за качество выполняемой работы.</w:t>
      </w:r>
      <w:r>
        <w:rPr>
          <w:rFonts w:cs="Tahoma" w:ascii="Tahoma" w:hAnsi="Tahoma"/>
          <w:color w:val="434951"/>
          <w:sz w:val="17"/>
          <w:szCs w:val="17"/>
        </w:rPr>
        <w:t xml:space="preserve"> </w:t>
      </w:r>
    </w:p>
    <w:p>
      <w:pPr>
        <w:pStyle w:val="Normal"/>
        <w:rPr/>
      </w:pPr>
      <w:r>
        <w:rPr>
          <w:rFonts w:cs="Tahoma" w:ascii="Tahoma" w:hAnsi="Tahoma"/>
          <w:color w:val="434951"/>
          <w:sz w:val="17"/>
          <w:szCs w:val="17"/>
        </w:rPr>
        <w:br/>
        <w:t>3.1. Размеры стимулирующих выплат работникам учреждения устанавливаются по результатам мониторинга и оценки результативности деятельности всех работников учреждения, проводимых на основании утвержденных критериев и показателей.</w:t>
        <w:br/>
        <w:t>3.2. Мониторинг и оценка результативности профессиональной деятельности работников МУ СОШ № 64 ведется с участием Управляющего Совета (Положение об Управляющем Совете), что обеспечивает гласность и прозрачность процедур мониторинга и оценки.</w:t>
        <w:br/>
        <w:t>3.3. В системе государственно-общественного мониторинга и оценки результативности профессиональной деятельности всех работников учреждения учитываются результаты, полученные в рамках внутришкольного контроля, представляемые директором учреждения, результаты самооценки работников учреждения, а также результаты, полученные в рамках общественной оценки со стороны методических объединений, обучающихся и их родителей (законных представителей), представляемые в Управляющий Совет.</w:t>
        <w:br/>
        <w:t>3.4. Директор учреждения представляет в Управляющий Совет аналитическую информацию о показателях результативности деятельности работников, являющихся основанием для осуществления выплат стимулирующего характера 2 раза в год.</w:t>
        <w:br/>
        <w:t>3.5. Порядок рассмотрения Управляющим Советом вопроса о стимулировании работников учреждения устанавливается данным Положением.</w:t>
        <w:br/>
        <w:t>3.6. Выплата стимулирующих надбавок работникам учреждения осуществляется ежемесячно на основе критериев и показателей, утвержденных приказом руководителя учреждения по согласованию с Управляющим Советом и профсоюзным органом учреждения.</w:t>
        <w:br/>
        <w:t>3.7. Поощрительные выплаты из стимулирующей части фонда оплаты труда работникам учреждения могут осуществляться в виде единовременных премий за особо значимые достижения и по итогам года. Размеры и основания выплаты единовременных премий устанавливаются на основании приказа руководителя учреждения по согласованию с Управляющим Советом и профсоюзным органом учреждения.</w:t>
        <w:br/>
        <w:t>3.8. При определении размера стимулирующих надбавок по результатам труда на основе проведенного мониторинга и оценки профессиональной деятельности работников учреждения в конце полугодия производится подсчет баллов за соответствующий период по всем показателям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w:t>
        <w:br/>
        <w:t>3.9 . Для определения денежного веса одного балла, размер стимулирующей части фонда оплаты труда, запланированный на полугодие, за минусом суммы, необходимой на уплату ЕСН, делится на общую сумму баллов, набранную работниками учреждения.</w:t>
        <w:br/>
        <w:t>3.10. Для определения размера ежемесячных поощрительных надбавок по результатам труда каждому работнику денежный вес 1 балла умножается на сумму баллов каждого работника учреждения.</w:t>
        <w:br/>
        <w:t>3.11. При изменении в течение периода, на который установлены размеры надбавок по результатам труда, размера стимулирующей части фонда оплаты труда учреждения,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МУ СОШ № 64.</w:t>
        <w:br/>
        <w:br/>
      </w:r>
      <w:r>
        <w:rPr>
          <w:rFonts w:cs="Tahoma" w:ascii="Tahoma" w:hAnsi="Tahoma"/>
          <w:b/>
          <w:color w:val="434951"/>
        </w:rPr>
        <w:t xml:space="preserve">4. Регламент участия Управляющего Совета в распределении стимулирующей части фонда оплаты труда работников </w:t>
      </w:r>
      <w:r>
        <w:rPr>
          <w:rFonts w:cs="Tahoma" w:ascii="Tahoma" w:hAnsi="Tahoma"/>
          <w:color w:val="434951"/>
          <w:sz w:val="17"/>
          <w:szCs w:val="17"/>
        </w:rPr>
        <w:t xml:space="preserve"> </w:t>
      </w:r>
      <w:r>
        <w:rPr>
          <w:rFonts w:cs="Tahoma" w:ascii="Tahoma" w:hAnsi="Tahoma"/>
          <w:b/>
          <w:color w:val="434951"/>
        </w:rPr>
        <w:t>МУ СОШ № 64.</w:t>
        <w:br/>
      </w:r>
      <w:r>
        <w:rPr>
          <w:rFonts w:cs="Tahoma" w:ascii="Tahoma" w:hAnsi="Tahoma"/>
          <w:color w:val="434951"/>
          <w:sz w:val="17"/>
          <w:szCs w:val="17"/>
        </w:rPr>
        <w:br/>
        <w:t>4.1. Вопросы распределения стимулирующей части фонда оплаты труда рассматриваются Управляющим Советом по мере необходимости в течение года на заседаниях.</w:t>
        <w:br/>
        <w:t>4.2. Управляющий Совет рассматривает и согласовывает:</w:t>
        <w:br/>
        <w:t>- итоговый протокол мониторинга и оценки профессиональной деятельности работников учреждения, в котором администрацией муниципального учреждения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учреждения (кроме директора учреждения);</w:t>
        <w:br/>
        <w:t>- денежный вес одного балла;</w:t>
        <w:br/>
        <w:t>4.3. Решение Управляющего Совета принимаются простым большинством голосов в соответствии с общим регламентом Управляющего Совета.</w:t>
        <w:br/>
        <w:t>4.5. Управляющий Совет вправе создать специальную комиссию, в которую входит руководитель учреждения, члены Управляющего Совета.</w:t>
        <w:br/>
        <w:t>4.6. В комиссию из числа членов Управляющего Совета обязательно включаются представители педагогических и других работников учреждения, представители родителей (законных представителей) обучающихся. 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учреждения или иное наименование, указывающее на характер деятельности комиссии.</w:t>
        <w:br/>
        <w:t>4.7. Если такая комиссия не создается, функции комиссии выполняются Управляющим Советом и администрацией учреждения совместно.</w:t>
        <w:br/>
        <w:t>4.8.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br/>
        <w:t>4.9.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МУ СОШ № 64 вправе ознакомиться с данными оценки собственной профессиональной деятельности.</w:t>
        <w:br/>
        <w:t>4.10. С момента опубликования оценочного листа в течение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я работников по другим основаниями комиссией не принимаются и не рассматриваются.</w:t>
        <w:br/>
        <w:t>4.11. Комиссия обязана осуществля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br/>
        <w:t>4.12. По истечении 10 дней решение комиссии об утверждении оценочного листа вступает в силу.</w:t>
        <w:br/>
        <w:t>4.13. Итоговые оценочные листы, а также представленные администрацией школы данные по персональным размерам выплат стимулирующего характера по результатам труда на предстоящий период, рассматриваются на заседании Управляющего Совета по вопросу распределения стимулирующей части фонда оплаты труда работников учреждения. После принятия решения Управляющего Совета об их согласовании издается приказ директора учреждения об утверждении размеров стимулирующих выплат по результатам работы работниками учреждения на соответствующий период.</w:t>
      </w:r>
    </w:p>
    <w:p>
      <w:pPr>
        <w:pStyle w:val="Normal"/>
        <w:rPr>
          <w:rFonts w:ascii="Tahoma" w:hAnsi="Tahoma" w:cs="Tahoma"/>
          <w:color w:val="434951"/>
          <w:sz w:val="17"/>
          <w:szCs w:val="17"/>
        </w:rPr>
      </w:pPr>
      <w:r>
        <w:rPr>
          <w:rFonts w:eastAsia="Tahoma" w:cs="Tahoma" w:ascii="Tahoma" w:hAnsi="Tahoma"/>
          <w:color w:val="434951"/>
          <w:sz w:val="17"/>
          <w:szCs w:val="17"/>
        </w:rPr>
        <w:t xml:space="preserve"> </w:t>
      </w:r>
      <w:r>
        <w:rPr>
          <w:rFonts w:cs="Tahoma" w:ascii="Tahoma" w:hAnsi="Tahoma"/>
          <w:color w:val="434951"/>
          <w:sz w:val="17"/>
          <w:szCs w:val="17"/>
        </w:rPr>
        <w:br/>
        <w:t>Принято на педагогическом совете от 20.01.2009г протокол № 3.</w:t>
      </w:r>
    </w:p>
    <w:p>
      <w:pPr>
        <w:pStyle w:val="Normal"/>
        <w:tabs>
          <w:tab w:val="clear" w:pos="708"/>
          <w:tab w:val="left" w:pos="170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43:00Z</dcterms:created>
  <dc:creator>Одминко</dc:creator>
  <dc:description/>
  <cp:keywords/>
  <dc:language>en-US</dc:language>
  <cp:lastModifiedBy>Елена</cp:lastModifiedBy>
  <cp:lastPrinted>2009-03-27T16:41:00Z</cp:lastPrinted>
  <dcterms:modified xsi:type="dcterms:W3CDTF">2009-09-24T12:43:00Z</dcterms:modified>
  <cp:revision>2</cp:revision>
  <dc:subject/>
  <dc:title>Управление образования администрации города Иванова</dc:title>
</cp:coreProperties>
</file>