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19 января 2011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1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ствовал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я Е.А.Юферов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лены коллеги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Басова Наталья Ивановна, начальника отдела мониторинга и организационной работы управления образования, - секретарь Коллег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Губа Галина Васильевна, директор муниципального методического цент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Зеленина Валентина Юрьевна, председатель горкома профсоюзов работников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Колчева Ольга Владимировна, директор Дворца детского и юношеского творчества, председатель Ивановского отделения Общероссийской общественной организации «Всероссийское педагогическое собрание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Пигута Владимир Борисович, заместитель главы Администрации  город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Самсонян Виктор Михайлович, директор лицея №22, председатель Совета координаторов образовательных округ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Тюрина Елена Алексеевна, председатель городского родительского комите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Шохинова Александра Васильевна, заведующий ДОУ №127, председатель Совета координаторов дошкольных образовательных учрежд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Щербакова Ольга Владимировна, директор Межшкольного учебного комбината №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шев И.С., заместитель начальника управления образ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усова О.А., член городского родительского комите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 Н.А., директор школы № 4, советник Главы города Ив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коллегии упр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ab/>
        <w:tab/>
      </w:r>
      <w:r>
        <w:rPr>
          <w:color w:val="000000"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Пл. Революции, 6, г. Иваново, 153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ел.: (4932) 30-86-52, 30-05-74, 32-76-04, 32-95-12, тел./факс 30-86-52          </w:t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>_____________________________________________________________________________</w:t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4"/>
          <w:szCs w:val="24"/>
        </w:rPr>
        <w:t>РЕШЕНИЕ</w:t>
      </w:r>
      <w:r>
        <w:rPr/>
        <w:t xml:space="preserve"> КОЛЛЕГИИ</w:t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19 января 2011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итогах обсуждения проекта нового базового федерального зак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б образовании в  Российской Федер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слушав и обсудив предложения в  </w:t>
      </w:r>
      <w:r>
        <w:rPr>
          <w:bCs/>
          <w:color w:val="000000"/>
          <w:sz w:val="24"/>
          <w:szCs w:val="24"/>
        </w:rPr>
        <w:t xml:space="preserve"> проект нового базового федерального закона  « Об образовании  в Российской Федерации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 учетом замечаний и предложений, высказанных в ходе заседа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ГИЯ РЕШИЛА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С целью совершенствования </w:t>
      </w:r>
      <w:r>
        <w:rPr>
          <w:sz w:val="24"/>
          <w:szCs w:val="24"/>
        </w:rPr>
        <w:t xml:space="preserve"> законодательства в сфере общего образования внести на обсуждение общественности следующие предлож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1. Глава 1  « Общие понятия» </w:t>
      </w:r>
      <w:r>
        <w:rPr>
          <w:b/>
          <w:color w:val="000000"/>
          <w:sz w:val="24"/>
          <w:szCs w:val="24"/>
        </w:rPr>
        <w:t>дополнить</w:t>
      </w:r>
      <w:r>
        <w:rPr>
          <w:color w:val="000000"/>
          <w:sz w:val="24"/>
          <w:szCs w:val="24"/>
        </w:rPr>
        <w:t xml:space="preserve"> « углубленное изучение предметов, программы углубленного изучения (общего образования), дополнительное образование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. Глава 1, ст.11 п.1. полномочия РФ в сфере образования, исполняемые федеральными органами государственной власти,</w:t>
      </w:r>
      <w:r>
        <w:rPr>
          <w:b/>
          <w:color w:val="000000"/>
          <w:sz w:val="24"/>
          <w:szCs w:val="24"/>
        </w:rPr>
        <w:t xml:space="preserve"> дополнить</w:t>
      </w:r>
      <w:r>
        <w:rPr>
          <w:color w:val="000000"/>
          <w:sz w:val="24"/>
          <w:szCs w:val="24"/>
        </w:rPr>
        <w:t xml:space="preserve"> «установление минимального федерального  норматива финансового обеспечения образовательной  деятельности муниципальных общеобразовательных учреждений».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3. Глава 3 ст.  27 п. 6. « </w:t>
      </w:r>
      <w:r>
        <w:rPr>
          <w:sz w:val="24"/>
          <w:szCs w:val="24"/>
        </w:rPr>
        <w:t xml:space="preserve">Устав профессиональной образовательной организации и образовательной организации высшего образования (изменения устава и дополнения к нему) принимается общим собранием (конференцией) педагогических работников,  научных работников, а также представителей других категорий работников и обучающихся этой организации,…» </w:t>
      </w:r>
      <w:r>
        <w:rPr>
          <w:b/>
          <w:sz w:val="24"/>
          <w:szCs w:val="24"/>
        </w:rPr>
        <w:t>дополнить</w:t>
      </w:r>
      <w:r>
        <w:rPr>
          <w:sz w:val="24"/>
          <w:szCs w:val="24"/>
        </w:rPr>
        <w:t xml:space="preserve"> «представителей родительской общественност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4. Глава 4 ст.34 п. 1  « право на участие в конкурсах, олимпиадах, выставках, смотрах и других массовых мероприятиях, если они не противоречат законодательству Российской Федерации…» </w:t>
      </w:r>
      <w:r>
        <w:rPr>
          <w:b/>
          <w:color w:val="000000"/>
          <w:sz w:val="24"/>
          <w:szCs w:val="24"/>
        </w:rPr>
        <w:t>дополнить</w:t>
      </w:r>
      <w:r>
        <w:rPr>
          <w:color w:val="000000"/>
          <w:sz w:val="24"/>
          <w:szCs w:val="24"/>
        </w:rPr>
        <w:t xml:space="preserve"> « и  право  на получение консультативной помощи со стороны сотрудников учрежд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5. Глава 5, ст. 49, п. 7 «</w:t>
      </w:r>
      <w:r>
        <w:rPr>
          <w:sz w:val="24"/>
        </w:rPr>
        <w:t xml:space="preserve"> Размер заработной платы каждого педагогического работника зависит от его квалификации, сложности выполняемой работы, количества (интенсивности), а также качества и результативности его труда, педагогического стажа, наличия почетных званий, государственных и ведомственных наград и максимальным размером не ограничивается. » </w:t>
      </w:r>
      <w:r>
        <w:rPr>
          <w:b/>
          <w:sz w:val="24"/>
        </w:rPr>
        <w:t>дополнить</w:t>
      </w:r>
      <w:r>
        <w:rPr>
          <w:sz w:val="24"/>
        </w:rPr>
        <w:t xml:space="preserve"> </w:t>
      </w:r>
      <w:r>
        <w:rPr>
          <w:sz w:val="24"/>
          <w:szCs w:val="24"/>
        </w:rPr>
        <w:t>«Размер средней ставки заработной платы педагогических работников образовательных учреждений устанавливается на уровне не ниже средней заработной платы работников промышленности в Российской Федерации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6. Глава 9, ст. 82  п.7  «образовательная организация вправе возложить на договорной основе на  третьих лиц осуществление отдельных элементов образовательного процесса, в том числе, реализации отдельных учебных курсов…» </w:t>
      </w:r>
      <w:r>
        <w:rPr>
          <w:b/>
          <w:color w:val="000000"/>
          <w:sz w:val="24"/>
          <w:szCs w:val="24"/>
        </w:rPr>
        <w:t>дополнить</w:t>
      </w:r>
      <w:r>
        <w:rPr>
          <w:color w:val="000000"/>
          <w:sz w:val="24"/>
          <w:szCs w:val="24"/>
        </w:rPr>
        <w:t xml:space="preserve"> «  и дополнительных образовательных программ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1.7. Глава 11, ст 93 п.8 « </w:t>
      </w:r>
      <w:r>
        <w:rPr>
          <w:sz w:val="24"/>
          <w:szCs w:val="24"/>
        </w:rPr>
        <w:t xml:space="preserve">Основные образовательные программы …основного общего и среднего общего образования в образовательных организациях реализуются в очной, очно-заочной и заочной формах обучения»  </w:t>
      </w:r>
      <w:r>
        <w:rPr>
          <w:b/>
          <w:sz w:val="24"/>
          <w:szCs w:val="24"/>
        </w:rPr>
        <w:t>дополнить</w:t>
      </w:r>
      <w:r>
        <w:rPr>
          <w:sz w:val="24"/>
          <w:szCs w:val="24"/>
        </w:rPr>
        <w:t xml:space="preserve"> « начального общего»;  </w:t>
      </w: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 xml:space="preserve">  «Получение детьми начального общего образования в образовательных организациях  осуществляется в очной форме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8. Глава 11  ст.93, п. 8 « основные образовательные программы…, основного общего и среднего общего образования в образовательные организациях реализуются в очной, очно-заочной и заочной формах» </w:t>
      </w:r>
      <w:r>
        <w:rPr>
          <w:b/>
          <w:color w:val="000000"/>
          <w:sz w:val="24"/>
          <w:szCs w:val="24"/>
        </w:rPr>
        <w:t xml:space="preserve">дополнить </w:t>
      </w:r>
      <w:r>
        <w:rPr>
          <w:color w:val="000000"/>
          <w:sz w:val="24"/>
          <w:szCs w:val="24"/>
        </w:rPr>
        <w:t>« начального общего …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9. Глава 11 ст.93. п 11. « для обучающихся образовательных организаций, нуждающихся в длительном лечении, обучение по основным общеобразовательным программам общего образования организуется на дому или в лечебно-профилактических учреждениях…» </w:t>
      </w:r>
      <w:r>
        <w:rPr>
          <w:b/>
          <w:color w:val="000000"/>
          <w:sz w:val="24"/>
          <w:szCs w:val="24"/>
        </w:rPr>
        <w:t>дополнить</w:t>
      </w:r>
      <w:r>
        <w:rPr>
          <w:color w:val="000000"/>
          <w:sz w:val="24"/>
          <w:szCs w:val="24"/>
        </w:rPr>
        <w:t xml:space="preserve"> « с установлением особого норматива или повышающего коэффициента методики расчета норматив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0. Глава 15 ст. 122 п. 2 « </w:t>
      </w:r>
      <w:r>
        <w:rPr>
          <w:sz w:val="24"/>
          <w:szCs w:val="24"/>
        </w:rPr>
        <w:t xml:space="preserve">Для реализации дополнительных общеобразовательных программ для детей, создаются образовательные организации дополнительного образования детей следующих видов….» </w:t>
      </w:r>
      <w:r>
        <w:rPr>
          <w:b/>
          <w:color w:val="000000"/>
          <w:sz w:val="24"/>
          <w:szCs w:val="24"/>
        </w:rPr>
        <w:t>дополнить</w:t>
      </w:r>
      <w:r>
        <w:rPr>
          <w:color w:val="000000"/>
          <w:sz w:val="24"/>
          <w:szCs w:val="24"/>
        </w:rPr>
        <w:t xml:space="preserve">  « и другие   многопрофильные организации».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11. Продлить срок обсуждения закона с целью совершенствования его структуры, содержания,  уменьшения объема и ликвидации разночтений по тексту ста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. Управлению образова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2.1. Изучить и обобщить  предложения, поступившие от  работников системы образования в  проект закона « Об образовании в Российской Федерации»,  и направить их  в Департамент образования Ивановской области и на сайт  http://zakonoproekt2010.ru/ </w:t>
      </w:r>
      <w:r>
        <w:rPr>
          <w:b/>
          <w:color w:val="000000"/>
          <w:sz w:val="24"/>
          <w:szCs w:val="24"/>
        </w:rPr>
        <w:t xml:space="preserve">в срок </w:t>
      </w:r>
      <w:r>
        <w:rPr>
          <w:color w:val="000000"/>
          <w:sz w:val="24"/>
          <w:szCs w:val="24"/>
        </w:rPr>
        <w:t xml:space="preserve"> до 25.01.2011 год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Ответственный  Недосекина Н.А. Басова Н.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9 января 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  <w:color w:val="000000"/>
        </w:rPr>
        <w:t xml:space="preserve">ТЕМА: </w:t>
      </w:r>
      <w:r>
        <w:rPr>
          <w:b/>
          <w:bCs/>
          <w:color w:val="000000"/>
        </w:rPr>
        <w:t>Об итогах обсуждения проекта нового базового федерального закона  « Об образовании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и ходе его обсуждения  педагогическим и  родительским сообществом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Юферова Елена        Александровна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образования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аспекты нововведений федерального закона « Об образовании РФ»</w:t>
            </w:r>
          </w:p>
          <w:p>
            <w:pPr>
              <w:pStyle w:val="Normal"/>
              <w:ind w:left="2232" w:hanging="2232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/>
              </w:rPr>
              <w:t xml:space="preserve">Недосекина Надежда Алексеевна                          заместитель  начальника </w:t>
            </w:r>
          </w:p>
          <w:p>
            <w:pPr>
              <w:pStyle w:val="Normal"/>
              <w:ind w:left="2232" w:hanging="2232"/>
              <w:jc w:val="both"/>
              <w:rPr>
                <w:bCs/>
                <w:color w:val="000000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системе дошкольного образования</w:t>
            </w:r>
          </w:p>
          <w:p>
            <w:pPr>
              <w:pStyle w:val="Normal"/>
              <w:ind w:left="2232" w:hanging="2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Шохинова Александра Васильевна, заведующий ДОУ №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ах и обязанностях участников образовательного процесса в общеобразовательных организациях</w:t>
            </w:r>
          </w:p>
          <w:p>
            <w:pPr>
              <w:pStyle w:val="Normal"/>
              <w:ind w:left="2232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Громова Татьяна Александровна,    начальник школьного отдела управления образования;</w:t>
            </w:r>
          </w:p>
          <w:p>
            <w:pPr>
              <w:pStyle w:val="Normal"/>
              <w:ind w:left="2232" w:hanging="0"/>
              <w:rPr/>
            </w:pPr>
            <w:r>
              <w:rPr>
                <w:b/>
              </w:rPr>
              <w:t>Градусова Ольга Александровна,              член городского родительского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ации деятельности образовательного процесса школ повышенного стату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 xml:space="preserve">Писарева Нина Юрьевн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директор лицея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ях дополнительного образования детей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 xml:space="preserve">Колчева Ольга Владимировна,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директор  ДД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 мин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мость обсуждения проекта федерального закона для совершенствования законодательства в сфере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 xml:space="preserve">Пигута Владимир Борисович,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города Ив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9:00Z</dcterms:created>
  <dc:creator>0904</dc:creator>
  <dc:description/>
  <cp:keywords/>
  <dc:language>en-US</dc:language>
  <cp:lastModifiedBy>Мельникова О.В.</cp:lastModifiedBy>
  <cp:lastPrinted>2011-01-19T15:23:00Z</cp:lastPrinted>
  <dcterms:modified xsi:type="dcterms:W3CDTF">2011-01-25T07:31:00Z</dcterms:modified>
  <cp:revision>43</cp:revision>
  <dc:subject/>
  <dc:title>Протокол</dc:title>
</cp:coreProperties>
</file>