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 от 25.09.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рганизационного комитета на прису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дена детских серде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ам образовательных учреждений города Иван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нов Юрий, председатель Ивановской городской ученической Ду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пакова Мария; заместитель  председателя Ивановской городской ученической Ду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Анастасия; член координационного совета, школа №6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ущенко Дмитрий, член координационного совета, школа №2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дан Ирина Николаевна, директор Центра развития детской одарё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голосова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тогов голос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уждении Ордена детских сердец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ариантов поощрени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составлена сводная таблица участия педагогов в конкурсе. Указан номер школы, номинант, процент проголосовавших учащихся за  данного учителя в школе, общее количество участвовавших в голосовании, численное отношение от общего количества голосов.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520"/>
        <w:gridCol w:w="363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кол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(число – всего)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ирёва Ольга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% (18-55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ушева Надежда Иван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% (18-55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исова Ольга Аркад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% ( 10 - 36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Светлана Иван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97% (13 - 62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ричеева Светлана Вадим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81% (14-44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О.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16% (13-24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чалова Е.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,8% (14-44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щук Елена Васил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%(21-42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илова Ирина Аркад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% (9-20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а Любовь Юр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(24-24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ёнова Ирина Витал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88% (13-45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абарина Елена Витал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,3% (10-33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лакова Татьяна Анатол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30,3% (10-33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ьникова И.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43% (25-35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исарева Нина Юр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; (14-42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зёрова Г.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96% (30-77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иче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6% (12-38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хина Татьяна Валентин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% (18-20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ко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 (11-22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бо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27% (17-22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ди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 (9-45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опова Ольга Станислав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% (13-44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ылё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42% (10-14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ельска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6% (17-39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лова О.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1% (30-83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огинов Д.Н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9%(12-43)</w:t>
            </w:r>
          </w:p>
        </w:tc>
      </w:tr>
      <w:tr>
        <w:trPr>
          <w:trHeight w:val="5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бова Татьяна Мирон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%(13-41)</w:t>
            </w:r>
          </w:p>
        </w:tc>
      </w:tr>
      <w:tr>
        <w:trPr>
          <w:trHeight w:val="5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цаги Ольга Никола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% (14-24)</w:t>
            </w:r>
          </w:p>
        </w:tc>
      </w:tr>
      <w:tr>
        <w:trPr>
          <w:trHeight w:val="5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(5-36)</w:t>
            </w:r>
          </w:p>
        </w:tc>
      </w:tr>
      <w:tr>
        <w:trPr>
          <w:trHeight w:val="5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ова Елена Александр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%(25-46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кова Е.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05 (49-55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ванова Людмила Валентин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9% (23-51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арёва Ирина Юр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% (13-17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рыгина З.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7% (18-19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яина Лидия Никола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91% (17-23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ромятникова Елена Юрьев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%(20-39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еленцо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17%(12-23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веева Галина Никола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%(15-54)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2% (5-32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ре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2% (5-32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ыги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2% (5-32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арова Ирина Владимир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28% (17-20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митриева Е.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14% (19-61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аева Надежда Георги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5% (21-22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ы  10 педагогов, получивших наивысший процент голосов. Решено вручить Орден детских сердец следующим педагог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520"/>
        <w:gridCol w:w="363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кол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(число – всего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а Любовь Юр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(24-24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ьникова Ирина Михайл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43% (25-35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хина Татьяна Валентин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% (18-20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бова Галина Валентин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27% (17-22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кова Елена Владимир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05 (49-55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арёва Ирина Юр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% (13-17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рыгина Зинаида Аксён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7% (18-19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яина Лидия Никола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91% (17-23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арова Ирина Владимир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28% (17-20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аева Надежда Георги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5% (21-22) </w:t>
            </w:r>
          </w:p>
        </w:tc>
      </w:tr>
    </w:tbl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 наградить победителей призом в денежном выраж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ельской  Н.В., главному специалисту сектора воспитания и дополнительного образования детей, подготовить приказ управления образования по итогам заседания организационного комитета на присуждение Ордена детских сер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нов Юрий,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кова Мар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Анастас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ущенко Дмитр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дан И. Н. 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3:00Z</dcterms:created>
  <dc:creator>user</dc:creator>
  <dc:description/>
  <cp:keywords/>
  <dc:language>en-US</dc:language>
  <cp:lastModifiedBy>user</cp:lastModifiedBy>
  <dcterms:modified xsi:type="dcterms:W3CDTF">2008-10-08T10:34:00Z</dcterms:modified>
  <cp:revision>1</cp:revision>
  <dc:subject/>
  <dc:title>Протокол №1 от 25</dc:title>
</cp:coreProperties>
</file>