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городского конкурса – фестиваля «ОРФЕ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 марта 2012 года в Ивановском городском Дворце детского и юношеского творчества прошел очередной конкурс юных вокалистов «Орфей», в котором приняли участие учащиеся общеобразовательных школ и воспитанники учреждений дополнительного образования города. Конкурс проводился в разных возрастных категориях по 3 номинациям: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адемический вока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ое п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страдный вока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го в конкурсе приняло участие более 500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ородской конкурс – фестиваль </w:t>
      </w:r>
      <w:r>
        <w:rPr>
          <w:b/>
          <w:sz w:val="32"/>
          <w:szCs w:val="32"/>
        </w:rPr>
        <w:t>«Орфей»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ое пение. Хоры Возрастная категория 7-9 лет.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ДЮТ</w:t>
            </w:r>
            <w:r>
              <w:rPr/>
              <w:t xml:space="preserve"> Хор  «Родничок» Хоровой школы мальчиков</w:t>
              <w:br/>
            </w:r>
            <w:r>
              <w:rPr>
                <w:sz w:val="24"/>
                <w:szCs w:val="24"/>
              </w:rPr>
              <w:t>Художественный руководитель заслуженный работник культуры РФ Жуковский Александр Михайлович, руководитель хора Востокова Ольга Викторовна, педагог Виноградова Светлана Геннадьевна, концертмейстер Поштаренко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ДОД ЦДТ № 4</w:t>
            </w:r>
            <w:r>
              <w:rPr/>
              <w:t xml:space="preserve"> Образцовое вокально-хоровое объединение «Ве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юрина Наталья Вячеславовна, концертмейстер Лещинская Татьян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ДТ№3</w:t>
            </w:r>
            <w:r>
              <w:rPr/>
              <w:t xml:space="preserve"> «Протал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ылова Елена Анатольевна, концертмейстер Чернова Наталья Андре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ое пение. Хоры Возрастная категория 10-12, 13-15 лет.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6"/>
        <w:gridCol w:w="1389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ВР № 2</w:t>
            </w:r>
            <w:r>
              <w:rPr/>
              <w:t xml:space="preserve"> «Дружб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Утешева  Татьяна Вита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мейстер Хамалетдинова Ольга Вале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ДЮТ</w:t>
            </w:r>
            <w:r>
              <w:rPr/>
              <w:t xml:space="preserve"> Хор мальчиков капеллы Хоровой школы мальч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заслуженный работник культуры РФ Жуковский Александр Михайлович, руководитель хора Травкина Екатерина Евгеньевна, концертмейстер Батяшова Татьяна Рудольф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ое пение. Хоры Возрастная категория 16-18 лет, старше 18 лет.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ДЮТ</w:t>
            </w:r>
            <w:r>
              <w:rPr/>
              <w:t xml:space="preserve"> Мужской молодёжный хор Хоровой школы мальч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служенный работник культуры России Жуковский Александр Михайлович, педагог Травкина Екатерина Евгеньевна, концертмейстер Лапшова Еле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кадемическое пение, ансамбли, возрастная группа  10-12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ДТ№3</w:t>
            </w:r>
            <w:r>
              <w:rPr/>
              <w:t xml:space="preserve"> «Проталин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Крылова Елена Анатольевна, концертмейстер Чернова Наталья Андр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ДОД ЦДТ № 4</w:t>
            </w:r>
            <w:r>
              <w:rPr/>
              <w:t xml:space="preserve"> Вокально-хоровое объединение «Созвезди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служенный работник культуры РФ Тюрина Светлана Владимировна, концертмейстер Сигалова Серафима Яковл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ЮЦ № 1</w:t>
            </w:r>
            <w:r>
              <w:rPr/>
              <w:t xml:space="preserve"> «Элег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тырева Еле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Академическое пение, ансамбли, возрастная  группа  13-15лет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ДОД ЦДТ № 4</w:t>
            </w:r>
            <w:r>
              <w:rPr/>
              <w:t xml:space="preserve"> Вокально-хоровое объединение «Созвезд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служенный работник культуры РФ Тюрина Светлана Владимировна, концертмейстер Сигалова Серафима Яковл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Академическое пение,  солисты, возрастная группа  7-9</w:t>
      </w:r>
      <w:r>
        <w:rPr/>
        <w:t xml:space="preserve">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ДЮТ</w:t>
            </w:r>
            <w:r>
              <w:rPr/>
              <w:t xml:space="preserve"> Хоровая школа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аслуженный работник культуры России Жуковский Александр Михайлович,педагог Востокова Ольга Викторовна,  концертмейстер Поштаренко Юлия Александровна </w:t>
            </w:r>
          </w:p>
          <w:p>
            <w:pPr>
              <w:pStyle w:val="Normal"/>
              <w:rPr/>
            </w:pPr>
            <w:r>
              <w:rPr/>
              <w:t>Ляпин Ден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БОУО гимназия  № 36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вьялова Ирина Станиславовна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Вагачёва М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ЮЦ № 1</w:t>
            </w:r>
            <w:r>
              <w:rPr/>
              <w:t xml:space="preserve"> Образцовый коллек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Романс» </w:t>
            </w:r>
            <w:r>
              <w:rPr>
                <w:sz w:val="24"/>
                <w:szCs w:val="24"/>
              </w:rPr>
              <w:t>Руководитель Храмова Наталья Владимировна, концертмейстер Богатырёв Александр Викто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ксимова Анаст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ВР № 2</w:t>
            </w:r>
            <w:r>
              <w:rPr/>
              <w:t xml:space="preserve"> Вокальное объединение «Надежд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цева Надежда Геннадье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плова Е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ДОД ЦДТ № 4</w:t>
            </w:r>
            <w:r>
              <w:rPr/>
              <w:t xml:space="preserve"> Вокально-хоровое объединение «Созвездие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заслуженный работник культуры РФ Тюрина Светлана Владимировна, концертмейстер Сигалова Серафима Яковле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каров Алекс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Академическое пение,  солисты, возрастная группа  10-12</w:t>
      </w:r>
      <w:r>
        <w:rPr/>
        <w:t xml:space="preserve">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ЮЦ № 1</w:t>
            </w:r>
            <w:r>
              <w:rPr/>
              <w:t xml:space="preserve"> Образцовый коллектив«Романс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Храмова Наталья Владимировна, концертмейстер Богатырёв Александр Виктор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елудков Александ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Академическое пение,  солисты, возрастная группа  13-15</w:t>
      </w:r>
      <w:r>
        <w:rPr/>
        <w:t xml:space="preserve">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ДЮТ</w:t>
            </w:r>
            <w:r>
              <w:rPr/>
              <w:t xml:space="preserve"> Хоровая школа мальч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аслуженный работник культуры России ЖуковскийАлександр Михайлович, концертмейст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шова Елена Викто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глов Ег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ДЮТ</w:t>
            </w:r>
            <w:r>
              <w:rPr/>
              <w:t xml:space="preserve"> Хоровая школа мальч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аслуженный работник культуры России Жуковский Александр Михайлович, концертмейст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шова Елена Викторов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ылаев Ег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ДТ№3</w:t>
            </w:r>
            <w:r>
              <w:rPr/>
              <w:t xml:space="preserve"> «Протал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Крылова Елена Анатол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мейстер Чернова Наталья Андр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брагимова Ми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кадемическое пение,  солисты, возрастная группа  16-18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ЮЦ № 1</w:t>
            </w:r>
            <w:r>
              <w:rPr/>
              <w:t xml:space="preserve"> Образцовый коллектив«Роман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рамова Наталья Владимировна, концертмейстер Богатырёв Александ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бдулова Дин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Р № 2</w:t>
            </w:r>
            <w:r>
              <w:rPr/>
              <w:t xml:space="preserve"> Вокальное объединение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Надежда 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юдов Фёд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rPr/>
      </w:pPr>
      <w:r>
        <w:rPr/>
        <w:t>Народное  пение,  ансамбли, возрастная группа    10-12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6"/>
        <w:gridCol w:w="1389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Т № 3</w:t>
            </w:r>
            <w:r>
              <w:rPr/>
              <w:t xml:space="preserve"> «Тальян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Руководитель Шувалова Галина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мейстер Шувалов Борис 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Т № 3</w:t>
            </w:r>
            <w:r>
              <w:rPr/>
              <w:t xml:space="preserve"> «Махо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рнева Ольга Валентин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Хоботова Вера Николае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Куляскин Анатолий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Народное  пение,  ансамбли, возрастная группа    13 -15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БОУ ДОД ЦДТ №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цовый ансамбль народной песни «Румяные щё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никова Галина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Силков Иван Никол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ярчук Наталья Григо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О гимназия  № 3</w:t>
            </w:r>
            <w:r>
              <w:rPr/>
              <w:t xml:space="preserve"> Театральная студия «Игор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тази Гузель Рэис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Народное  пение,  сольное пение, возрастная группа   10-12 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Т № 3</w:t>
            </w:r>
            <w:r>
              <w:rPr/>
              <w:t xml:space="preserve"> «Махон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рнева Ольга Валентиновна, педагог Хоботова Вера Николаевна, концертмейстер Куляскин Анатолий Михайл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ркова Кс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БОУ ДОД ЦДТ № 4</w:t>
            </w:r>
            <w:r>
              <w:rPr/>
              <w:t xml:space="preserve"> Образцовый ансамбль народной песни «Румяные щёчк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йникова Галина Аркадьевна, концертмейстер Силков Иван Николаевич, Козярчук Наталья Григорье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робьёва 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Т № 3</w:t>
            </w:r>
            <w:r>
              <w:rPr/>
              <w:t xml:space="preserve"> Махон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рнева Ольга Валентиновна, педагог Хоботова Вера Николаевна, концертмейстер Куляскин Анатолий Михайл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енко Васи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Народное  пение,  сольное пение, возрастная группа   13-15 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БОУ ДОД ЦДТ №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цовый ансамбль народной песни «Румяные щёч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йникова Галина Аркадьевна, концертмейстер Силков Иван Николаевич, Козярчук Наталья Григорьев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лизаро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ансамбли, возрастная группа    7- 9  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Т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о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Виктор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очкина Елизавета,Тищенко Полина,Иванова Алина </w:t>
            </w:r>
          </w:p>
          <w:p>
            <w:pPr>
              <w:pStyle w:val="Normal"/>
              <w:rPr/>
            </w:pPr>
            <w:r>
              <w:rPr/>
              <w:t>Ахмад Лейла,Кузнецова Анас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ансамбли, возрастная группа    10-12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3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ЦВР №2 Вокальный ансамбль «Капитан Г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Скирденко Т.М.</w:t>
            </w:r>
          </w:p>
          <w:p>
            <w:pPr>
              <w:pStyle w:val="Normal"/>
              <w:rPr/>
            </w:pPr>
            <w:r>
              <w:rPr/>
              <w:t>Тепляков Влад, Торгов Дмитрий,  Суслов    Владимир,</w:t>
            </w:r>
          </w:p>
          <w:p>
            <w:pPr>
              <w:pStyle w:val="Normal"/>
              <w:rPr/>
            </w:pPr>
            <w:r>
              <w:rPr/>
              <w:t>Белов Серг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ДТ№3 Театр песни «Гармон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ут Людмила Фёдор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ашова Екатерина, Трифонова Екатерина, Раздорских Ди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ЦВР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е объединение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Бурцева Надежд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риса и Антонина Лёвк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ДТ№3 Вокальный ансамбль «То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Виктория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фаелян Гоар,Сменанина Юлия,Брыссина Бэ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ДТ №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-вокально-хоровое объединение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Родина 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-р – Лещинская Татьяна Григорьевна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ансамбли, возрастная группа    13-15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ВС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– Чернова 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Еле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еограф Сидорова Полина Александров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лкин Егор,Султанян Карина,Тыльман Екатери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урилова Еле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и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оролева Ольга Евгеньевна</w:t>
            </w:r>
          </w:p>
          <w:p>
            <w:pPr>
              <w:pStyle w:val="Normal"/>
              <w:rPr/>
            </w:pPr>
            <w:r>
              <w:rPr/>
              <w:t>Козина Яна,Сухобрус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ансамбли, возрастная группа    16-18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СОШ№6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oreve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yo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Ликсонова Ирина Вениаминовна</w:t>
            </w:r>
          </w:p>
          <w:p>
            <w:pPr>
              <w:pStyle w:val="Normal"/>
              <w:rPr/>
            </w:pPr>
            <w:r>
              <w:rPr/>
              <w:t>Евстифеева Екатерина,Панюшкина Тать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ЦВР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«Ассо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–Скирденко Т.М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овалов Архип ,Бреолина Анастасия,Королихина  Анастасия ,Карасёва Мария 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 СОШ№6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oreve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yo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Ликсонова Ирина Вениам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стифеева Екатерина,Панюшкина Татьяна, Хотулёва Светла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rPr/>
      </w:pPr>
      <w:r>
        <w:rPr/>
        <w:t>Эстрадное пение, ансамбли, возрастная группа     старше  18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Ю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ЭВС «Радуга»  </w:t>
            </w:r>
            <w:r>
              <w:rPr>
                <w:b/>
              </w:rPr>
              <w:t>«Корс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и – Чернова 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ёр- Лебедев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лкин Егор,Султанян Карина ,Етоев Артур,Козлова Наталья,Ионова Екатерина,Козоморов Евг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Эстрадное пение, сольное пение, возрастная группа     7-9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Т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нская воскресная школа «Ив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хуцишвили Майя Кимовна </w:t>
            </w:r>
          </w:p>
          <w:p>
            <w:pPr>
              <w:pStyle w:val="Normal"/>
              <w:rPr/>
            </w:pPr>
            <w:r>
              <w:rPr/>
              <w:t>Махвиладзе Тама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Т№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есёлые нотк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адежд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аплина Крист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ЦДТ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радный ансамбль «Первоцв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Рыжанова Светла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омо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и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оролёва Ольг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ёхин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Наринян Луиз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ловьёв Дмитр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Эстрадное пение, сольное пение, возрастная группа     10-12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ДТ№3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песни «Гармония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 Людмила Фед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лашова Екате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ЮТ</w:t>
            </w:r>
            <w:r>
              <w:rPr>
                <w:b/>
                <w:sz w:val="32"/>
                <w:szCs w:val="32"/>
              </w:rPr>
              <w:t xml:space="preserve"> ЭВС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– Чернова 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Давидян На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ЦДТ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радный ансамбль «Первоцв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Рыжанова Светла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бунова Ан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ДТ №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-вокально-хоровое объединение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Родина 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-р – Лещинская Татья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оно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БОУ СОШ№19</w:t>
            </w:r>
            <w:r>
              <w:rPr>
                <w:b/>
              </w:rPr>
              <w:t xml:space="preserve"> Вокальный ансамбль «Ш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–Дмиртиева Ирина Алексеева </w:t>
            </w:r>
          </w:p>
          <w:p>
            <w:pPr>
              <w:pStyle w:val="Normal"/>
              <w:rPr/>
            </w:pPr>
            <w:r>
              <w:rPr/>
              <w:t>Сарибекян Ов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ЦДТ №4 Эстрадный ансамбль «Первоцв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Рыжанова Светла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мелёва Алё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оролёва Наталья Николаевна</w:t>
            </w:r>
          </w:p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оролё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зин Ник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и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оролёва Ольг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еллер Луи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ДТ №4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цово-вокально-хоровое объединение «Вес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Родина 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-р – Лещинская Татья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хопар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сольное пение, возрастная группа     13-15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ДТ №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-вокально-хоровое объединение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Тюрин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-р – Лещинская Татья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ыкова Ан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ДТ №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-вокально-хоровое объединение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Тюрин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-р – Лещинская Татья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оз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гимназия №3</w:t>
            </w:r>
            <w:r>
              <w:rPr>
                <w:b/>
                <w:sz w:val="32"/>
                <w:szCs w:val="32"/>
              </w:rPr>
              <w:t xml:space="preserve"> Театральная студия «Игорный дом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Муртази Гузель Рэ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ианова М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ДОД ДДТ№3</w:t>
            </w:r>
            <w:r>
              <w:rPr/>
              <w:t>«</w:t>
            </w:r>
            <w:r>
              <w:rPr>
                <w:b/>
              </w:rPr>
              <w:t>Весёлые н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адежд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зина Ю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ЦДТ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ово-вокально-хоровое объединение «Весна»</w:t>
            </w:r>
          </w:p>
          <w:p>
            <w:pPr>
              <w:pStyle w:val="Normal"/>
              <w:rPr/>
            </w:pPr>
            <w:r>
              <w:rPr/>
              <w:t>Руководитель –Родина  Ольга Александровна</w:t>
            </w:r>
          </w:p>
          <w:p>
            <w:pPr>
              <w:pStyle w:val="Normal"/>
              <w:rPr/>
            </w:pPr>
            <w:r>
              <w:rPr/>
              <w:t>Конц-р – Лещинская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Смирнова Алё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 МБОУ гимназии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Лушникова Екате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нё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Наринян Луиз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ЦВР №2 Вокальный ансамбль «Каприз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 Фёдо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нова Ан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Эстрадное пение, сольное пение, возрастная группа     16-18   лет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ЦВР №2 Вокальное объединение «Надежд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 Бурцева Надежд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няева Ма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ДТ№3 Театр песни «Гармо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 Людмила Фед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геева Тать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ОУ ДОД ДДЮТ </w:t>
            </w:r>
            <w:r>
              <w:rPr>
                <w:b/>
                <w:sz w:val="32"/>
                <w:szCs w:val="32"/>
              </w:rPr>
              <w:t>ЭВС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Чернова Ир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лкин Ег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ОУ ДОД ДДЮТ  </w:t>
            </w:r>
            <w:r>
              <w:rPr>
                <w:b/>
                <w:sz w:val="32"/>
                <w:szCs w:val="32"/>
              </w:rPr>
              <w:t>ЭВС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Чернова Ир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танян Ка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5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–Наринян Луиза Сергеевна </w:t>
            </w:r>
          </w:p>
          <w:p>
            <w:pPr>
              <w:pStyle w:val="Normal"/>
              <w:rPr/>
            </w:pPr>
            <w:r>
              <w:rPr/>
              <w:t>Семён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страдное пение, сольное пение,  возрастная группа    старше   18   ле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0"/>
        <w:gridCol w:w="1395"/>
      </w:tblGrid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ЦВР №2 Вокальное объединение «Надежд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– Бурцева Надежд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фил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9:00Z</dcterms:created>
  <dc:creator>User</dc:creator>
  <dc:description/>
  <cp:keywords/>
  <dc:language>en-US</dc:language>
  <cp:lastModifiedBy>user</cp:lastModifiedBy>
  <dcterms:modified xsi:type="dcterms:W3CDTF">2012-03-26T10:53:00Z</dcterms:modified>
  <cp:revision>89</cp:revision>
  <dc:subject/>
  <dc:title/>
</cp:coreProperties>
</file>