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присуждению грантов Главы города Иванова за работу с одарёнными детьми в области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3.09.2008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 А.Ф. Балаки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- И.Н. Жадан</w:t>
      </w:r>
    </w:p>
    <w:p>
      <w:pPr>
        <w:pStyle w:val="Normal"/>
        <w:rPr/>
      </w:pPr>
      <w:r>
        <w:rPr>
          <w:sz w:val="22"/>
          <w:szCs w:val="22"/>
        </w:rPr>
        <w:t>Присутствовали: Басо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Метельская Н.В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Кабанов 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установлении условий определения победителей конкурса по присуждению грантов Главы города Иванова за работу с одарёнными детьми в области образования (доклад А.Ф. Балакире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 установлении размера гранта Главы  города Иванова </w:t>
      </w:r>
      <w:bookmarkStart w:id="0" w:name="OLE_LINK2"/>
      <w:bookmarkStart w:id="1" w:name="OLE_LINK1"/>
      <w:r>
        <w:rPr>
          <w:sz w:val="22"/>
          <w:szCs w:val="22"/>
        </w:rPr>
        <w:t>за работу с одарёнными детьми</w:t>
      </w:r>
      <w:bookmarkEnd w:id="0"/>
      <w:bookmarkEnd w:id="1"/>
      <w:r>
        <w:rPr>
          <w:sz w:val="22"/>
          <w:szCs w:val="22"/>
        </w:rPr>
        <w:t xml:space="preserve"> в области образования для педагогических работников, подготовивших победителей городских, региональных, российских международных предметных олимпиад (доклад Басова Н.И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Об утверждении списка соискателей гранта Главы города Иванова за работу с одарёнными детьми в области образования (доклад И.Н. Жадан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СЛУШАЛИ: заместителя начальника управления образования администрации города Иванова А.Ф. Балакирева об установлении условий определения победителей конкурса по присуждению грантов Главы города Иванова за работу с одарёнными детьми в област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сова Н.И.- поддержала предложение критериальной оценки конкурса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ределить следующие условия определения победителей конкурса по присуждению грантов Главы города Иванова за работу с одарёнными детьми в области образования для педагогических работников, подготовивших победителей городских, региональных, российских международных конкурсов, фестивалей, турниров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дагоги, подготовившие более пяти победителей городских предметных олимпиад за три последних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ЛУШАЛИ:   начальника отдела мониторинга и организационной работы управления образования администрации города Иванова Басову Н.И.  о размере гранта Главы города Иванова за работу с одарёнными детьми в области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firstLine="708"/>
        <w:rPr/>
      </w:pPr>
      <w:r>
        <w:rPr>
          <w:sz w:val="22"/>
          <w:szCs w:val="22"/>
        </w:rPr>
        <w:t>Определить размер гранта 10,0 (десять) тыс. руб. каждому побед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 СЛУШАЛИ: директора МОУ ДОД «Центр развития детской одарённости» И.Н. Жадан  о составе участников конкурса по присуждению грантов Главы города Иванова за работу с одарёнными детьми в област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ределить победителями конкурса по присуждению грантов Главы города Иванова за работу с одарёнными детьми в области образования для педагогических работников, подготовивших победителей городских, региональных, российских международных  конкурсов, фестивалей, турниров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у Ирину Юрьевну, педагога-руководителя эстрадно-вокальной студии «Радуга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кову Валентину Ивановну, педагога дополнительного образования, художественного руководителя образцового хореографического ансамбля «Улыбка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хтанова Сергея Сергеевича, педагога дополнительного образования, руководителя объединения ушу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шкова Альберта Александровича, педагога дополнительного образования, руководителя спортивного клуба «Сокол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рябину Ольгу Паловну, педагога дополнительного образования, руководителя образцового детского оркестра народных инструментов «Радоница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овину Марину Сергеевну, педагога дополнительного образования, руководителя студии моды «Мираж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юбимову Альбину Георгиевну, педагога дополнительного образования, руководителя объединения краеведов-исследователей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варину Елизавету Александровну, педагог дополнительного образования, руководителя отдела декоративно-прикладного творчества, руководителя образцового детского театра моды «Алиса» Ивановского городского Дворца детского и юнош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банайтес Эльвиру Михайловну, педагога дополнительного образования , руководителя Детского шахматного клуба «Рокировка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име Ларису Юрьевну, педагога дополнительного образования, руководителя народного ансамбля эстрадного танца «Талочка» Детско-юношеского центра №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 Светлану Владимировну, педагога дополнительного образования, руководителя   эстрадной студии «Акварельки» Детско-юношеского центра №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креву Аллу Анатольевну, педагога-организатора Центра внешкольной работы №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гомолова Льва Юрьевича, педагога дополнительного образования Центра внешкольной работы №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мскую Ольгу Викторовну, педагога дополнительного образования руководителя образцового ансамбля «Каприз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щину Наталью Георгиевну, педагога дополнительного образования балетмейстера образцового хореографического коллектива театра танца «Нон-Стоп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няеву Светлану Анатольевну, педагога дополнительного образования, художественного руководителя образцового ансамбля танца «Сказка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ину Наталью Геннадьевну,  педагога дополнительного образования, руководителя образцового ансамбля танца «Радость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кулина Валерия Геннадьевича, педагога дополнительного образования, руководителя Военно -  патриотческой школы «Высота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ову Надежду Витальевну, педагога дополнительного образования, руководителя вокального ансамбля «Вертикаль» Дома детского творчества №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корытову Ольгу Александровну, педагога дополнительного образования, руководителя ансамбля «Грация» Центра детского творчества №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ак Надежду Николаевну, педагога дополнительного образования Центра детского творчества №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ну Ольгу Александровну, педагога дополнительного образования руководителя вокально-хорового объединения «Весна» Центра детского творчества №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пыкина Андрея Ивановича, заведующего отдела «Краеведения и туризма», руководителя школы «Литос-КЛИО», руководитель музея Камня Центра детского творчества №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а Анатолия Валентиновича, педагога-организатора отдела «Краеведения и туризма», заведующего секции «Туризм»  школы «Литос-КЛИО» Центра детского творчества №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ферову Ольгу Михайловну, учителя французского языка гимназии №2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ронову Анну Викторовну, учителя информатики лицея №6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ончарову Анну Владимировну, воспитателя-педагога изобразительного и прикладного искусства «Центр развития ребёнка – детский сад №22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това Ольга Вячеславовна, руководитель подготовительного отделения художественно-эстетической студии «Смицветик» детского сада №107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ееву Ирину Клавдиевну, воспитателя – педагога по ИЗО деятельности «Центра развития ребёнка - детский сад №56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бову Марину Владимировну, воспитателя, педагога дополнительного образования детского сада комбинированного вида № 165 «Ландыш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                                                                                       А.Ф.Балаки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:                                                                                              И.Н. Жада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6:00Z</dcterms:created>
  <dc:creator>User</dc:creator>
  <dc:description/>
  <cp:keywords/>
  <dc:language>en-US</dc:language>
  <cp:lastModifiedBy>user</cp:lastModifiedBy>
  <cp:lastPrinted>2008-06-25T15:46:00Z</cp:lastPrinted>
  <dcterms:modified xsi:type="dcterms:W3CDTF">2008-10-08T10:49:00Z</dcterms:modified>
  <cp:revision>8</cp:revision>
  <dc:subject/>
  <dc:title>ПРОТОКОЛ</dc:title>
</cp:coreProperties>
</file>