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овского  педагогического Совета руководителей образовательных учреждений города Иванова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5"/>
        </w:rPr>
        <w:tab/>
        <w:t xml:space="preserve">Участники августовского педагогического Совета, обсудив результаты, полученные в ходе  реализации в муниципальном округе Иваново приоритетного национального проекта «Образование», комплексного проекта модернизации образования и   национальной образовательной инициативы «Наша новая школа», отмечают, что в системе образования города Иванова созданы предпосылки для  перехода современной школы на новый уровень развития. Выражают уверенность, что полученные результаты  будут  и впредь способствовать динамичному развитию системы образования  и станут   определяющим фактором повышения </w:t>
      </w:r>
      <w:r>
        <w:rPr/>
        <w:t xml:space="preserve"> качества  образовательных услуг и </w:t>
      </w:r>
      <w:r>
        <w:rPr>
          <w:spacing w:val="5"/>
        </w:rPr>
        <w:t>формирования конкурентоспособной личности выпускника.</w:t>
      </w:r>
    </w:p>
    <w:p>
      <w:pPr>
        <w:pStyle w:val="Rvps140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дагогический Совет  отмечает усилия лучших учителей, инновационных школ, педагогической и родительской общественности, всех уровней  власти  в совместной деятельности, направленной на создание условий  для эффективного решения  задач, стоящих перед  системой образования в 2009-2010 учебном году.  </w:t>
      </w:r>
    </w:p>
    <w:p>
      <w:pPr>
        <w:pStyle w:val="Rvps140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же  участники встречи обращают внимание  на необходимость более эффективного решения вопросов в 2010-2011 учебном году по основным направлениям создания современной школы и рекомендуют образовательным учреждениям при планировании управленческой деятельности и учебно-воспитательной работы учесть ряд направлений, изложенных в публичном докладе.</w:t>
      </w:r>
    </w:p>
    <w:p>
      <w:pPr>
        <w:pStyle w:val="Style16"/>
        <w:spacing w:before="240" w:after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 Обновление образовательных стандартов.</w:t>
      </w:r>
    </w:p>
    <w:p>
      <w:pPr>
        <w:pStyle w:val="Normal"/>
        <w:spacing w:lineRule="auto" w:line="360"/>
        <w:jc w:val="both"/>
        <w:rPr/>
      </w:pPr>
      <w:r>
        <w:rPr/>
        <w:tab/>
        <w:t>Первая задача, которую необходимо решить системе общего образования, заключается в создании таких условий обучения, при которых уже в школе дети могли бы раскрыть свои возможности, подготовиться к жизни в высокотехнологичном конкурентном мире. Решению этой задачи должно соответствовать обновленное содержание образования:  апробация в экспериментальном режиме образовательных стандартов на 1 ступени обучения (лицеи № 33, № 22, школы №14,62, 66).</w:t>
      </w:r>
      <w:r>
        <w:rPr>
          <w:bCs/>
        </w:rPr>
        <w:t xml:space="preserve"> В то же время, предметом серьёзного анализа должны</w:t>
      </w:r>
      <w:r>
        <w:rPr/>
        <w:t xml:space="preserve"> стать причины отрицательных результатов независимой оценки  части выпускников 9, полученные  в ходе  итоговой аттестации выпускников в новой форме с участием региональной комиссии за основную школу, и неудовлетворительных результатов  ЕГЭ по немецкому языку  выпускников 11 классов.</w:t>
      </w:r>
    </w:p>
    <w:p>
      <w:pPr>
        <w:pStyle w:val="Normal"/>
        <w:spacing w:lineRule="auto" w:line="360"/>
        <w:ind w:firstLine="724"/>
        <w:jc w:val="both"/>
        <w:rPr/>
      </w:pPr>
      <w:r>
        <w:rPr/>
        <w:t xml:space="preserve"> </w:t>
      </w:r>
      <w:r>
        <w:rPr/>
        <w:t xml:space="preserve">Для повышения качества образовательных услуг необходимо активно внедрять в практику работы образовательных учреждений программы школьного мониторинга оценки качества образования с широким привлечением внешних экспертов и предъявление достижений образовательных учреждений педагогической и родительской общественности для повышения объективности и прозрачности результатов. </w:t>
      </w:r>
    </w:p>
    <w:p>
      <w:pPr>
        <w:pStyle w:val="Rvps140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истема поддержки талантливых детей.</w:t>
      </w:r>
    </w:p>
    <w:p>
      <w:pPr>
        <w:pStyle w:val="Normal"/>
        <w:spacing w:lineRule="auto" w:line="360"/>
        <w:ind w:firstLine="724"/>
        <w:jc w:val="both"/>
        <w:rPr/>
      </w:pPr>
      <w:r>
        <w:rPr/>
        <w:tab/>
        <w:t xml:space="preserve">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 В рамках этого направления  необходимо сохранить систему мероприятий, стимулирования и поддержки одаренных детей, сложившуюся в городе, с целью создания творческой среды для всех школьников, обеспечения условий для самореализации талантливой молодежи. </w:t>
      </w:r>
    </w:p>
    <w:p>
      <w:pPr>
        <w:pStyle w:val="Normal"/>
        <w:spacing w:lineRule="auto" w:line="360"/>
        <w:ind w:firstLine="724"/>
        <w:jc w:val="both"/>
        <w:rPr/>
      </w:pPr>
      <w:r>
        <w:rPr/>
        <w:t>Приоритетными задачами на ближайший год для муниципальной системы образования города Иванова должны ст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31"/>
        <w:jc w:val="both"/>
        <w:rPr/>
      </w:pPr>
      <w:r>
        <w:rPr/>
        <w:t>раннее выявление талантливых детей, в частности,  эффективного  поиска, сопровождения и поддержки одаренных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31"/>
        <w:jc w:val="both"/>
        <w:rPr/>
      </w:pPr>
      <w:r>
        <w:rPr/>
        <w:t>индивидуальное сопровождение талантливы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31"/>
        <w:jc w:val="both"/>
        <w:rPr/>
      </w:pPr>
      <w:r>
        <w:rPr/>
        <w:t>серьезная работа по развитию профильного и предпрофильного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31"/>
        <w:jc w:val="both"/>
        <w:rPr/>
      </w:pPr>
      <w:r>
        <w:rPr/>
        <w:t>развитие сети учреждений дополнительного образования для организации технического творчеств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31"/>
        <w:jc w:val="both"/>
        <w:rPr/>
      </w:pPr>
      <w:r>
        <w:rPr/>
        <w:t>распространение новых форм  организации  летнего отдыха школьников, направленных на увеличение охвата детей и развитие их внеучебны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31"/>
        <w:jc w:val="both"/>
        <w:rPr/>
      </w:pPr>
      <w:r>
        <w:rPr/>
        <w:t>более тесное взаимодействие учреждений дополнительного, общего и высшего  образования для удовлетворения индивидуальных способностей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Развитие учительского потенциал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24"/>
        <w:jc w:val="both"/>
        <w:rPr/>
      </w:pPr>
      <w:r>
        <w:rPr/>
        <w:t>Для сохранения в образовательных учреждениях лучших педагогов, привлечения молодых специалистов, наполнения образовательных учреждений новым поколением учителей следует развивать имеющуюся сегодня в городе систему моральных и материальных стимулов педагогических работников.</w:t>
      </w:r>
    </w:p>
    <w:p>
      <w:pPr>
        <w:pStyle w:val="Normal"/>
        <w:spacing w:lineRule="auto" w:line="360"/>
        <w:ind w:firstLine="724"/>
        <w:jc w:val="both"/>
        <w:rPr/>
      </w:pPr>
      <w:r>
        <w:rPr/>
        <w:t xml:space="preserve">В целях развития творческого и профессионального потенциала учителей, повышения социального престижа профессии учителя  продолжить  реализацию  комплекса мероприятий в соответствии с планом Года учителя в городе Иванове. </w:t>
      </w:r>
    </w:p>
    <w:p>
      <w:pPr>
        <w:pStyle w:val="Normal"/>
        <w:spacing w:lineRule="auto" w:line="360"/>
        <w:ind w:firstLine="724"/>
        <w:jc w:val="both"/>
        <w:rPr/>
      </w:pPr>
      <w:r>
        <w:rPr/>
        <w:t>Механизм новой системы оплаты труда должен стать в ближайшие годы естественным инструментом развития и поддержки учительского потенциала, потенциала воспитателей и руководителей образовательных учреждений. Планируется поэтапный переход учреждений дополнительного образования и учреждений дошкольного образования на нормативно-подушевое финанс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жной перспективой остается развитие системы моральной поддержки педагогов муниципальных образовательных учреждений. Необходимо активизировать участие педагогических работников в профессиональных конкурсах, являющихся площадкой совершенствования профессионального мастерства и, как следствие, повышения качества образования в других конкурсных мероприятиях, в том числе регионального и федерального уровн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едует развивать формы организации занятий на базе муниципальных опорных площадок, сохранить стимулирование работы муниципальных экспериментальных площадок, активнее привлекать потенциал опорных школ по распространению передового педагогического опыта.</w:t>
      </w:r>
    </w:p>
    <w:p>
      <w:pPr>
        <w:pStyle w:val="Normal"/>
        <w:tabs>
          <w:tab w:val="clear" w:pos="708"/>
          <w:tab w:val="left" w:pos="1267" w:leader="none"/>
        </w:tabs>
        <w:spacing w:lineRule="auto" w:line="360"/>
        <w:jc w:val="both"/>
        <w:rPr/>
      </w:pPr>
      <w:r>
        <w:rPr/>
        <w:tab/>
        <w:t>Апробировать систему дифференцированного подхода к системе повышения квалификации педагогических работников в межкурсовой период на основе определения индивидуальной образовательной траектории, в частности, руководителей образовательных учреждений для повышения уровня профессиональной компетентности  в информационных технологиях и управлен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недрить новые технологии аттестации педагогов в связи с введением в действие нового положения об аттестации педагогических работников (на основе компетентностного подхода).</w:t>
      </w:r>
    </w:p>
    <w:p>
      <w:pPr>
        <w:pStyle w:val="Normal"/>
        <w:rPr/>
      </w:pPr>
      <w:r>
        <w:rPr/>
      </w:r>
    </w:p>
    <w:p>
      <w:pPr>
        <w:pStyle w:val="Rvps1401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Современная школьная инфраструктура</w:t>
      </w:r>
    </w:p>
    <w:p>
      <w:pPr>
        <w:pStyle w:val="Normal"/>
        <w:spacing w:lineRule="auto" w:line="360"/>
        <w:ind w:firstLine="726"/>
        <w:jc w:val="both"/>
        <w:rPr/>
      </w:pPr>
      <w:r>
        <w:rPr/>
        <w:t xml:space="preserve">Облик образовательных учреждений постепенно должен меняться не только по содержанию, но и по форме. При этом необходимо обратить внимание, с одной стороны, на неукоснительное обеспечение безопасности по функционированию зданий образовательных учреждений, с другой – на внедрение современных дизайнерских решений. </w:t>
      </w:r>
    </w:p>
    <w:p>
      <w:pPr>
        <w:pStyle w:val="Normal"/>
        <w:spacing w:lineRule="auto" w:line="360"/>
        <w:ind w:firstLine="726"/>
        <w:jc w:val="both"/>
        <w:rPr/>
      </w:pPr>
      <w:r>
        <w:rPr/>
        <w:t>В 2010-2011 годах планируется дальнейшее развитие сети дошкольных учреждений и новых организационных форм дошкольного образования.</w:t>
      </w:r>
    </w:p>
    <w:p>
      <w:pPr>
        <w:pStyle w:val="Normal"/>
        <w:spacing w:lineRule="auto" w:line="360"/>
        <w:ind w:firstLine="724"/>
        <w:jc w:val="both"/>
        <w:rPr/>
      </w:pPr>
      <w:r>
        <w:rPr/>
        <w:t>Важными направлениями  в 2010-2011 учебном году ста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создание универсальной безбарьерной среды в ряде  общеобразовательных учреждений, позволяющей обеспечить полноценную интеграцию детей-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стимулирование образовательных учреждений к поиску новых решений по изменению образовательной среды, современной и комфортной для развит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расширение информационного обеспечения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rPr/>
      </w:pPr>
      <w:r>
        <w:rPr/>
        <w:t>расширение возможностей городской компьютерной сети сеть за счет работы городского образовательного ТВ канала, создания портала для цифровых образовательных ресурс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ind w:left="0" w:firstLine="724"/>
        <w:rPr>
          <w:sz w:val="24"/>
          <w:szCs w:val="24"/>
        </w:rPr>
      </w:pPr>
      <w:r>
        <w:rPr>
          <w:iCs/>
          <w:sz w:val="24"/>
          <w:szCs w:val="24"/>
        </w:rPr>
        <w:t>обеспечение компьютерной техникой учреждений дополнительно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ind w:left="0" w:firstLine="724"/>
        <w:rPr>
          <w:iCs/>
          <w:sz w:val="24"/>
          <w:szCs w:val="24"/>
        </w:rPr>
      </w:pPr>
      <w:r>
        <w:rPr>
          <w:iCs/>
          <w:sz w:val="24"/>
          <w:szCs w:val="24"/>
        </w:rPr>
        <w:t>овладение 100% педагогов ИК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267" w:leader="none"/>
        </w:tabs>
        <w:ind w:left="0" w:firstLine="724"/>
        <w:rPr/>
      </w:pPr>
      <w:r>
        <w:rPr>
          <w:sz w:val="24"/>
          <w:szCs w:val="24"/>
        </w:rPr>
        <w:t xml:space="preserve">переход всех общеобразовательных учреждений на </w:t>
      </w:r>
      <w:r>
        <w:rPr>
          <w:iCs/>
          <w:sz w:val="24"/>
          <w:szCs w:val="24"/>
        </w:rPr>
        <w:t xml:space="preserve">электронный документооборот,  распространение практики использования  программного комплекса «Электронная школа» и электронных дневников  в администрировании управленческой деятельности. </w:t>
      </w:r>
    </w:p>
    <w:p>
      <w:pPr>
        <w:pStyle w:val="Normal"/>
        <w:spacing w:lineRule="auto" w:line="360"/>
        <w:ind w:firstLine="724"/>
        <w:jc w:val="both"/>
        <w:rPr/>
      </w:pPr>
      <w:r>
        <w:rPr/>
        <w:t xml:space="preserve">Вместе с тем развитие школьной инфраструктуры связано с расширением самостоятельности: изменением организационно-правовой формы  образовательных учреждений с 1 января 2011 в соответствии с 83- ФЗ, который позволит обеспечить высокий уровень организации хозяйственной деятельност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firstLine="726"/>
        <w:jc w:val="center"/>
        <w:rPr>
          <w:i/>
          <w:i/>
        </w:rPr>
      </w:pPr>
      <w:r>
        <w:rPr>
          <w:b/>
        </w:rPr>
        <w:t xml:space="preserve">5. </w:t>
      </w:r>
      <w:r>
        <w:rPr>
          <w:b/>
          <w:i/>
        </w:rPr>
        <w:t>Здоровье школьников и воспитанников.</w:t>
      </w:r>
    </w:p>
    <w:p>
      <w:pPr>
        <w:pStyle w:val="Normal"/>
        <w:spacing w:lineRule="auto" w:line="360"/>
        <w:ind w:firstLine="724"/>
        <w:jc w:val="both"/>
        <w:rPr/>
      </w:pPr>
      <w:r>
        <w:rPr/>
        <w:t>Самое пристальное внимание необходимо будет уделить качественной организации сбалансированного горячего питания детей, медицинского обслуживания, введению в общеобразовательных учреждениях 3-го часа физической культуры. Очень важный вопрос – это формирование здорового образа жизни, поэтому будет уделяться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профилактической и оздоровительной работе, внедрению во все сферы учебной и внеурочной деятельности инновационных программ по здоровьесбережению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ходу 100% общеобразовательных учреждений  на 1 ступени и в 5-8 классах 2-ой  ступени  на пятидневную учебную нед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созданию условий для детей с особыми образовательными потребностями в дошкольных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 xml:space="preserve"> </w:t>
      </w:r>
      <w:r>
        <w:rPr/>
        <w:t>организации дальнейшего развития дистанционных форм  обучения детей школьного возраста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7" w:leader="none"/>
        </w:tabs>
        <w:spacing w:lineRule="auto" w:line="360"/>
        <w:ind w:left="0" w:firstLine="724"/>
        <w:jc w:val="both"/>
        <w:rPr/>
      </w:pPr>
      <w:r>
        <w:rPr/>
        <w:t>создание ресурсных Центров здоровья школьников на базе ряда учрежде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формулированные задачи являются не только важной перспективой развития образования, но и  реальной  возможностью   при условии активной работы и заинтересованности всех участников образовательного процесса, представителей власти, бизнеса и обществен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4:00Z</dcterms:created>
  <dc:creator>1</dc:creator>
  <dc:description/>
  <cp:keywords/>
  <dc:language>en-US</dc:language>
  <cp:lastModifiedBy>1</cp:lastModifiedBy>
  <cp:lastPrinted>2010-08-18T16:01:00Z</cp:lastPrinted>
  <dcterms:modified xsi:type="dcterms:W3CDTF">2010-08-20T04:37:00Z</dcterms:modified>
  <cp:revision>36</cp:revision>
  <dc:subject/>
  <dc:title>Резолюция</dc:title>
</cp:coreProperties>
</file>