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ый выносливый (приседание на одной ног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роткина Яна школа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занов Миша школа №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прыгучий (прыжки в дли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това Елена школа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линников Арсений школа №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сильный (подтяги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манова Настя школа №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аньев Александр школа №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точный (баскетбо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дреева Настя школа №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ихонов Саша школа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меткий (дарт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ьянова Маша школа №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рков Илья школа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мощный (отжим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рькова Кристина школа №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рошева Настя школа №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ровский Илья школа №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дальнозоркий (хоккей – забить шайб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удьева Валерия школа №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аврилов Максим школа №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ловкий (набивание теннисного мяч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тенков Дима школа №3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53:00Z</dcterms:created>
  <dc:creator>Мельникова О.В.</dc:creator>
  <dc:description/>
  <cp:keywords/>
  <dc:language>en-US</dc:language>
  <cp:lastModifiedBy>Мельникова О.В.</cp:lastModifiedBy>
  <dcterms:modified xsi:type="dcterms:W3CDTF">2010-11-29T13:53:00Z</dcterms:modified>
  <cp:revision>2</cp:revision>
  <dc:subject/>
  <dc:title>Самый выносливый (приседание на одной ноге) </dc:title>
</cp:coreProperties>
</file>