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(по рейтинг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конкурса на вручение гранта Главы города Иванова лучшим воспитателям дошкольных образовательных учреждений в 2008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520"/>
        <w:gridCol w:w="720"/>
        <w:gridCol w:w="720"/>
      </w:tblGrid>
      <w:tr>
        <w:trPr>
          <w:trHeight w:val="19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О претен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 xml:space="preserve">Средний балл по </w:t>
            </w:r>
          </w:p>
          <w:p>
            <w:pPr>
              <w:pStyle w:val="Normal"/>
              <w:rPr/>
            </w:pPr>
            <w:r>
              <w:rPr/>
              <w:t>двум эксперта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№ 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Ири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Ольг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№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Наталья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№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на Лид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Наталь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№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хина Ларис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а Закия Нургазиз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Наталия Ль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№ 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нравов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Надежд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№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№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е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Наталь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нина 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№ 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ин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№ 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Валентина Ег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р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№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щикова Елизавет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на Ири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я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а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Вер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ари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ветла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ицина Натал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 № 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нина Ольг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ева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№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Ири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ина Гали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а 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№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Мальвина Давы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Н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ева 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Надежд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Клавд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И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а Валент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Наталья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№ 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кина Татья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Га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а Ольг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Ир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Натал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юдмила Никит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№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а Гал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ир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кова Га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Ир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Гал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нова Гал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настас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ва Надежд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дова Гюльнара Ак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а Ольг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Ольг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ина Татья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атали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№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ал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йлова Татья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54:00Z</dcterms:created>
  <dc:creator>home6100</dc:creator>
  <dc:description/>
  <cp:keywords/>
  <dc:language>en-US</dc:language>
  <cp:lastModifiedBy>home6100</cp:lastModifiedBy>
  <dcterms:modified xsi:type="dcterms:W3CDTF">2008-06-20T05:55:00Z</dcterms:modified>
  <cp:revision>2</cp:revision>
  <dc:subject/>
  <dc:title/>
</cp:coreProperties>
</file>