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ТВЕРЖДАЮ»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зидент физкультурно-спортивной                    Председатель комит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й организации                                       по физической культуре и спорту «Федерация Ивановской области                             Администрации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спортивному ориентирован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  Л.А. Худякова                                         __________  И.В. Пшеничных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____» __________ 2012 г.                                                «____» __________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iCs/>
          <w:color w:val="000000"/>
          <w:spacing w:val="-2"/>
          <w:sz w:val="1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1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сероссийских массовых соревнованиях по спортивному ориентированию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ОССИЙСКИЙ АЗИМУТ- 201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е массовые соревнования по спортивному ориентированию </w:t>
      </w:r>
      <w:r>
        <w:rPr>
          <w:rFonts w:cs="Times New Roman" w:ascii="Times New Roman" w:hAnsi="Times New Roman"/>
          <w:sz w:val="28"/>
          <w:szCs w:val="28"/>
        </w:rPr>
        <w:t>«Российский Азимут -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» (далее соревнования «Российский Азимут -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) пров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ы здорового образа жизни среди населения города Ива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я молодежи и подростков к регулярным занятиям физической культурой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я спортивного долголетия среди спортсменов среднего и старшего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уляризации спортивного ориентирования, как одного из самых массовых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доступных видов 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331" w:after="0"/>
        <w:ind w:left="142" w:right="-2" w:hanging="0"/>
        <w:jc w:val="center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ru-RU"/>
        </w:rPr>
        <w:t>2. Руководство проведением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lang w:val="ru-RU"/>
        </w:rPr>
        <w:t xml:space="preserve">Общее руководство подготовкой и проведением соревновани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  <w:t>осуществляется Оргкомитетом. Непосредственное проведение соревнований возлагается на комитет                   по физической культуре и спорту Администрации города Иванова, ФСОО «Федерация Ивановской области по спортивному  ориентированию» и главную судейскую коллегию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ru-RU"/>
        </w:rPr>
        <w:t>. Главный судья соревнований – Худякова Л. А.</w:t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ru-RU"/>
        </w:rPr>
        <w:t>3. Сроки  и место про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«Российский Азимут - 2012» проводятся 20 мая 2012 год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в городе Иванове на территории МУК «Парк культуры и отдыха  «Харинка»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. Открытие соревнований в 10.45 по адресу: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ул. Маршала Жаворонкова, д.5 (МУСОШ № 41)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ачало соревнований в 1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.00.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частники и программа соревн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соревнованиях «Российский Азимут - 2012» допускаются жители </w:t>
      </w: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8"/>
          <w:lang w:val="ru-RU"/>
        </w:rPr>
        <w:t xml:space="preserve">Российской Федерации и иностранных государств.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ru-RU"/>
        </w:rPr>
        <w:t xml:space="preserve">Участники соревнований                                            до 17 лет допускаются только при 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  <w:lang w:val="ru-RU"/>
        </w:rPr>
        <w:t xml:space="preserve">наличии допуска врача, участники в возрасте                         18 лет и старше - при наличии допуска </w:t>
      </w:r>
      <w:r>
        <w:rPr>
          <w:rFonts w:cs="Times New Roman" w:ascii="Times New Roman" w:hAnsi="Times New Roman"/>
          <w:bCs/>
          <w:iCs/>
          <w:color w:val="000000"/>
          <w:spacing w:val="-4"/>
          <w:sz w:val="29"/>
          <w:szCs w:val="29"/>
          <w:lang w:val="ru-RU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rFonts w:cs="Times New Roman" w:ascii="Times New Roman" w:hAnsi="Times New Roman"/>
          <w:bCs/>
          <w:iCs/>
          <w:color w:val="000000"/>
          <w:spacing w:val="-5"/>
          <w:sz w:val="29"/>
          <w:szCs w:val="29"/>
          <w:lang w:val="ru-RU"/>
        </w:rPr>
        <w:t>за свое здоровь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ледующих Дисциплинах (группа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1 – Ю12 (юноши 2000 г.р. и мл.)           Группа № 9   - Ю20 (юниоры 1992-1993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2 – Д12  (девушки 2000 г.р. и мл.)         Группа № 10 - Ю20 (юниорки 1992-1993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3 - Ю14 (юноши 1998-1999 г.р.)            Группа № 11 - М21 (мужчины 1978-1991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4 - Д14  (девушки 1998-1999 г.р.)          Группа № 12 - Ж21 (женщины 1978-1991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5 - Ю16 (юноши 1996-1997 г.р.)            Группа № 13 - М35 (мужчины 1958-1977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а № 6 - Д16  (девушки 1996-1997 г.р.)          Группа № 14 - Ж35 (женщины 1958-1977 г.р.)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уппа № 7 - Ю18 (юноши 1995-1996 г.р.)            Группа № 15 - М55 (мужчины 1957 г.р. и ст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уппа № 8 - Д18  (девушки 1995-1996 г.р.)          Группа № 16 - Ж55 (женщины 1957 г.р. и ст.)</w:t>
      </w:r>
    </w:p>
    <w:p>
      <w:pPr>
        <w:pStyle w:val="Normal"/>
        <w:rPr>
          <w:rFonts w:ascii="Times New Roman" w:hAnsi="Times New Roman" w:cs="Times New Roman"/>
          <w:sz w:val="12"/>
          <w:szCs w:val="26"/>
          <w:lang w:val="ru-RU"/>
        </w:rPr>
      </w:pPr>
      <w:r>
        <w:rPr>
          <w:rFonts w:cs="Times New Roman" w:ascii="Times New Roman" w:hAnsi="Times New Roman"/>
          <w:sz w:val="12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уппа № 17 - семейные старты (для родителей с детьми 2001 г.р. и младше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уппа № 18 – «лабиринт для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 xml:space="preserve">Группа №1 и №17 (юноши </w:t>
      </w:r>
      <w:r>
        <w:rPr>
          <w:rFonts w:cs="Times New Roman" w:ascii="Times New Roman" w:hAnsi="Times New Roman"/>
          <w:b/>
          <w:szCs w:val="26"/>
          <w:u w:val="single"/>
          <w:lang w:val="ru-RU"/>
        </w:rPr>
        <w:t xml:space="preserve">2000 г.р. и мл. </w:t>
      </w:r>
      <w:r>
        <w:rPr>
          <w:rFonts w:cs="Times New Roman" w:ascii="Times New Roman" w:hAnsi="Times New Roman"/>
          <w:b/>
          <w:szCs w:val="18"/>
          <w:u w:val="single"/>
          <w:lang w:val="ru-RU"/>
        </w:rPr>
        <w:t>и семьи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</w:t>
      </w:r>
      <w:r>
        <w:rPr>
          <w:rFonts w:cs="Times New Roman" w:ascii="Times New Roman" w:hAnsi="Times New Roman"/>
          <w:b/>
          <w:szCs w:val="18"/>
          <w:lang w:val="ru-RU"/>
        </w:rPr>
        <w:t>4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 xml:space="preserve">Группа №2 (девочки </w:t>
      </w:r>
      <w:r>
        <w:rPr>
          <w:rFonts w:cs="Times New Roman" w:ascii="Times New Roman" w:hAnsi="Times New Roman"/>
          <w:b/>
          <w:szCs w:val="26"/>
          <w:u w:val="single"/>
          <w:lang w:val="ru-RU"/>
        </w:rPr>
        <w:t>2000 г.р. и мл.</w:t>
      </w:r>
      <w:r>
        <w:rPr>
          <w:rFonts w:cs="Times New Roman" w:ascii="Times New Roman" w:hAnsi="Times New Roman"/>
          <w:b/>
          <w:szCs w:val="18"/>
          <w:u w:val="single"/>
          <w:lang w:val="ru-RU"/>
        </w:rPr>
        <w:t>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4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3 (юноши 1998-1999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6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4 (девушки 1998-1999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6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5 (юноши 1996-1997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0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е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6 (девушки 1996-1997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0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еся на карте</w:t>
      </w:r>
      <w:r>
        <w:rPr>
          <w:rFonts w:cs="Times New Roman" w:ascii="Times New Roman" w:hAnsi="Times New Roman"/>
          <w:b/>
          <w:szCs w:val="18"/>
          <w:u w:val="single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7 (юноши 1995-1996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2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е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8 (девушки 1995-1996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2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еся на кар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9 (юниоры 1993-1994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0 (юниорки 1993-1994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</w:t>
      </w:r>
      <w:r>
        <w:rPr>
          <w:rFonts w:cs="Times New Roman" w:ascii="Times New Roman" w:hAnsi="Times New Roman"/>
          <w:b/>
          <w:szCs w:val="18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1 (мужчины 1978-1991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2 (женщины 1978-1991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</w:t>
      </w:r>
      <w:r>
        <w:rPr>
          <w:rFonts w:cs="Times New Roman" w:ascii="Times New Roman" w:hAnsi="Times New Roman"/>
          <w:b/>
          <w:szCs w:val="18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3 (мужчины 1958-1977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4 (женщины 1958-1977 г.р.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все контрольные пункты, имеющие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5 (мужчины 1957 г.р. и старше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0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8"/>
          <w:u w:val="single"/>
          <w:lang w:val="ru-RU"/>
        </w:rPr>
        <w:t>Группа №16 (женщины 1957 г.р. и старше)</w:t>
      </w:r>
      <w:r>
        <w:rPr>
          <w:rFonts w:cs="Times New Roman" w:ascii="Times New Roman" w:hAnsi="Times New Roman"/>
          <w:szCs w:val="18"/>
          <w:lang w:val="ru-RU"/>
        </w:rPr>
        <w:t xml:space="preserve"> должны найти и отметить в карточке участника любые                                        </w:t>
      </w:r>
      <w:r>
        <w:rPr>
          <w:rFonts w:cs="Times New Roman" w:ascii="Times New Roman" w:hAnsi="Times New Roman"/>
          <w:b/>
          <w:szCs w:val="18"/>
          <w:lang w:val="ru-RU"/>
        </w:rPr>
        <w:t>10 КП</w:t>
      </w:r>
      <w:r>
        <w:rPr>
          <w:rFonts w:cs="Times New Roman" w:ascii="Times New Roman" w:hAnsi="Times New Roman"/>
          <w:szCs w:val="18"/>
          <w:lang w:val="ru-RU"/>
        </w:rPr>
        <w:t xml:space="preserve"> (контрольных пунктов) из </w:t>
      </w:r>
      <w:r>
        <w:rPr>
          <w:rFonts w:cs="Times New Roman" w:ascii="Times New Roman" w:hAnsi="Times New Roman"/>
          <w:b/>
          <w:szCs w:val="18"/>
          <w:lang w:val="ru-RU"/>
        </w:rPr>
        <w:t>14 КП</w:t>
      </w:r>
      <w:r>
        <w:rPr>
          <w:rFonts w:cs="Times New Roman" w:ascii="Times New Roman" w:hAnsi="Times New Roman"/>
          <w:szCs w:val="18"/>
          <w:lang w:val="ru-RU"/>
        </w:rPr>
        <w:t>, имеющихся на кар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>ГРАФИК СТАРТОВ И НАГРА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>Всероссийских массовых соревнований по спортивному ориентир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«РОССИЙСКИЙ АЗИМУТ – 2012»</w:t>
      </w:r>
    </w:p>
    <w:p>
      <w:pPr>
        <w:pStyle w:val="Normal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8"/>
          <w:szCs w:val="1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Старт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1, 17, 18                                                   11.00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2                                                               11.10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3                                                               11.20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4                                                               11.3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5                                                               11.4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6                                                               11.5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7                                                               12.0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8                                                               12.1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9                                                               12.2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Группа №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10                                                             12.30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11                                                             12.40                                 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 xml:space="preserve">Группа № 12                                                             12.50                                 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Группа № 13                                                             13.00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Группа № 14                                                             13.00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Группа № 15                                                             13.00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Группа № 16                                                             13.00</w:t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Старт в группе №18 раздельный                           награждение в 12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18"/>
          <w:lang w:val="ru-RU"/>
        </w:rPr>
        <w:t>Церемония закрытия соревнований                       13.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>Награждение участников по группам – через 30-40 минут после старта каждой группы.</w:t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 в каждой возрастной группе, награждаются медалями, дипломами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Финансовые условия соревновани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ru-RU"/>
        </w:rPr>
        <w:t xml:space="preserve">Министерство спорта, туризма и молодежной политики Российской Федерации,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  <w:t xml:space="preserve">комитет по физической культуре  и спорту Администрации города Иванова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долевое участие в финансировании соревнований по соглас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Расходы по проезду и питанию участников – за счет командирующих организаций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мандатной комиссии и подача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мандатной комиссии, прием заявок с 09:00 до 17:00 с 10 мая 2012 г. выдача карточек, согласно поданных заявок по адресу: 153000, г. Иваново, пл. Революции, 2/1, офис 237, тел/факс Революции, 2/1, офис 237, тел/факс 32 40 8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i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7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еткой «Российский азимут – 2012» (ОГОУ ДОД СДЮШОР № 3).</w:t>
      </w:r>
    </w:p>
    <w:sectPr>
      <w:type w:val="nextPage"/>
      <w:pgSz w:w="11906" w:h="16838"/>
      <w:pgMar w:left="709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37@ds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4:00Z</dcterms:created>
  <dc:creator>fiz16</dc:creator>
  <dc:description/>
  <cp:keywords/>
  <dc:language>en-US</dc:language>
  <cp:lastModifiedBy>fiz16</cp:lastModifiedBy>
  <cp:lastPrinted>2012-05-04T11:54:00Z</cp:lastPrinted>
  <dcterms:modified xsi:type="dcterms:W3CDTF">2012-05-04T08:10:00Z</dcterms:modified>
  <cp:revision>7</cp:revision>
  <dc:subject/>
  <dc:title/>
</cp:coreProperties>
</file>