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городской олимпиады школьников по немец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8 класс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71"/>
        <w:gridCol w:w="1598"/>
        <w:gridCol w:w="1598"/>
        <w:gridCol w:w="1598"/>
        <w:gridCol w:w="1598"/>
        <w:gridCol w:w="2188"/>
        <w:gridCol w:w="19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ф.и. учас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Касяник Макси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65, 8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 Беляева Вале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63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винова Диа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колова Елизав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уш Вале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рохов Арту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Егорова Варва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ркушев Сем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лис Али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авалин Макси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Шлыкова Пол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анилова Екатер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лазунова Елизав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расева Ан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льрих Маргари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енкина Елизав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амедов Исл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Трофимова Елизав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Бушков Никол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Журавлева Юл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исловский Анатол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тепанов Ант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Зайцев Алекс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акаров Пав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11 класс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16"/>
        <w:gridCol w:w="1816"/>
        <w:gridCol w:w="1815"/>
        <w:gridCol w:w="1815"/>
        <w:gridCol w:w="1815"/>
        <w:gridCol w:w="1815"/>
        <w:gridCol w:w="137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39   Савелова Кс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40   Муртазина 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41   Никитенко Юл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44  Савушкина Натал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45   Рехунова Мар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46   Стрелова Оле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47   Кареева Дар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48   Янковский Ники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50   Кубарская Екатер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51   Воропаев Андр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52   Толкачева Ан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53   Тюрикова Я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55   Лебедева Дар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 56   Зосимова Мар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 57   Колесень Юл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 58   Белова Ма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 59   Арцызов Оле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 60   Голубева Ма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 61   Волков Дмитр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38  Тагиева Ди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42  Пухова Ма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43  Павлова Ан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49  Сорокина Екатер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54  Ткаченко Оль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62  Королева Юл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63  Шеберстова Юл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37  Курочкин Ники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9 класс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85"/>
        <w:gridCol w:w="1753"/>
        <w:gridCol w:w="1752"/>
        <w:gridCol w:w="1752"/>
        <w:gridCol w:w="1752"/>
        <w:gridCol w:w="1752"/>
        <w:gridCol w:w="175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сица А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ирина Ма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лкова Екате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финеевская Елиза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Евдокимов Дмитр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ремин Макси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Ермилова Ве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кров Никол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урандина Ю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Жмаева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авринович Дмитр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ганесян Каре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Хавари Парви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аковкин Серг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акулев  Геннад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Нестеров Станисла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естерова Екате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Захарова И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Подвышенная Поли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Четверикова Е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рылова Али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авыдова Крист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озлова Ма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Андреева Екате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 Торшигнина Дар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 Петросян Инне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Афенков Витал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.</w:t>
            </w:r>
            <w:r>
              <w:rPr/>
              <w:t xml:space="preserve"> Боброва Варва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</w:t>
            </w:r>
            <w:r>
              <w:rPr/>
              <w:t xml:space="preserve"> Кром Вале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6:00Z</dcterms:created>
  <dc:creator>Татьяна</dc:creator>
  <dc:description/>
  <dc:language>en-US</dc:language>
  <cp:lastModifiedBy>Ирина</cp:lastModifiedBy>
  <cp:lastPrinted>2010-12-01T15:11:00Z</cp:lastPrinted>
  <dcterms:modified xsi:type="dcterms:W3CDTF">2010-12-16T08:36:00Z</dcterms:modified>
  <cp:revision>2</cp:revision>
  <dc:subject/>
  <dc:title>Ф</dc:title>
</cp:coreProperties>
</file>