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00"/>
        <w:gridCol w:w="960"/>
        <w:gridCol w:w="1432"/>
        <w:gridCol w:w="960"/>
        <w:gridCol w:w="1447"/>
      </w:tblGrid>
      <w:tr>
        <w:trPr>
          <w:trHeight w:val="405" w:hRule="atLeast"/>
        </w:trPr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варительные результаты муниципального тура всероссийской олимпиады школьников по астрономии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 Имя уче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набранных 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Ш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орох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ев Рус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вил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д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лдин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воргя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шмурз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учк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ерон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хано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гомол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кон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робье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кир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чк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нькин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ульскис Я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фед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кин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сон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орникова 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чаев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нязе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5:00Z</dcterms:created>
  <dc:creator>Мельникова О.В.</dc:creator>
  <dc:description/>
  <dc:language>en-US</dc:language>
  <cp:lastModifiedBy>Ирина</cp:lastModifiedBy>
  <dcterms:modified xsi:type="dcterms:W3CDTF">2010-12-09T12:55:00Z</dcterms:modified>
  <cp:revision>2</cp:revision>
  <dc:subject/>
  <dc:title>Предварительные результаты муниципального тура всероссийской олимпиады школьников по астрономии</dc:title>
</cp:coreProperties>
</file>