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I</w:t>
      </w:r>
      <w:r>
        <w:rPr>
          <w:b/>
        </w:rPr>
        <w:t>-ой городской историко-краеведческой викторины среди учащихся городских общеобразовательных школ 9-11 классов, посвященной Дню города Иванова в рамках Года российской истори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В начале </w:t>
      </w:r>
      <w:r>
        <w:rPr>
          <w:lang w:val="en-US"/>
        </w:rPr>
        <w:t>XIX</w:t>
      </w:r>
      <w:r>
        <w:rPr/>
        <w:t xml:space="preserve"> века село Иваново имело исключительно деревянную одноэтажную застройку. Один из этих домов сохранился до наших дней. Когда он был построен, кому принадлежал и на какой улице он сейчас распо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ейчас на этом месте воздвигнут памятник иваново-вознесенскому большевику  Фёдору Афанасьеву, известному по подпольной кличке «Отец». Какое здание располагалось здесь раньше?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3. Когда был принят официально утвержденный герб города Иванова? Назовите автора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гда открылся стадион и какое название он тогда носил? Какой знаменитый матч состоялся здесь 3 августа 1933 года?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5. </w:t>
      </w:r>
      <w:r>
        <w:rPr/>
        <w:t>Как назывался парк культуры и отдыха имени В.Я. Степанова в дореволюционные времена и в честь кого? Когда он получил свое современное название и в честь ко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ак назывался до революции Сад имени Первого Мая и почему? Чем он знамени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азовите архитектора Дворца искусств и расскажите о не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8. Сейчас это Центр культуры и отдыха г. Иваново. Когда он открылся и как тогда назывался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9. Сколько мостов в городе Иванове. Перечислите их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огда впервые праздновался в Иванове День горо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Кто из руководителей России посещал наш город?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До возникновения города Иваново-Вознесенска существовал Вознесенский посад. Дума Вознесенского посада присваивала звание почетного гражданина Вознесенского посада. Перечислите этих граждан и кратко расскажите о ни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13. Эта женщина, уроженка Ярославля, была женой очень известного жителя Иваново-Вознесенска. Однако она и сама являлась незаурядным человеком. Кто это? Чем она знаменита?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iCs/>
        </w:rPr>
        <w:t>14. Эти строки написал человек, учившийся в Иванове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/>
        <w:t>Вот  Иваново-город</w:t>
        <w:br/>
        <w:t xml:space="preserve"> Снег идёт, темновато.</w:t>
        <w:br/>
        <w:t xml:space="preserve"> В клубе «Красная талка» собранье.</w:t>
        <w:br/>
        <w:t xml:space="preserve"> Ткачихи тихи</w:t>
        <w:br/>
        <w:t xml:space="preserve"> Иванова-ткачиха Читает письмо от сержанта, все встают и поют...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Как зовут этого человека и где он учился в Иванове?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15. Когда-то в местной топонимике было местечко «Ямы». Расскажите о нем.</w:t>
      </w:r>
    </w:p>
    <w:p>
      <w:pPr>
        <w:pStyle w:val="Style14"/>
        <w:spacing w:before="0" w:after="0"/>
        <w:jc w:val="both"/>
        <w:rPr/>
      </w:pPr>
      <w:r>
        <w:rPr/>
        <w:t>16. Когда была основана первая пожарная часть в селе Иванов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В Иванове есть здание по адресу: улица Крутицкая, 33. Как оно называлось изначально, и для каких целей было возведено. Какой известный государственный деятель останавливался здесь на ночлег и когда во время пребывания в Иваново-Вознесен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8. 29 марта 1925 года Иваново-Вознесенск прославился на Советский Союз. Что произошло в тот день городе?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19. Когда в Иваново-Вознесенске открылось автомобильно-омнибусное движе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В каком году появилась почта в селе Иванове? Расскажите, что вы знаете об э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Когда в Иванове был построен действующий железнодорожный  вокзал? Назовите автора проекта и архитектурный сти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 В начале </w:t>
      </w:r>
      <w:r>
        <w:rPr>
          <w:lang w:val="en-US"/>
        </w:rPr>
        <w:t>XX</w:t>
      </w:r>
      <w:r>
        <w:rPr/>
        <w:t xml:space="preserve"> века в Иваново-Вознесенске трудился известный московский архитектор. Как его зовут, расскажите, что по его проектам было возведено в нашем городе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23. В 1863 году на этой улице были произведены раскопки. Кто их производил и по какой надобности? Что сейчас на этом месте выстроено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. Эта газета считается одной из старейших в стране. Как она называется и когда получила свое современное название? С какого события она ведет свою родословную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Этот человек при жизни был неприметен. Однако, после смерти обнаружилось, что он завещал городу почти 1 миллион 900 тысяч рублей. Как звали этого человека? Что в нашем городе на эти деньги было построе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викторины</w:t>
      </w:r>
    </w:p>
    <w:p>
      <w:pPr>
        <w:pStyle w:val="Normal"/>
        <w:ind w:firstLine="709"/>
        <w:jc w:val="both"/>
        <w:rPr/>
      </w:pPr>
      <w:r>
        <w:rPr/>
        <w:t>Викторина проводится Ивановской городской Думой, Администрацией города Иванова, филиалом ФГБОУ ВПО «Российский государственный гуманитарный университет» в г. Иваново, ФГОБУ ВПО «Ивановский государственный университет» при поддержке газеты «Рабочий край».</w:t>
      </w:r>
    </w:p>
    <w:p>
      <w:pPr>
        <w:pStyle w:val="Style14"/>
        <w:spacing w:before="0" w:after="0"/>
        <w:ind w:firstLine="709"/>
        <w:jc w:val="both"/>
        <w:rPr/>
      </w:pPr>
      <w:r>
        <w:rPr/>
        <w:t>Участники должны дать ответы на 25 вопросов. Текст и условия  викторины опубликованы на официальном сайте Ивановской городской Думы, на официальном сайте Администрации города Иванова, на сайте управления образования Администрации города Иванова, в газете «Рабочий край», на сайте филиала ФГБОУ ВПО «Российский государственный гуманитарный университет» в г. Иваново.</w:t>
      </w:r>
    </w:p>
    <w:p>
      <w:pPr>
        <w:pStyle w:val="Normal"/>
        <w:ind w:firstLine="709"/>
        <w:jc w:val="both"/>
        <w:rPr/>
      </w:pPr>
      <w:r>
        <w:rPr/>
        <w:t xml:space="preserve">Викторина продлится  до 30 апреля 2012 года. Последний день предоставления ответов - 30 апреля. Ответы направлять по адресу: 153000, г. Иваново, пр. Ф. Энгельса, 21. Филиал  РГГУ в г. Иваново, каб. № 137. </w:t>
      </w:r>
    </w:p>
    <w:p>
      <w:pPr>
        <w:pStyle w:val="Style14"/>
        <w:spacing w:before="0" w:after="0"/>
        <w:ind w:firstLine="709"/>
        <w:jc w:val="both"/>
        <w:rPr/>
      </w:pPr>
      <w:r>
        <w:rPr/>
        <w:t>Викторина состоит из двух этапов: заочного и очного. На заочном этапе соискатель направляет в письменном (в печатном) виде ответы на вопросы и эссе на свободную тему до 7 страниц, посвященную истории города Иванова (с момента упоминания  населенного пункта в письменных источниках и с учетом хронологии на основе археологических раскопок), а также анкету, в которой необходимо сообщить фамилию, имя, отчество, год рождения, номер школы и класса, контактный телефон. Жюри подводит итоги по пятибалльной системе по следующим критериям:</w:t>
      </w:r>
    </w:p>
    <w:p>
      <w:pPr>
        <w:pStyle w:val="Style14"/>
        <w:spacing w:before="0" w:after="0"/>
        <w:jc w:val="both"/>
        <w:rPr/>
      </w:pPr>
      <w:r>
        <w:rPr/>
        <w:t>- количество правильных ответов, их содержание и лаконичность;</w:t>
      </w:r>
    </w:p>
    <w:p>
      <w:pPr>
        <w:pStyle w:val="Style14"/>
        <w:spacing w:before="0" w:after="0"/>
        <w:jc w:val="both"/>
        <w:rPr/>
      </w:pPr>
      <w:r>
        <w:rPr/>
        <w:t>- дополнительные сведения по каждому ответу, ссылки на источники;</w:t>
      </w:r>
    </w:p>
    <w:p>
      <w:pPr>
        <w:pStyle w:val="Style14"/>
        <w:spacing w:before="0" w:after="0"/>
        <w:jc w:val="both"/>
        <w:rPr/>
      </w:pPr>
      <w:r>
        <w:rPr/>
        <w:t>- наименьшее время на подготовку (по почтовому штемпелю на конверте);</w:t>
      </w:r>
    </w:p>
    <w:p>
      <w:pPr>
        <w:pStyle w:val="Style14"/>
        <w:spacing w:before="0" w:after="0"/>
        <w:jc w:val="both"/>
        <w:rPr/>
      </w:pPr>
      <w:r>
        <w:rPr/>
        <w:t>- оригинальность и качество оформления эссе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Участники получают за каждый ответ баллы, которые в итоге суммируются. По наибольшему количеству набранных баллов определяются участники очного этапа. </w:t>
      </w:r>
    </w:p>
    <w:p>
      <w:pPr>
        <w:pStyle w:val="Normal"/>
        <w:ind w:firstLine="709"/>
        <w:jc w:val="both"/>
        <w:rPr/>
      </w:pPr>
      <w:r>
        <w:rPr/>
        <w:t xml:space="preserve">По итогам заочного этапа 8 участников отбираются на очный (заключительный) этап конкурса, который состоится накануне празднования Дня города в административном здании по адресу: 153000, г. Иваново, пл. Революции, 6, каб. № 221. </w:t>
      </w:r>
    </w:p>
    <w:p>
      <w:pPr>
        <w:pStyle w:val="Normal"/>
        <w:ind w:firstLine="709"/>
        <w:jc w:val="both"/>
        <w:rPr/>
      </w:pPr>
      <w:r>
        <w:rPr/>
        <w:t>На этом этапе финалисты должны будут ответить на вопросы по истории города Иванов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Состав жюри: </w:t>
      </w:r>
    </w:p>
    <w:p>
      <w:pPr>
        <w:pStyle w:val="Normal"/>
        <w:jc w:val="both"/>
        <w:rPr/>
      </w:pPr>
      <w:r>
        <w:rPr/>
        <w:t>1. Корников А.А.(председатель) - декан исторического факультета ИвГУ, профессор, доктор исторических наук;</w:t>
      </w:r>
    </w:p>
    <w:p>
      <w:pPr>
        <w:pStyle w:val="Normal"/>
        <w:jc w:val="both"/>
        <w:rPr/>
      </w:pPr>
      <w:r>
        <w:rPr/>
        <w:t>2. Балдин К.Е. - член Общественной палаты Ивановской области, председатель Ивановского областного краеведческого общества, профессор ИвГУ, доктор исторических наук;</w:t>
      </w:r>
    </w:p>
    <w:p>
      <w:pPr>
        <w:pStyle w:val="Normal"/>
        <w:jc w:val="both"/>
        <w:rPr/>
      </w:pPr>
      <w:r>
        <w:rPr/>
        <w:t>3. Кабанов А.Ю. - уполномоченный по правам человека в Ивановской области, кандидат исторических наук;</w:t>
      </w:r>
    </w:p>
    <w:p>
      <w:pPr>
        <w:pStyle w:val="Normal"/>
        <w:jc w:val="both"/>
        <w:rPr/>
      </w:pPr>
      <w:r>
        <w:rPr/>
        <w:t>4. Семененко А.М. - заместитель председателя Ивановского областного краеведческого общества, доцент, кандидат исторических наук;</w:t>
      </w:r>
    </w:p>
    <w:p>
      <w:pPr>
        <w:pStyle w:val="Normal"/>
        <w:jc w:val="both"/>
        <w:rPr/>
      </w:pPr>
      <w:r>
        <w:rPr/>
        <w:t>5. Тихомиров А.М. - доцент ИвГУ, краевед;</w:t>
      </w:r>
    </w:p>
    <w:p>
      <w:pPr>
        <w:pStyle w:val="Normal"/>
        <w:jc w:val="both"/>
        <w:rPr/>
      </w:pPr>
      <w:r>
        <w:rPr/>
        <w:t>6. Волынкин О.В. - председатель Ивановского регионального отделения Русского географического общества.</w:t>
      </w:r>
    </w:p>
    <w:p>
      <w:pPr>
        <w:pStyle w:val="Normal"/>
        <w:ind w:firstLine="709"/>
        <w:jc w:val="both"/>
        <w:rPr/>
      </w:pPr>
      <w:r>
        <w:rPr/>
        <w:t>Все финалисты викторины награждаются дипломами участника. Победители получают дипломы 1, 2, 3 степеней и подарки. Дипломы вручаются за подписями руководителей  города Иванова и председателя жюри виктор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32:00Z</dcterms:created>
  <dc:creator>Имя</dc:creator>
  <dc:description/>
  <cp:keywords/>
  <dc:language>en-US</dc:language>
  <cp:lastModifiedBy>Елена Балашова</cp:lastModifiedBy>
  <dcterms:modified xsi:type="dcterms:W3CDTF">2012-04-04T05:32:00Z</dcterms:modified>
  <cp:revision>2</cp:revision>
  <dc:subject/>
  <dc:title>О проведении I-ой городской историко-краеведческой викторины среди учащихся городских общеобразовательных школ 9-11 классов, посвященной Дню города Иванова в рамках Года российской истории</dc:title>
</cp:coreProperties>
</file>